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3. április 25-i</w:t>
      </w:r>
    </w:p>
    <w:p>
      <w:pPr>
        <w:pStyle w:val="Normal"/>
        <w:jc w:val="center"/>
        <w:rPr/>
      </w:pPr>
      <w:r>
        <w:rPr>
          <w:b/>
          <w:bCs/>
        </w:rPr>
        <w:t>ülésére, a 3. e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3. évi költségvetési rendeletének I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64/2013. (IV. 22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Családügyi Bizottság a „Szombathely Megyei Jogú Város Önkormányzat 2013. évi költségvetéséről szóló rendeletének I. számú módosítása” című előterjesztést megtárgyalta, és a rendelet-tervezetet elfogadásra javasolja a Közgyűlés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7/2013. (IV. 22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3. évi költségvetési rendeletének I. számú módosítására vonatkozó javaslatot megtárgyalta, és a rendelet-tervezetet előterjesztés szerint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3/2013.(IV.22.) Bűnmegelőzési, Közbiztonsági és Közrendvédelmi Bizottság határozata: 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Bűnmegelőzési, Közbiztonsági és Közrendvédelmi Bizottság megtárgyalta a „Szombathely Megyei Jogú Város Önkormányzata 2013. évi költségvetési rendeletének I. számú módosítása</w:t>
      </w:r>
      <w:r>
        <w:rPr>
          <w:rFonts w:cs="Arial"/>
          <w:bCs/>
        </w:rPr>
        <w:t>”</w:t>
      </w:r>
      <w:r>
        <w:rPr>
          <w:rFonts w:cs="Arial"/>
        </w:rPr>
        <w:t xml:space="preserve"> című előterjesztés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1/2013.(IV. 23.) sz. Vfejl. Üzemelt. és Körny. Véd. Biz. határozat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</w:rPr>
      </w:pPr>
      <w:r>
        <w:rPr>
          <w:rFonts w:cs="Arial"/>
        </w:rPr>
        <w:t>A Városfejlesztési,- Üzemeltetési és Környezetvédelmi Bizottság megtárgyalta a „</w:t>
      </w:r>
      <w:r>
        <w:rPr>
          <w:rFonts w:cs="Arial"/>
          <w:bCs/>
        </w:rPr>
        <w:t>Szombathely Megyei Jogú Város Önkormányzata 2013. évi költségvetéséről szóló rendeletének I. számú módosítása”</w:t>
      </w:r>
      <w:r>
        <w:rPr>
          <w:rFonts w:cs="Arial"/>
        </w:rPr>
        <w:t xml:space="preserve"> című előterjesztést és azt elfogadásra javasolja a Közgyűlésnek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1/2013.(IV.23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Pénzügyi, Gazdasági és Jogi Bizottság megtárgyalta a Szombathely Megyei Jogú Város Önkormányzata 2013. évi költségvetési rendeletének I. számú módosítására vonatkozó előterjesztést, és azt</w:t>
      </w:r>
      <w:r>
        <w:rPr>
          <w:rFonts w:cs="Arial"/>
          <w:b/>
        </w:rPr>
        <w:t xml:space="preserve"> </w:t>
      </w:r>
      <w:r>
        <w:rPr>
          <w:rFonts w:cs="Arial"/>
        </w:rPr>
        <w:t>a Közgyűlésnek elfogadásra javasolj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46/2013. (IV.24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Szombathely Megyei Jogú Város Önkormányzata 2013. évi költségvetéséről szóló rendeletének I. számú módosítása” című előterjesztést megtárgyalta, és a rendelet-tervezetet az előterjesztés szerint javasolja a Közgyűlésnek elfogadásr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/2013. (IV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Szombathely Megyei Jogú Város Önkormányzata 2013. évi költségvetési rendeletének I. számú módosítása” című előterjesztést megtárgyalta, és a rendelet-tervezetet előterjesztés szerint javasolja a Közgyűlésnek elfogadás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5:00Z</dcterms:created>
  <dc:creator>polgar.anita</dc:creator>
  <dc:description/>
  <cp:keywords/>
  <dc:language>en-US</dc:language>
  <cp:lastModifiedBy>polgar.anita</cp:lastModifiedBy>
  <dcterms:modified xsi:type="dcterms:W3CDTF">2013-04-25T06:31:00Z</dcterms:modified>
  <cp:revision>15</cp:revision>
  <dc:subject/>
  <dc:title>BIZOTTSÁGI HATÁROZATOK</dc:title>
</cp:coreProperties>
</file>