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3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z önkormányzat, továbbá az önállóan működő és gazdálkodó, valamint önállóan működő költségvetési szervek 2012. évi pénzmaradványára vonatkozó előterjesztést továbbá az I - IV.sz. mellékletei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részletezettek alapján az intézmények 99.579 eFt összegű pénzmaradványának elvonását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önkormányzat fenntartásában maradó intézmények pénzmaradványának jóváhagyását és felhasználását engedélyezi a II. számú mellékletbe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i a normatív támogatás és az egyéb kötött célú központi támogatások elszámolásából adódó 20.709 eFt összegű többlet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önkormányzat jóváhagyásra javasolt előirányzatát a IV. számú mellékletbe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fentiek szerint jóváhagyott pénzmaradvány átvezetéséről a költségvetési rendelet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 jegyző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 a Közgazdasági és Adó Osztály vezető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következő költségvetési rendelet módos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1:00Z</dcterms:created>
  <dc:creator>sumeghy.veronika</dc:creator>
  <dc:description/>
  <cp:keywords/>
  <dc:language>en-US</dc:language>
  <cp:lastModifiedBy>sumeghy.veronika</cp:lastModifiedBy>
  <dcterms:modified xsi:type="dcterms:W3CDTF">2013-05-03T08:21:00Z</dcterms:modified>
  <cp:revision>1</cp:revision>
  <dc:subject/>
  <dc:title>183/2013</dc:title>
</cp:coreProperties>
</file>