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0/2013.(IV.25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a „Javaslat a Haladás pálya TAO </w:t>
      </w:r>
      <w:r>
        <w:rPr>
          <w:rFonts w:cs="Arial" w:ascii="Arial" w:hAnsi="Arial"/>
          <w:color w:val="000000"/>
        </w:rPr>
        <w:t>pályázat keretében történő fejlesztésének támogatására” című előterjesztést megtárgyalta, és elviekben egyetért azzal, hogy a Szombathely, Rohonci u. 3. (hrsz.: 3643/1) szám alatti ingatlan vonatkozásában, kézilabda sportcsarnok építése céljából a Szombathelyi Sportközpont és Sportiskola Nonprofit Kft. a TAO pályázat keretében pályázatot nyújtson be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>A Közgyűlés hozzájárul ahhoz, hogy a sportért felelős miniszter által vezetett minisztérium egyetértésének a birtokában a beruházás üzembe helyezését követő legalább 15 évben – a beruházás üzembe helyezését követő 30 napon belül – a Magyar Állam javára az ingatlan nyilvántartásba az igénybevett adókedvezmény mértékéig jelzálogjog kerüljön bejegyzésre.</w:t>
      </w:r>
    </w:p>
    <w:p>
      <w:pPr>
        <w:pStyle w:val="Normal"/>
        <w:ind w:left="705" w:hanging="70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kéri a Szombathelyi Sportközpont és Sportiskola Nonprofit Kft. és a Savaria Városfejlesztési Kft. ügyvezetőjét, hogy nyertes pályázat esetén a sportcsarnok megvalósítására vonatkozó konkrét, részletes költségtervet is tartalmazó javaslatát, valamint a sportcsarnok üzemeltetésével, annak költségeivel kapcsolatos elképzeléseit dolgozza ki, és azt terjessze a Közgyűlés elé. A Közgyűlés a beruházás megvalósítására vonatkozó végleges döntését a javaslat ismeretében hozza meg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Cs/>
          <w:color w:val="000000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záry Viktor, alpolgármester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color w:val="000000"/>
        </w:rPr>
        <w:t>Dr.</w:t>
      </w:r>
      <w:r>
        <w:rPr>
          <w:rFonts w:cs="Arial" w:ascii="Arial" w:hAnsi="Arial"/>
          <w:bCs/>
          <w:color w:val="000000"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</w:t>
      </w:r>
      <w:r>
        <w:rPr>
          <w:rFonts w:cs="Arial" w:ascii="Arial" w:hAnsi="Arial"/>
          <w:bCs/>
          <w:color w:val="000000"/>
        </w:rPr>
        <w:t>(A végrehajtás előkészítéséért:</w:t>
      </w:r>
    </w:p>
    <w:p>
      <w:pPr>
        <w:pStyle w:val="Normal"/>
        <w:ind w:left="2120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zakály Szabolcs, a Városfejlesztési Osztály vezetője</w:t>
      </w:r>
    </w:p>
    <w:p>
      <w:pPr>
        <w:pStyle w:val="Normal"/>
        <w:ind w:left="2116" w:firstLine="4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Lakézi Gábor, a Városüzemeltetési Osztály vezetője</w:t>
      </w:r>
    </w:p>
    <w:p>
      <w:pPr>
        <w:pStyle w:val="Normal"/>
        <w:ind w:left="2116" w:firstLine="4"/>
        <w:jc w:val="both"/>
        <w:rPr/>
      </w:pPr>
      <w:r>
        <w:rPr>
          <w:rFonts w:cs="Arial" w:ascii="Arial" w:hAnsi="Arial"/>
          <w:bCs/>
          <w:color w:val="000000"/>
        </w:rPr>
        <w:t xml:space="preserve">Németh Zsolt, a </w:t>
      </w:r>
      <w:r>
        <w:rPr>
          <w:rFonts w:cs="Arial" w:ascii="Arial" w:hAnsi="Arial"/>
        </w:rPr>
        <w:t>Szombathelyi Sportközpont és Sportiskola Nonprofit Kft. ügyvezetője</w:t>
      </w:r>
    </w:p>
    <w:p>
      <w:pPr>
        <w:pStyle w:val="Normal"/>
        <w:ind w:left="2116" w:firstLine="4"/>
        <w:jc w:val="both"/>
        <w:rPr/>
      </w:pPr>
      <w:r>
        <w:rPr>
          <w:rFonts w:cs="Arial" w:ascii="Arial" w:hAnsi="Arial"/>
        </w:rPr>
        <w:t>Benkő János, a Savaria Városfejlesztési Kft. ügyvezetője</w:t>
      </w:r>
      <w:r>
        <w:rPr>
          <w:rFonts w:cs="Arial" w:ascii="Arial" w:hAnsi="Arial"/>
          <w:bCs/>
          <w:color w:val="00000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bCs/>
          <w:color w:val="000000"/>
        </w:rPr>
        <w:t xml:space="preserve"> </w:t>
        <w:tab/>
        <w:t>az 1. pont esetében: azonnal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a 2. pont esetében: azonna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3. pont esetében: a pályázat pozitív elbírálását követőe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8:20:00Z</dcterms:created>
  <dc:creator>sumeghy.veronika</dc:creator>
  <dc:description/>
  <cp:keywords/>
  <dc:language>en-US</dc:language>
  <cp:lastModifiedBy>sumeghy.veronika</cp:lastModifiedBy>
  <dcterms:modified xsi:type="dcterms:W3CDTF">2013-05-03T08:20:00Z</dcterms:modified>
  <cp:revision>1</cp:revision>
  <dc:subject/>
  <dc:title>180/2013</dc:title>
</cp:coreProperties>
</file>