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ÉNZÜGYI, GAZDASÁGI ÉS JOGI BIZOTTSÁ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013. április 23-i ülésén hozott határozat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1./</w:t>
        <w:tab/>
        <w:t xml:space="preserve">Javaslat a 8/2013. (III.29.) BM rendelet szerinti pályázat benyújtására a Váci Mihály utca 5.szám alatti Százszorszép Bölcsőde fűtésrekonstrukciójára vonatkozóan </w:t>
      </w:r>
      <w:r>
        <w:rPr>
          <w:rFonts w:cs="Arial" w:ascii="Arial" w:hAnsi="Arial"/>
        </w:rPr>
        <w:t>(közgyűlési  1../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00"/>
        </w:rPr>
        <w:t>Szakály Szabolcs, a Városfejlesztési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2./</w:t>
        <w:tab/>
        <w:t xml:space="preserve">Javaslat a Haladás pálya TAO pályázat keretében történő fejlesztésének támogatására </w:t>
      </w:r>
      <w:r>
        <w:rPr>
          <w:rFonts w:cs="Arial" w:ascii="Arial" w:hAnsi="Arial"/>
          <w:bCs/>
        </w:rPr>
        <w:t>(közgyűlési  2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00"/>
        </w:rPr>
        <w:t>Szakály Szabolcs, a Városfejlesztési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540" w:leader="none"/>
        </w:tabs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3.a./</w:t>
        <w:tab/>
        <w:t xml:space="preserve">Szombathely Megyei Jogú Város Önkormányzata </w:t>
      </w:r>
      <w:r>
        <w:rPr>
          <w:rFonts w:cs="Arial" w:ascii="Arial" w:hAnsi="Arial"/>
          <w:bCs/>
          <w:color w:val="000000"/>
          <w:szCs w:val="24"/>
          <w:u w:val="single"/>
        </w:rPr>
        <w:t>2012. évi zárszáma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b./ A könyvvizsgáló véleménye Szombathely Megyei Jogú Város Önkormányzata 2012. évi zárszámad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./</w:t>
        <w:tab/>
      </w:r>
      <w:r>
        <w:rPr>
          <w:rFonts w:cs="Arial" w:ascii="Arial" w:hAnsi="Arial"/>
          <w:b/>
          <w:bCs/>
        </w:rPr>
        <w:t>Javaslat az önkormányzat könyvvizsgálói záradékkal ellátott 2012. évi egyszerűsített   beszámolójának elfogadására</w:t>
      </w:r>
    </w:p>
    <w:p>
      <w:pPr>
        <w:pStyle w:val="TextBodyIndent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>d./</w:t>
        <w:tab/>
        <w:t xml:space="preserve">Szombathely Megyei Jogú Város Önkormányzata 2012. évi pénzmaradványának jóváhagyása </w:t>
        <w:tab/>
      </w:r>
    </w:p>
    <w:p>
      <w:pPr>
        <w:pStyle w:val="TextBodyInden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./</w:t>
        <w:tab/>
        <w:t xml:space="preserve">Szombathely Megyei Jogú Város Önkormányzat </w:t>
      </w:r>
      <w:r>
        <w:rPr>
          <w:rFonts w:cs="Arial" w:ascii="Arial" w:hAnsi="Arial"/>
          <w:b/>
          <w:u w:val="single"/>
        </w:rPr>
        <w:t>2013. évi költségvetéséről</w:t>
      </w:r>
      <w:r>
        <w:rPr>
          <w:rFonts w:cs="Arial" w:ascii="Arial" w:hAnsi="Arial"/>
          <w:b/>
        </w:rPr>
        <w:t xml:space="preserve"> szóló  rendeletének</w:t>
        <w:tab/>
        <w:t xml:space="preserve">  I. számú módosí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./</w:t>
        <w:tab/>
        <w:t xml:space="preserve">A könyvvizsgáló véleménye </w:t>
      </w:r>
      <w:r>
        <w:rPr>
          <w:rFonts w:cs="Arial" w:ascii="Arial" w:hAnsi="Arial"/>
          <w:b/>
          <w:color w:val="000000"/>
        </w:rPr>
        <w:t xml:space="preserve">Szombathely Megyei Jogú Város Önkormányzata </w:t>
      </w:r>
      <w:r>
        <w:rPr>
          <w:rFonts w:cs="Arial" w:ascii="Arial" w:hAnsi="Arial"/>
          <w:b/>
        </w:rPr>
        <w:t>2013.évi költségvetéséről szóló rendeletének  I. számú módo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./</w:t>
        <w:tab/>
        <w:t xml:space="preserve">Szombathely Megyei Jogú Város Önkormányzata </w:t>
      </w:r>
      <w:r>
        <w:rPr>
          <w:rFonts w:cs="Arial" w:ascii="Arial" w:hAnsi="Arial"/>
          <w:b/>
          <w:u w:val="single"/>
        </w:rPr>
        <w:t>2014. évi költségvetési</w:t>
      </w:r>
      <w:r>
        <w:rPr>
          <w:rFonts w:cs="Arial" w:ascii="Arial" w:hAnsi="Arial"/>
          <w:b/>
        </w:rPr>
        <w:t xml:space="preserve"> koncepciój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közgyűlési  3.a./-.g./)</w:t>
      </w:r>
    </w:p>
    <w:p>
      <w:pPr>
        <w:pStyle w:val="TextBodyIndent"/>
        <w:tabs>
          <w:tab w:val="clear" w:pos="851"/>
        </w:tabs>
        <w:ind w:left="540" w:hanging="54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>Gáspárné Farkas Ágota könyvvizsgáló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Cs/>
          <w:color w:val="FF0000"/>
          <w:szCs w:val="24"/>
          <w:u w:val="single"/>
        </w:rPr>
      </w:pPr>
      <w:r>
        <w:rPr>
          <w:rFonts w:cs="Arial" w:ascii="Arial" w:hAnsi="Arial"/>
          <w:b w:val="false"/>
          <w:bCs/>
          <w:iCs/>
          <w:color w:val="FF0000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4./</w:t>
        <w:tab/>
        <w:t xml:space="preserve">Javaslat Szombathely Megyei Jogú Város településképi védelmével kapcsolatos rendeletek </w:t>
      </w:r>
      <w:r>
        <w:rPr>
          <w:rFonts w:cs="Arial" w:ascii="Arial" w:hAnsi="Arial"/>
          <w:b/>
          <w:color w:val="000000"/>
          <w:u w:val="single"/>
        </w:rPr>
        <w:t>első olvasatban</w:t>
      </w:r>
      <w:r>
        <w:rPr>
          <w:rFonts w:cs="Arial" w:ascii="Arial" w:hAnsi="Arial"/>
          <w:b/>
          <w:color w:val="000000"/>
        </w:rPr>
        <w:t xml:space="preserve"> történő megtárgyalásár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közgyűlési  4./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</w:rPr>
        <w:t>Szakály Szabolcs, a Városfejlesztési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>Kutnyánszky László városi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5./</w:t>
        <w:tab/>
      </w:r>
      <w:r>
        <w:rPr>
          <w:rFonts w:cs="Arial" w:ascii="Arial" w:hAnsi="Arial"/>
          <w:b/>
          <w:color w:val="000000"/>
        </w:rPr>
        <w:t>Javaslat Szombathely Megyei Jogú Város Településszerkezeti Tervének, Szabályozási Tervének és Helyi Építési Szabályzatának módosítására</w:t>
      </w:r>
      <w:r>
        <w:rPr>
          <w:rFonts w:cs="Arial" w:ascii="Arial" w:hAnsi="Arial"/>
        </w:rPr>
        <w:t xml:space="preserve">   (közgyűlési  5./)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zakály Szabolcs, a Városfejlesztési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>Kutnyánszky László városi főépítész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>6./</w:t>
        <w:tab/>
      </w:r>
      <w:r>
        <w:rPr>
          <w:rFonts w:cs="Arial" w:ascii="Arial" w:hAnsi="Arial"/>
          <w:b/>
        </w:rPr>
        <w:t>Javaslat „Szombathely visszavár” Felsőoktatási Tanulmányi Ösztöndíjról szóló rendelet megalkotására</w:t>
      </w:r>
      <w:r>
        <w:rPr>
          <w:rFonts w:cs="Arial" w:ascii="Arial" w:hAnsi="Arial"/>
        </w:rPr>
        <w:t xml:space="preserve">  (közgyűlési    6../)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Dr. Károlyi Ákos aljegyző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/  </w:t>
        <w:tab/>
      </w:r>
      <w:r>
        <w:rPr>
          <w:rFonts w:cs="Arial" w:ascii="Arial" w:hAnsi="Arial"/>
          <w:b/>
          <w:color w:val="000000"/>
        </w:rPr>
        <w:t>Javaslat a Humán Papilloma Vírus (HPV) elleni védőoltás támogatásáról szóló rendelet megalkotás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közgyűlési   7 ./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8./</w:t>
        <w:tab/>
        <w:t>J</w:t>
      </w:r>
      <w:r>
        <w:rPr>
          <w:rFonts w:cs="Arial" w:ascii="Arial" w:hAnsi="Arial"/>
          <w:b/>
        </w:rPr>
        <w:t>avaslat Szombathely Megyei Jogú Város Önkormányzata vagyonáról, a vagyontárgyak feletti tulajdonosi jogok gyakorlásáról szóló 29/2004. (VI.30.) számú rendelet módosítására</w:t>
      </w:r>
      <w:r>
        <w:rPr>
          <w:rFonts w:cs="Arial" w:ascii="Arial" w:hAnsi="Arial"/>
        </w:rPr>
        <w:t xml:space="preserve"> (közgyűlési   8 ./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Lakézi Gábor, a Városüzemeltetési Osztál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b/>
          <w:bCs/>
          <w:color w:val="000000"/>
        </w:rPr>
        <w:t>./</w:t>
        <w:tab/>
      </w:r>
      <w:r>
        <w:rPr>
          <w:rFonts w:cs="Arial" w:ascii="Arial" w:hAnsi="Arial"/>
          <w:bCs/>
          <w:color w:val="000000"/>
        </w:rPr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kizárólagos tulajdonában</w:t>
      </w:r>
      <w:r>
        <w:rPr>
          <w:rFonts w:cs="Arial" w:ascii="Arial" w:hAnsi="Arial"/>
          <w:bCs/>
          <w:color w:val="000000"/>
        </w:rPr>
        <w:t xml:space="preserve"> lévő gazdasági és közhasznú </w:t>
        <w:tab/>
        <w:t>társaságok 2012. évi mérlegbeszámolói :</w:t>
      </w:r>
      <w:r>
        <w:rPr>
          <w:rFonts w:cs="Arial" w:ascii="Arial" w:hAnsi="Arial"/>
        </w:rPr>
        <w:t xml:space="preserve">    (közgyűlési  9.a-j../)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./</w:t>
        <w:tab/>
        <w:t xml:space="preserve">A Szombathelyi Vagyonhasznosító és Városgazdálkodási Zrt. 2012. évi </w:t>
        <w:tab/>
        <w:t>mérlegbeszámolój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</w:rPr>
        <w:t>Előadók</w:t>
      </w:r>
      <w:r>
        <w:rPr>
          <w:rFonts w:cs="Arial" w:ascii="Arial" w:hAnsi="Arial"/>
          <w:b w:val="false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Szijártó Győző, a SZOVA Zrt.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opgyákunik Péter, a SZOVA Zrt. IG elnöke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Cs/>
          <w:color w:val="000000"/>
        </w:rPr>
        <w:t>Marton Zsolt alpolgármester, a SZOVA Zrt.  FEB elnöke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b./ </w:t>
        <w:tab/>
        <w:t xml:space="preserve">A SZOVA Zrt. többségi tulajdonában lévő Szombathelyi Távhőszolgáltató Kft.  </w:t>
        <w:tab/>
        <w:t xml:space="preserve">2012. évi mérlegbeszámolója </w:t>
      </w:r>
    </w:p>
    <w:p>
      <w:pPr>
        <w:pStyle w:val="TextBody"/>
        <w:ind w:left="720" w:hanging="720"/>
        <w:jc w:val="left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</w:rPr>
        <w:t>Előadó</w:t>
      </w:r>
      <w:r>
        <w:rPr>
          <w:rFonts w:cs="Arial" w:ascii="Arial" w:hAnsi="Arial"/>
          <w:b w:val="false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Harrach Tibor ügyvezető igazgató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ghívottak:</w:t>
      </w:r>
      <w:r>
        <w:rPr>
          <w:rFonts w:cs="Arial" w:ascii="Arial" w:hAnsi="Arial"/>
        </w:rPr>
        <w:tab/>
        <w:t>Szijártó Győző, a SZOVA Zrt.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opgyákunik Péter, a SZOVA Zrt. IG elnöke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./</w:t>
        <w:tab/>
      </w:r>
      <w:r>
        <w:rPr>
          <w:rFonts w:cs="Arial" w:ascii="Arial" w:hAnsi="Arial"/>
          <w:b/>
          <w:bCs/>
          <w:color w:val="000000"/>
        </w:rPr>
        <w:t xml:space="preserve">A SAVARIA REHAB TEAM Nonprofit Kft. 2012. évi mérlegbeszámolója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Bujtás Edit ügyvezető igazgató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d./</w:t>
        <w:tab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</w:rPr>
        <w:t xml:space="preserve"> Regionális Szociális Forrásközpont Nonprofit Kft. 2012. évi mérlegbeszámolója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eastAsia="Arial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Füzessy Józsefné ügyvezető igazgató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bCs/>
          <w:color w:val="000000"/>
        </w:rPr>
        <w:tab/>
        <w:t>e./</w:t>
        <w:tab/>
        <w:t xml:space="preserve">A Szombathelyi Médiaközpont Nonprofit Kft. 2012. évi mérlegbeszámolója </w:t>
      </w:r>
    </w:p>
    <w:p>
      <w:pPr>
        <w:pStyle w:val="TextBodyIndent"/>
        <w:ind w:left="720" w:hanging="1410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Koczka Tibor ügyvezető igazgató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bCs/>
          <w:color w:val="000000"/>
        </w:rPr>
        <w:t>./</w:t>
        <w:tab/>
        <w:t xml:space="preserve">A Szombathelyi   Sportközpont   és   Sportiskola  Nonprofit  Kft.   2012. évi  mérlegbeszámolója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Németh Zsolt ügyvezető igazgató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g./ </w:t>
        <w:tab/>
        <w:t xml:space="preserve">A Weöres Sándor Színház Nonprofit Kft. </w:t>
      </w:r>
      <w:r>
        <w:rPr>
          <w:rFonts w:cs="Arial" w:ascii="Arial" w:hAnsi="Arial"/>
          <w:b/>
          <w:bCs/>
          <w:color w:val="000000"/>
        </w:rPr>
        <w:t xml:space="preserve">2012. évi mérlegbeszámolója </w:t>
      </w:r>
    </w:p>
    <w:p>
      <w:pPr>
        <w:pStyle w:val="TextBodyIndent"/>
        <w:ind w:left="720" w:hanging="155"/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Jordán Tamás ügyvezető igazgat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h./ </w:t>
        <w:tab/>
        <w:t xml:space="preserve">A Savaria Városfejlesztési Kft. 2012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./</w:t>
        <w:tab/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 xml:space="preserve"> FALCO KC Szombathely Kft. </w:t>
      </w:r>
      <w:r>
        <w:rPr>
          <w:rFonts w:cs="Arial" w:ascii="Arial" w:hAnsi="Arial"/>
          <w:b/>
          <w:bCs/>
          <w:color w:val="000000"/>
        </w:rPr>
        <w:t xml:space="preserve">2012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Gráczer György ügyvezető igazgató</w:t>
      </w:r>
    </w:p>
    <w:p>
      <w:pPr>
        <w:pStyle w:val="TextBodyIndent"/>
        <w:tabs>
          <w:tab w:val="clear" w:pos="851"/>
          <w:tab w:val="left" w:pos="-270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j./</w:t>
        <w:tab/>
      </w:r>
      <w:r>
        <w:rPr>
          <w:rFonts w:cs="Arial" w:ascii="Arial" w:hAnsi="Arial"/>
          <w:bCs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 xml:space="preserve"> Szombathelyi Parkfenntartási és Temetkezési Kft. </w:t>
      </w:r>
      <w:r>
        <w:rPr>
          <w:rFonts w:cs="Arial" w:ascii="Arial" w:hAnsi="Arial"/>
          <w:bCs/>
          <w:color w:val="000000"/>
          <w:szCs w:val="24"/>
        </w:rPr>
        <w:t>2012. évi mérlegbeszámolója</w:t>
      </w:r>
    </w:p>
    <w:p>
      <w:pPr>
        <w:pStyle w:val="TextBodyIndent"/>
        <w:ind w:left="720" w:hanging="155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Kiss Dávid ügyvezető igazgató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0./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többségi tulajdonában</w:t>
      </w:r>
      <w:r>
        <w:rPr>
          <w:rFonts w:cs="Arial" w:ascii="Arial" w:hAnsi="Arial"/>
          <w:bCs/>
          <w:color w:val="000000"/>
        </w:rPr>
        <w:t xml:space="preserve"> lévő gazdasági társaságok 2012. évi  mérlegbeszámolói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</w:rPr>
        <w:t>(közgyűlési  10.a-c ./)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./</w:t>
        <w:tab/>
        <w:t>A Szombathelyi Haladás Labdarugó és Sportszolgáltató Kft. 2012. évi mérlegbeszámolój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color w:val="000000"/>
        </w:rPr>
        <w:t>b./</w:t>
        <w:tab/>
        <w:t xml:space="preserve">A SAVARIA TISZK Nonprofit Kft. </w:t>
      </w:r>
      <w:r>
        <w:rPr>
          <w:rFonts w:cs="Arial" w:ascii="Arial" w:hAnsi="Arial"/>
          <w:b/>
          <w:bCs/>
          <w:color w:val="000000"/>
        </w:rPr>
        <w:t>2012. évi mérlegbeszámolója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Bálint András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./</w:t>
        <w:tab/>
        <w:t xml:space="preserve">A Savaria Turizmus Nonprofit Kft. </w:t>
      </w:r>
      <w:r>
        <w:rPr>
          <w:rFonts w:cs="Arial" w:ascii="Arial" w:hAnsi="Arial"/>
          <w:b/>
          <w:bCs/>
          <w:color w:val="000000"/>
        </w:rPr>
        <w:t>2012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Vörös - Borsody Csilla  ügyvezető igazgató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1.a./</w:t>
        <w:tab/>
        <w:t xml:space="preserve">Tájékoztató  Szombathely Megyei Jogú Város Önkormányzatának 2012. évi belső ellenőrzési terve végrehajtásának helyzet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>b./</w:t>
        <w:tab/>
        <w:t xml:space="preserve">Tájékoztató Szombathely Megyei Jogú Város által alapított és fenntartott intézmények 2012. évi pénzügyi-gazdasági ellenőrzésének tapasztalatairól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>c./</w:t>
        <w:tab/>
        <w:t>Javaslat Szombathely Megyei Jogú Város költségvetési intézményeinek 2013. évi fenntartó általi ellenőrzési terve módosításár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közgyűlési 11.a-c./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 xml:space="preserve">Dr. Gaál Róbert jegyző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Dr. Simonné Gálos Judit, a Belső Ellenőrzési Iroda vezetőj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12./</w:t>
        <w:tab/>
        <w:t>Javaslat az Iseum Savariense Régészeti Műhely és Tárház a Savaria Megyei Hatókörű Városi Múzeum tagintézményeként történő további működtetésé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közgyűlési 13 ./)</w:t>
      </w:r>
    </w:p>
    <w:p>
      <w:pPr>
        <w:pStyle w:val="Normal"/>
        <w:ind w:left="720" w:hanging="12"/>
        <w:rPr/>
      </w:pP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540" w:firstLine="168"/>
        <w:rPr/>
      </w:pPr>
      <w:r>
        <w:rPr>
          <w:rFonts w:cs="Arial" w:ascii="Arial" w:hAnsi="Arial"/>
          <w:bCs/>
          <w:color w:val="000000"/>
          <w:u w:val="single"/>
        </w:rPr>
        <w:t>Meghívottak:</w:t>
      </w:r>
      <w:r>
        <w:rPr>
          <w:rFonts w:cs="Arial" w:ascii="Arial" w:hAnsi="Arial"/>
          <w:color w:val="000000"/>
        </w:rPr>
        <w:t xml:space="preserve"> Szommer Ildikó, a Savaria Múzeum mb.igazgatója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Csapláros Andrea, az Iseum Savariense Régészeti Műhely ig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13./</w:t>
        <w:tab/>
        <w:t xml:space="preserve">Javaslat a színházi feladatok ellátására kötött megállapodás módosítására </w:t>
      </w:r>
      <w:r>
        <w:rPr>
          <w:rFonts w:cs="Arial" w:ascii="Arial" w:hAnsi="Arial"/>
        </w:rPr>
        <w:t>(közgyűlési 14/)</w:t>
      </w:r>
    </w:p>
    <w:p>
      <w:pPr>
        <w:pStyle w:val="Normal"/>
        <w:ind w:left="54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14./</w:t>
        <w:tab/>
        <w:t xml:space="preserve">Javaslat a Mesebolt Bábszínház létszám-előirányzatának módosítására </w:t>
      </w:r>
      <w:r>
        <w:rPr>
          <w:rFonts w:cs="Arial" w:ascii="Arial" w:hAnsi="Arial"/>
        </w:rPr>
        <w:t>(közgyűlési 15./)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  </w:t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900" w:hanging="0"/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15./</w:t>
        <w:tab/>
        <w:t>Javaslat a Civil Fórum Ügyrendjének elfogadására</w:t>
      </w:r>
      <w:r>
        <w:rPr>
          <w:rFonts w:cs="Arial" w:ascii="Arial" w:hAnsi="Arial"/>
        </w:rPr>
        <w:t xml:space="preserve"> (közgyűlési 16./)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16./</w:t>
        <w:tab/>
      </w:r>
      <w:r>
        <w:rPr>
          <w:rFonts w:cs="Arial" w:ascii="Arial" w:hAnsi="Arial"/>
          <w:b/>
          <w:color w:val="000000"/>
        </w:rPr>
        <w:t>Javaslat az óvodai feladatellátásra vonatkozóan köznevelési szerződés megkötésére</w:t>
      </w:r>
      <w:r>
        <w:rPr>
          <w:rFonts w:cs="Arial" w:ascii="Arial" w:hAnsi="Arial"/>
        </w:rPr>
        <w:t xml:space="preserve"> (közgyűlési 17./)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17.a./</w:t>
        <w:tab/>
        <w:t>Javaslat a Szombathelyi Közterület-felügyelet Alapító okiratának, valamint Szervezeti és Működési Szabályzatának módosítás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közgyűlési   18.a ./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óth Zoltán, a Szervez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Dr. Varsányi Péter, a Közterület-felügyelet igazgatój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b./</w:t>
        <w:tab/>
        <w:t>Javaslat Szombathely Megyei Jogú Város Polgármesteri Hivatala Alapító okiratának módosítására</w:t>
      </w:r>
      <w:r>
        <w:rPr>
          <w:rFonts w:cs="Arial" w:ascii="Arial" w:hAnsi="Arial"/>
          <w:color w:val="339966"/>
        </w:rPr>
        <w:t xml:space="preserve"> </w:t>
      </w:r>
      <w:r>
        <w:rPr>
          <w:rFonts w:cs="Arial" w:ascii="Arial" w:hAnsi="Arial"/>
        </w:rPr>
        <w:t>(közgyűlési 18.b ./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>Stéger Gábor, a Közgazdasági és Adó Osztály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color w:val="000000"/>
        </w:rPr>
        <w:t>Tóth Zoltán, a Szervezés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8./</w:t>
      </w:r>
      <w:r>
        <w:rPr>
          <w:rFonts w:cs="Arial" w:ascii="Arial" w:hAnsi="Arial"/>
          <w:color w:val="000000"/>
        </w:rPr>
        <w:tab/>
        <w:t>Javaslat a VASIVÍZ Zrt. Közgyűlésén felmerülő kérdésekkel kapcsolatos</w:t>
        <w:tab/>
        <w:t xml:space="preserve">döntések </w:t>
        <w:tab/>
        <w:t>meghozatalár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(közgyűlési 19. a-c./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./</w:t>
        <w:tab/>
        <w:t>Javaslat a</w:t>
      </w:r>
      <w:r>
        <w:rPr>
          <w:rFonts w:cs="Arial" w:ascii="Arial" w:hAnsi="Arial"/>
          <w:b/>
          <w:bCs/>
          <w:color w:val="000000"/>
        </w:rPr>
        <w:t xml:space="preserve">z önkormányzat többségi tulajdonában lévő VASIVÍZ Zrt. 2012. évi </w:t>
        <w:tab/>
        <w:t>mérlegbeszámolójának megtárgyal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b./ </w:t>
        <w:tab/>
        <w:t>Javaslat a VASIVÍZ Zrt. Alapszabályának módosí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./</w:t>
        <w:tab/>
        <w:t>Javaslat a VASIVÍZ Zrt-vel kötött bérleti-üzemeltetési szerződés kiegészí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r. Kohuth Viktor, a VASIVÍZ Zrt. vezér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lés Károly, a VASIVÍZ Zrt. IG.elnök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9./</w:t>
        <w:tab/>
        <w:t>Javaslat a SZOVA Zrt. vezérigazgatói tisztségére kiírandó pályázati felhívás jóváhagyására</w:t>
      </w:r>
      <w:r>
        <w:rPr>
          <w:rFonts w:cs="Arial" w:ascii="Arial" w:hAnsi="Arial"/>
        </w:rPr>
        <w:t xml:space="preserve"> (közgyűlési 20./)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k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Marton Zsolt alpolgármester, a SZOVA Zrt. FEB elnök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</w:rPr>
        <w:t>Dr. Popgyákunik Péter, a SZOVA Zrt. IG.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>20./</w:t>
        <w:tab/>
        <w:t>Javaslat a Szombathelyi Távhőszolgáltató Kft. és a SZOVA Szombathelyi Vagyonhasznosító és Városgazdálkodási Zrt. között kötendő vállalkozási szerződés megtárgyalására</w:t>
      </w:r>
      <w:r>
        <w:rPr>
          <w:rFonts w:cs="Arial" w:ascii="Arial" w:hAnsi="Arial"/>
          <w:b/>
          <w:bCs/>
          <w:color w:val="008080"/>
        </w:rPr>
        <w:t xml:space="preserve"> </w:t>
      </w:r>
      <w:r>
        <w:rPr>
          <w:rFonts w:cs="Arial" w:ascii="Arial" w:hAnsi="Arial"/>
        </w:rPr>
        <w:t>(közgyűlési  21./)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color w:val="00808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>Szijártó Győző, a SZOVA Zrt. mb. vezérigazgatój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>Harrach Tibor, a Távhőszolgáltató Kft. ügyvezető igazgatója</w:t>
      </w:r>
    </w:p>
    <w:p>
      <w:pPr>
        <w:pStyle w:val="TextBody"/>
        <w:ind w:left="540" w:hanging="540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color w:val="000000"/>
          <w:szCs w:val="24"/>
        </w:rPr>
        <w:t>Meghívott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opgyákunik Péter, a SZOVA Zrt. IG. elnöke</w:t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21./</w:t>
        <w:tab/>
        <w:t xml:space="preserve">Javaslat a Sugár úti Sportcentrumot érintő döntések meghozatalára </w:t>
      </w:r>
      <w:r>
        <w:rPr>
          <w:rFonts w:cs="Arial" w:ascii="Arial" w:hAnsi="Arial"/>
        </w:rPr>
        <w:t>(közgyűlési  22 ./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  <w:t>Lakézi Gábor, a Városüzemeltetési Osztály vezetője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ak</w:t>
      </w:r>
      <w:r>
        <w:rPr>
          <w:rFonts w:cs="Arial" w:ascii="Arial" w:hAnsi="Arial"/>
        </w:rPr>
        <w:t>:</w:t>
        <w:tab/>
        <w:t>Szijártó Győző, a SZOVA Zrt. mb. vezérigazgatój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r. Popgyákunik Péter, a SZOVA Zrt. IG.elnöke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22./</w:t>
        <w:tab/>
        <w:t>Javaslat a Szombathelyi Médiaközpont Nonprofit Kft. Szervezeti és Működési Szabályzatának módosítás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közgyűlési 23 ./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Koczka Tibor, a Szombathelyi Médiaközpont Nonprofit Kft.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ügy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>23./</w:t>
        <w:tab/>
        <w:t>Javaslat a FALCO KC. Szombathely Kft. veszteségpótlására (</w:t>
      </w:r>
      <w:r>
        <w:rPr>
          <w:rFonts w:cs="Arial" w:ascii="Arial" w:hAnsi="Arial"/>
          <w:bCs/>
          <w:color w:val="000000"/>
        </w:rPr>
        <w:t>közgyűlési 24./)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Gráczer György ügyvezető igazgató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Cs/>
        </w:rPr>
        <w:t>24./</w:t>
        <w:tab/>
        <w:t>Javaslat a helyi közösségi közlekedés menetrendjének módosít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i  25../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  <w:t>Lakézi Gábor, a Városüzemeltetési Osztály vezetője</w:t>
      </w:r>
    </w:p>
    <w:p>
      <w:pPr>
        <w:pStyle w:val="Normal"/>
        <w:ind w:left="708" w:hanging="168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25./</w:t>
        <w:tab/>
        <w:t>Javaslat a Klebelsberg Intézményfenntartó Központ Szombathelyi Tankerülete elhelyezéséhez szükséges intézkedések megtételére</w:t>
      </w:r>
      <w:r>
        <w:rPr>
          <w:rFonts w:cs="Arial" w:ascii="Arial" w:hAnsi="Arial"/>
        </w:rPr>
        <w:t xml:space="preserve">    (közgyűlési 26./)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Károlyi Ákos aljegyző </w:t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>Fodor István szombathelyi tankerületi igazgató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26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Javaslat a 9700 Szombathely, Nárai u. 1. szám alatti ingatlan ingyenes használatba, továbbá a 9700 Szombathely, Óperint u. 1. szám alatti ingatlan</w:t>
        <w:tab/>
        <w:t xml:space="preserve">vagyonkezelésbe adására </w:t>
      </w:r>
      <w:r>
        <w:rPr>
          <w:rFonts w:cs="Arial" w:ascii="Arial" w:hAnsi="Arial"/>
        </w:rPr>
        <w:t>(közgyűlési  27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00"/>
        </w:rPr>
        <w:t>Lakézi Gábor, a Városüzemeltetési Osztály vezetője</w:t>
      </w:r>
    </w:p>
    <w:p>
      <w:pPr>
        <w:pStyle w:val="Normal"/>
        <w:jc w:val="both"/>
        <w:rPr>
          <w:rStyle w:val="StrongEmphasis"/>
          <w:rFonts w:ascii="Arial" w:hAnsi="Arial" w:cs="Arial"/>
          <w:color w:val="008080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8080"/>
        </w:rPr>
      </w:pPr>
      <w:r>
        <w:rPr>
          <w:rStyle w:val="StrongEmphasis"/>
          <w:rFonts w:cs="Arial" w:ascii="Arial" w:hAnsi="Arial"/>
          <w:color w:val="000000"/>
        </w:rPr>
        <w:t xml:space="preserve">27./   Javaslat a Szombathelyi Polgárőrség részére ingyenes helyiséghasználat biztosítására </w:t>
      </w:r>
      <w:r>
        <w:rPr>
          <w:rFonts w:cs="Arial" w:ascii="Arial" w:hAnsi="Arial"/>
        </w:rPr>
        <w:tab/>
        <w:t>(közgyűlési  28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rFonts w:cs="Arial" w:ascii="Arial" w:hAnsi="Arial"/>
          <w:b/>
          <w:color w:val="008080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00"/>
        </w:rPr>
        <w:t>Lakézi Gábor, a Városüzemelte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28./</w:t>
      </w: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b/>
        </w:rPr>
        <w:t>Javaslat a Fő tér 17. szám alatti helyiség hasznosítására</w:t>
      </w:r>
      <w:r>
        <w:rPr>
          <w:rFonts w:cs="Arial" w:ascii="Arial" w:hAnsi="Arial"/>
        </w:rPr>
        <w:t xml:space="preserve"> (közgyűlési   29./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Lakézi Gábor, a Városüzemeltetési Osztál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Normal"/>
        <w:ind w:left="900" w:hanging="0"/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b/>
        </w:rPr>
        <w:t>29./ Javaslat az ÖKO-MAJÁLIS megrendezése céljára ingyenes területhasználat biztosítására</w:t>
      </w:r>
      <w:r>
        <w:rPr>
          <w:rFonts w:cs="Arial" w:ascii="Arial" w:hAnsi="Arial"/>
        </w:rPr>
        <w:tab/>
        <w:t>(közgyűlési   30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00"/>
        </w:rPr>
        <w:t>Lakézi Gábor, a Városüzemeltetési Osztály vezető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0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ájékoztató a Polgármesteri Hivatal törvényességi és hatósági munkájáró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közgyűlési 34./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ab/>
        <w:t>Dr. Gaál Róbert jegyző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31./</w:t>
        <w:tab/>
        <w:t>Javaslat a Savaria Turizmus Nonprofit Kft. és a Szombathelyi Turisztikai és Testvérvárosi Egyesület között keret-megállapodás jóváhagyására</w:t>
      </w:r>
      <w:r>
        <w:rPr>
          <w:rFonts w:cs="Arial" w:ascii="Arial" w:hAnsi="Arial"/>
          <w:color w:val="FF00FF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ab/>
        <w:t>Vörös - Borsody Csilla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ins w:id="1" w:author="Unknown" w:date="2013-04-17T13:49:00Z"/>
        </w:rPr>
      </w:pPr>
      <w:r>
        <w:rPr>
          <w:rStyle w:val="Emphasis"/>
          <w:rFonts w:cs="Arial" w:ascii="Arial" w:hAnsi="Arial"/>
          <w:b/>
          <w:i w:val="false"/>
        </w:rPr>
        <w:t xml:space="preserve">32./  </w:t>
      </w:r>
      <w:ins w:id="0" w:author="Unknown" w:date="2013-04-17T13:49:00Z">
        <w:r>
          <w:rPr>
            <w:rStyle w:val="Emphasis"/>
            <w:rFonts w:cs="Arial" w:ascii="Arial" w:hAnsi="Arial"/>
            <w:b/>
            <w:i w:val="false"/>
          </w:rPr>
          <w:t>Javaslat a Nyugat-Pannon Járműipari és Mechatronikai Központ Szolgáltató Nonprofit Kft. felügyelő bizottsága ügyrendjének jóváhagyására</w:t>
        </w:r>
      </w:ins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Szijártó Zsolt Ferenc, a Kft. ügyvezető igazgatój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./  Javaslat városnév használatának engedélyezésér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  <w:t>Babicsné Dr. Tőke Erzsébet, a Jogi, Képviselői és Hatósági Osztály vezető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rPr/>
      </w:pPr>
      <w:r>
        <w:rPr>
          <w:rStyle w:val="Emphasis"/>
          <w:rFonts w:cs="Arial" w:ascii="Arial" w:hAnsi="Arial"/>
          <w:b/>
          <w:bCs/>
          <w:i w:val="false"/>
        </w:rPr>
        <w:t xml:space="preserve">34./   </w:t>
      </w:r>
      <w:ins w:id="2" w:author="Unknown" w:date="2013-04-17T13:49:00Z">
        <w:r>
          <w:rPr>
            <w:rStyle w:val="Emphasis"/>
            <w:rFonts w:cs="Arial" w:ascii="Arial" w:hAnsi="Arial"/>
            <w:b/>
            <w:bCs/>
            <w:i w:val="false"/>
          </w:rPr>
          <w:t xml:space="preserve">Javaslat a Szombathelyi Távhőszolgáltató Kft. 2013. évi üzleti tervének </w:t>
        </w:r>
      </w:ins>
      <w:r>
        <w:rPr>
          <w:rStyle w:val="Emphasis"/>
          <w:rFonts w:cs="Arial" w:ascii="Arial" w:hAnsi="Arial"/>
          <w:b/>
          <w:bCs/>
          <w:i w:val="false"/>
        </w:rPr>
        <w:t>elfogadására</w:t>
      </w:r>
    </w:p>
    <w:p>
      <w:pPr>
        <w:pStyle w:val="TextBodyIndent"/>
        <w:tabs>
          <w:tab w:val="clear" w:pos="851"/>
          <w:tab w:val="left" w:pos="720" w:leader="none"/>
        </w:tabs>
        <w:ind w:left="0" w:firstLine="540"/>
        <w:rPr/>
      </w:pP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Lakézi Gábor, a Városüzemeltetési Osztály vezetője 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</w:rPr>
        <w:tab/>
        <w:tab/>
        <w:tab/>
        <w:t>Harrach Tibor, a Távhőszolgáltató Kft. ügyvezető igazgatója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Cs/>
          <w:i w:val="false"/>
        </w:rPr>
        <w:t xml:space="preserve">         </w:t>
      </w:r>
      <w:r>
        <w:rPr>
          <w:rStyle w:val="Emphasis"/>
          <w:rFonts w:cs="Arial" w:ascii="Arial" w:hAnsi="Arial"/>
          <w:bCs/>
          <w:i w:val="false"/>
          <w:u w:val="single"/>
        </w:rPr>
        <w:t>Meghívott:</w:t>
      </w:r>
      <w:r>
        <w:rPr>
          <w:rStyle w:val="Emphasis"/>
          <w:rFonts w:cs="Arial" w:ascii="Arial" w:hAnsi="Arial"/>
          <w:bCs/>
          <w:i w:val="false"/>
        </w:rPr>
        <w:tab/>
        <w:t>Szijártó Győző, a SZOVA Zrt. mb. vezérigazgatója</w:t>
      </w:r>
    </w:p>
    <w:p>
      <w:pPr>
        <w:pStyle w:val="TextBodyIndent"/>
        <w:ind w:left="900" w:hanging="180"/>
        <w:rPr>
          <w:rStyle w:val="Emphasis"/>
          <w:rFonts w:ascii="Arial" w:hAnsi="Arial" w:cs="Arial"/>
          <w:bCs/>
          <w:i w:val="false"/>
          <w:i w:val="false"/>
          <w:szCs w:val="24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35./</w:t>
        <w:tab/>
        <w:t>Javaslat a Regionális Szociális Forrásközpont Nonprofit Kft. ügyvezető igazgatójának megválasztására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(közgyűlési   37/)</w:t>
      </w:r>
    </w:p>
    <w:p>
      <w:pPr>
        <w:pStyle w:val="Normal"/>
        <w:tabs>
          <w:tab w:val="clear" w:pos="708"/>
          <w:tab w:val="left" w:pos="540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36.a./</w:t>
        <w:tab/>
        <w:t>Javaslat a VASIVÍZ Zrt. könyvvizsgálójának megválaszt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i   38.a./)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Szombathelyi Parkfenntartási és Temetkezési Kft. könyvvizsgálójának </w:t>
        <w:tab/>
        <w:t xml:space="preserve">megválasztására  </w:t>
      </w:r>
      <w:r>
        <w:rPr>
          <w:rFonts w:cs="Arial" w:ascii="Arial" w:hAnsi="Arial"/>
        </w:rPr>
        <w:t>(közgyűlési  38.b./)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/>
      </w:pP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  <w:u w:val="single"/>
        </w:rPr>
        <w:t>: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Lakézi Gábor, a Városüzemeltetési Osztály vezetője 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/>
      </w:pPr>
      <w:r>
        <w:rPr>
          <w:rFonts w:cs="Arial" w:ascii="Arial" w:hAnsi="Arial"/>
          <w:b w:val="false"/>
          <w:bCs/>
          <w:szCs w:val="24"/>
          <w:u w:val="single"/>
        </w:rPr>
        <w:t>Meghívottak</w:t>
      </w:r>
      <w:r>
        <w:rPr>
          <w:rFonts w:cs="Arial" w:ascii="Arial" w:hAnsi="Arial"/>
          <w:b w:val="false"/>
          <w:bCs/>
          <w:szCs w:val="24"/>
        </w:rPr>
        <w:t>:</w:t>
        <w:tab/>
        <w:t>Dr. Kohuth Viktor, a VASIVÍZ Zrt. vezérigazgatója</w:t>
      </w:r>
    </w:p>
    <w:p>
      <w:pPr>
        <w:pStyle w:val="TextBodyIndent"/>
        <w:ind w:left="2124" w:hanging="851"/>
        <w:rPr/>
      </w:pPr>
      <w:r>
        <w:rPr>
          <w:rFonts w:cs="Arial" w:ascii="Arial" w:hAnsi="Arial"/>
          <w:b w:val="false"/>
          <w:bCs/>
          <w:szCs w:val="24"/>
        </w:rPr>
        <w:tab/>
        <w:t>Kiss Dávid, a SZOMPARK Kft. ügyvezető igazgatója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37./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Javaslat a SZOVA Vagyonhasznosító és Városgazdálkodási Zrt. felügyelő </w:t>
        <w:tab/>
        <w:t xml:space="preserve">bizottsági </w:t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tagjának megválasztására </w:t>
      </w:r>
      <w:r>
        <w:rPr>
          <w:rFonts w:cs="Arial" w:ascii="Arial" w:hAnsi="Arial"/>
        </w:rPr>
        <w:t>(közgyűlési 39 ./)</w:t>
      </w:r>
    </w:p>
    <w:p>
      <w:pPr>
        <w:pStyle w:val="TextBodyIndent"/>
        <w:tabs>
          <w:tab w:val="clear" w:pos="851"/>
          <w:tab w:val="left" w:pos="720" w:leader="none"/>
        </w:tabs>
        <w:ind w:left="0" w:firstLine="540"/>
        <w:rPr/>
      </w:pP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Lakézi Gábor, a Városüzemeltetési Osztály vezetője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ab/>
        <w:tab/>
        <w:t>Marton Zsolt alpolgármester, a SZOVA Zrt. FEB elnöke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Meghívott:</w:t>
      </w:r>
      <w:r>
        <w:rPr>
          <w:rFonts w:cs="Arial" w:ascii="Arial" w:hAnsi="Arial"/>
          <w:b w:val="false"/>
          <w:szCs w:val="24"/>
          <w:u w:val="none"/>
        </w:rPr>
        <w:tab/>
        <w:t xml:space="preserve">Szijártó Győző, a SZOVA Zrt. mb. vezérigazgatója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ab/>
        <w:t>Dr. Popgyákunik Péter, a SZOVA Zrt. IG. elnök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/</w:t>
        <w:tab/>
        <w:t>Javaslat a PRENOR Kertészeti és Parképítő Kft. 2013. május 8-i taggyűlésén szereplő kérdések megtárgyalásár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Izer Gábor, a Prenor Kft. ügy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Javaslat a 8/2013. (III. 29.) BM rendelet szerinti pályázat benyújtására a Váci Mihály utca 5. szám alatti bölcsőde fűtésrekonstrukciójára vonatkozó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5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„Javaslat a 8/2013. (III. 29.) BM rendelet szerinti pályázat benyújtására a Váci Mihály utca 5. szám alatti bölcsőde fűtésrekonstrukciójára vonatkozóan” című előterjesztés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akály Szabolcs, a Városfejlesztési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Haladás pálya TAO pályázat keretében történő fejlesztésének támoga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6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megtárgyalta a Haladás pálya TAO pályázat keretében történő fejlesztésének támogatására vonatkozó javaslatot, és azt a Közgyűlésnek elfogadásra javasolja </w:t>
      </w:r>
      <w:r>
        <w:rPr>
          <w:rFonts w:cs="Arial" w:ascii="Arial" w:hAnsi="Arial"/>
          <w:b/>
        </w:rPr>
        <w:t>azzal, hogy a határozati javaslat 3. pontja első mondata az alábbiak szerint kerüljön kiegészítés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özgyűlés felkéri a Szombathelyi Sportközpont és Sportiskola Nonprofit Kft. és a Savaria Városfejlesztési Kft. ügyvezetőjét, hogy nyertes pályázat esetén a sportcsarnok megvalósítására vonatkozó konkrét, részletes költségtervet is tartalmazó javaslatát,</w:t>
      </w:r>
      <w:r>
        <w:rPr>
          <w:rFonts w:cs="Arial" w:ascii="Arial" w:hAnsi="Arial"/>
          <w:b/>
        </w:rPr>
        <w:t xml:space="preserve"> valamint a sportcsarnok üzemeltetésével, annak költségeivel kapcsolatos elképzeléseit </w:t>
      </w:r>
      <w:r>
        <w:rPr>
          <w:rFonts w:cs="Arial" w:ascii="Arial" w:hAnsi="Arial"/>
        </w:rPr>
        <w:t>dolgozza ki, és azt terjessze a Közgyűlés elé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akály Szabolcs, a Városfejlesztési Osztály vezetőj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Szombathely Megyei Jogú Város Önkormányzata 2012. évi zárszámadás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7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Szombathely Megyei Jogú Város Önkormányzata 2012. évi zárszámadására vonatkozó javaslato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terjesztés szeri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i/>
          <w:color w:val="000000"/>
          <w:szCs w:val="24"/>
        </w:rPr>
        <w:t>A könyvvizsgáló véleménye Szombathely Megyei Jogú Város Önkormányzata 2012. évi zárszámadásáról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color w:val="000000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8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 Pénzügyi, Gazdasági és Jogi Bizottság </w:t>
      </w:r>
      <w:r>
        <w:rPr>
          <w:rFonts w:cs="Arial" w:ascii="Arial" w:hAnsi="Arial"/>
          <w:b w:val="false"/>
          <w:color w:val="000000"/>
          <w:szCs w:val="24"/>
        </w:rPr>
        <w:t>Szombathely Megyei Jogú Város Önkormányzata 2012. évi zárszámadására vonatkozó könyvvizsgálói véleményt a Közgyűlésnek elfogadásra javasolja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vaslat az önkormányzat könyvvizsgálói záradékkal ellátott 2012. évi egyszerűsített beszámolójának elfogadásár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</w:rPr>
        <w:t>az önkormányzat könyvvizsgálói záradékkal ellátott 2012. évi egyszerűsített beszámolójának elfogadására vonatkozó javaslatot, és az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nek elfogadásra javasolja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  <w:t>Szombathely Megyei Jogú Város Önkormányzata 2012. évi pénzmaradványának jóváhagyás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color w:val="000000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0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 w:val="false"/>
        </w:rPr>
        <w:t xml:space="preserve">A Pénzügyi, Gazdasági és Jogi Bizottság a </w:t>
      </w:r>
      <w:r>
        <w:rPr>
          <w:rFonts w:cs="Arial" w:ascii="Arial" w:hAnsi="Arial"/>
          <w:b w:val="false"/>
          <w:bCs/>
          <w:color w:val="000000"/>
          <w:szCs w:val="24"/>
        </w:rPr>
        <w:t>Szombathely Megyei Jogú Város Önkormányzata 2012. évi pénzmaradványának jóváhagyására vonatkozó előterjesztést megtárgyalta, és azt a Közgyűlésnek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lfogadásra javasolja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ombathely Megyei Jogú Város Önkormányzata 2013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1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Szombathely Megyei Jogú Város Önkormányzata 2013. évi költségvetési rendeletének I. számú módosítására vonatkozó előterjesztés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i/>
          <w:szCs w:val="24"/>
        </w:rPr>
        <w:t xml:space="preserve">A könyvvizsgáló véleménye </w:t>
      </w:r>
      <w:r>
        <w:rPr>
          <w:rFonts w:cs="Arial" w:ascii="Arial" w:hAnsi="Arial"/>
          <w:i/>
          <w:color w:val="000000"/>
          <w:szCs w:val="24"/>
        </w:rPr>
        <w:t xml:space="preserve">Szombathely Megyei Jogú Város Önkormányzata </w:t>
      </w:r>
      <w:r>
        <w:rPr>
          <w:rFonts w:cs="Arial" w:ascii="Arial" w:hAnsi="Arial"/>
          <w:i/>
          <w:szCs w:val="24"/>
        </w:rPr>
        <w:t>2013.évi költségvetéséről szóló rendeletének  I. számú módosításáról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2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 Pénzügyi, Gazdasági és Jogi Bizottság </w:t>
      </w:r>
      <w:r>
        <w:rPr>
          <w:rFonts w:cs="Arial" w:ascii="Arial" w:hAnsi="Arial"/>
          <w:b w:val="false"/>
          <w:color w:val="000000"/>
          <w:szCs w:val="24"/>
        </w:rPr>
        <w:t xml:space="preserve">Szombathely Megyei Jogú Város Önkormányzata </w:t>
      </w:r>
      <w:r>
        <w:rPr>
          <w:rFonts w:cs="Arial" w:ascii="Arial" w:hAnsi="Arial"/>
          <w:b w:val="false"/>
          <w:szCs w:val="24"/>
        </w:rPr>
        <w:t>2013.évi költségvetéséről szóló rendeletének I. számú módosítására vonatkozó könyvvizsgálói véleményt a Közgyűlésnek elfogadásra javasolja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ombathely Megyei Jogú Város Önkormányzata 2014. évi költségvetési koncepci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3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</w:rPr>
        <w:t>A Pénzügyi, Gazdasági és Jogi Bizottság megtárgyalta a Szombathely Megyei Jogú Város Önkormányzata 2014. évi költségvetési koncepciójára vonatkozó javaslatot, és azt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atározati javaslatban foglaltak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Felsor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vaslat Szombathely Megyei Jogú Város településképi védelmével kapcsolatos rendeletek első olvasatban történő megtárgyalásár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Cs/>
        </w:rPr>
        <w:t>Megyei Jogú Város településképi védelmével kapcsolatos rendeletek első olvasatban történő megtárgyalására vonatkozó javaslatot, és az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nek elfogadásra javasolj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akály Szabolcs, a Városfejlesz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Javaslat Szombathely Megyei Jogú Város Településszerkezeti tervének, Szabályozási Tervének és Helyi Építési Szabályzatána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5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</w:rPr>
        <w:t>Szombathely Megyei Jogú Város Településszerkezeti tervének, Szabályozási Tervének és Helyi Építési Szabályzatának módosítására vonatkozó javaslatot, és az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akály Szabolcs, a Városfejlesz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Javaslat a „Szombathely visszavár” Felsőoktatási Tanulmányi Ösztöndíjról szóló rendelet megalkotásár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6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„Szombathely visszavár” Felsőoktatási Tanulmányi Ösztöndíjról szóló rendelet megalkotására vonatkozó javaslatot, és azt a Közgyűlés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terjesztés szerint javasolja elfogad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</w:rPr>
        <w:t>Dr. Károlyi Ákos aljegyző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i/>
        </w:rPr>
        <w:t>Javaslat a Humán Papilloma Vírus (HPV) elleni védőoltás támogatásáról szóló rendelet megalkotásár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color w:val="FF0000"/>
          <w:szCs w:val="24"/>
        </w:rPr>
      </w:pPr>
      <w:r>
        <w:rPr>
          <w:rFonts w:cs="Arial" w:ascii="Arial" w:hAnsi="Arial"/>
          <w:b w:val="false"/>
          <w:bCs/>
          <w:i/>
          <w:color w:val="FF0000"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7/2013.(IV.23.) PGJB határozat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Humán Papilloma Vírus (HPV) elleni védőoltás támogatásáról szóló rendelet megalkotására vonatkozó előterjesztést, és azt 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</w:rPr>
        <w:t>Dr. Károlyi Ákos aljegyző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Javaslat Szombathely Megyei Jogú Város Önkormányzata vagyonáról, a vagyontárgyak feletti tulajdonosi jogok gyakorlásáról szóló 29/2004.(VI.30.) rendelet módosításár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8/2013.(IV.23.) PGJB határozat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Szombathely Megyei Jogú Város Önkormányzata vagyonáról, a vagyontárgyak feletti tulajdonosi jogok gyakorlásáról szóló 29/2004.(VI.30.) rendelet módosítására vonatkozó javaslato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Javaslat a Klebelsberg Intézményfenntartó Központ Szombathelyi Tankerülete elhelyezéséhez szükséges intézkedések megtételér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Pénzügyi, Gazdasági és Jogi Bizottság elhatározza, hogy a „Javaslat a Klebelsberg Intézményfenntartó Központ Szombathelyi Tankerülete elhelyezéséhez szükséges intézkedések megtételére” című előterjesztést az elfogadott napirendhez képest előbb tárgya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0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Pénzügyi, Gazdasági és Jogi Bizottság megtárgyalta a Klebelsberg Intézményfenntartó Központ Szombathelyi Tankerülete elhelyezéséhez szükséges intézkedések megtételére vonatkozó javaslato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. Károlyi Ákos aljegyző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A Szombathelyi Vagyonhasznosító és Városgazdálkodási Zrt. 2012. évi mérlegbeszámoló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1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zombathelyi Vagyonhasznosító és Városgazdálkodási Zrt. 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A SZOVA Zrt. többségi tulajdonában lévő Szombathelyi Távhőszolgáltató Kft. 2012. évi mérlegbeszámolója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2/2013.(IV.23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zombathelyi Távhőszolgáltató Kft 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A SAVARIA REHAB TEAM Nonprofit Kft. 2012. évi mérlegbeszámolója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3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AVARIA REHAB TEAM Nonprofit Kft. 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</w:rPr>
        <w:t>A</w:t>
      </w:r>
      <w:r>
        <w:rPr>
          <w:rFonts w:cs="Arial" w:ascii="Arial" w:hAnsi="Arial"/>
          <w:b/>
          <w:bCs/>
          <w:i/>
        </w:rPr>
        <w:t xml:space="preserve"> Regionális Szociális Forrásközpont Nonprofit Kft. 2012. évi mérlegbeszámolój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Regionális Szociális Forrásközpont Nonprofit Kft.</w:t>
      </w:r>
      <w:r>
        <w:rPr>
          <w:rFonts w:cs="Arial" w:ascii="Arial" w:hAnsi="Arial"/>
          <w:bCs/>
          <w:color w:val="000000"/>
        </w:rPr>
        <w:t xml:space="preserve"> 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A Szombathelyi Médiaközpont Nonprofit Kft. 2012. évi mérlegbeszámolója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5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zombathelyi Médiaközpont Nonprofit Kft. 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A Szombathelyi Sportközpont és Sportiskola Nonprofit Kft. 2012. évi mérlegbeszámolója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6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zombathelyi Sportközpont és Sportiskola Nonprofit Kft. 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A Weöres Sándor Színház Nonprofit Kft. </w:t>
      </w:r>
      <w:r>
        <w:rPr>
          <w:rFonts w:cs="Arial" w:ascii="Arial" w:hAnsi="Arial"/>
          <w:b/>
          <w:bCs/>
          <w:i/>
          <w:color w:val="000000"/>
        </w:rPr>
        <w:t xml:space="preserve">2012. évi mérlegbeszámolója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7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eöres Sándor Színház Nonprofit Kft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A Savaria Városfejlesztési Kft. 2012. évi mérlegbeszámolój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8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Cs/>
          <w:color w:val="000000"/>
        </w:rPr>
        <w:t xml:space="preserve">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avaria Városfejlesztési Kft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</w:rPr>
        <w:t>A</w:t>
      </w:r>
      <w:r>
        <w:rPr>
          <w:rFonts w:cs="Arial" w:ascii="Arial" w:hAnsi="Arial"/>
          <w:b/>
          <w:i/>
          <w:color w:val="000000"/>
        </w:rPr>
        <w:t xml:space="preserve"> Szombathelyi Parkfenntartási és Temetkezési Kft. </w:t>
      </w:r>
      <w:r>
        <w:rPr>
          <w:rFonts w:cs="Arial" w:ascii="Arial" w:hAnsi="Arial"/>
          <w:b/>
          <w:bCs/>
          <w:i/>
          <w:color w:val="000000"/>
        </w:rPr>
        <w:t>2012. évi mérlegbeszámoló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Szombathelyi Parkfenntartási és Temetkezési Kft.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A SAVARIA TISZK Nonprofit Kft. </w:t>
      </w:r>
      <w:r>
        <w:rPr>
          <w:rFonts w:cs="Arial" w:ascii="Arial" w:hAnsi="Arial"/>
          <w:b/>
          <w:bCs/>
          <w:i/>
          <w:color w:val="000000"/>
        </w:rPr>
        <w:t>2012. évi mérlegbeszámolója</w:t>
      </w:r>
      <w:r>
        <w:rPr>
          <w:rFonts w:cs="Arial" w:ascii="Arial" w:hAnsi="Arial"/>
          <w:b/>
          <w:i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0/2013.(IV.23.) PGJB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SAVARIA TISZK Nonprofit Kft.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A Savaria Turizmus Nonprofit Kft. </w:t>
      </w:r>
      <w:r>
        <w:rPr>
          <w:rFonts w:cs="Arial" w:ascii="Arial" w:hAnsi="Arial"/>
          <w:b/>
          <w:bCs/>
          <w:i/>
          <w:color w:val="000000"/>
        </w:rPr>
        <w:t>2012. évi mérlegbeszámoló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1/2013.(IV.23.) PGJB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>Savaria Turizmus Nonprofit Kft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cs="Arial" w:ascii="Arial" w:hAnsi="Arial"/>
          <w:bCs/>
          <w:color w:val="000000"/>
        </w:rPr>
        <w:t xml:space="preserve">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A </w:t>
      </w:r>
      <w:r>
        <w:rPr>
          <w:rFonts w:cs="Arial" w:ascii="Arial" w:hAnsi="Arial"/>
          <w:b/>
          <w:i/>
          <w:color w:val="000000"/>
        </w:rPr>
        <w:t xml:space="preserve"> FALCO KC Szombathely Kft. </w:t>
      </w:r>
      <w:r>
        <w:rPr>
          <w:rFonts w:cs="Arial" w:ascii="Arial" w:hAnsi="Arial"/>
          <w:b/>
          <w:bCs/>
          <w:i/>
          <w:color w:val="000000"/>
        </w:rPr>
        <w:t xml:space="preserve">2012. évi mérlegbeszámolój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2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>FALCO KC Szombathely Kft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Javaslat a FALCO KC Szombathely Kft. veszteségpótlásá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3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ALCO KC Szombathely Kft. veszteségpótlására vonatkozó javaslato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</w:rPr>
        <w:t>A Szombathelyi Haladás Labdarúgó és Sportszolgáltató Kft. 2012. évi mérlegbeszámoló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 Szombathelyi Haladás Labdarúgó és Sportszolgáltató Kft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Tájékoztató Szombathely Megyei Jogú Város Önkormányzatának 2012. évi belső ellenőrzési terve végrehajtásának helyzetérő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5/2013.(IV.23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  <w:color w:val="000000"/>
        </w:rPr>
        <w:t>Szombathely Megyei Jogú Város Önkormányzatának 2012. évi belső ellenőrzési terve végrehajtásának helyzetéről szóló tájékoztatót, és az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imonné Gálos Judit belső ellenőrzési 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ájékoztató a Szombathely Megyei Jogú Város által alapított és fenntartott intézmények 2012. évi pénzügyi-gazdasági ellenőrzésének tapasztalatairó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6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Cs/>
        </w:rPr>
        <w:t xml:space="preserve"> a Szombathely Megyei Jogú Város által alapított és fenntartott intézmények 2012. évi pénzügyi-gazdasági ellenőrzésének tapasztalatairól szóló tájékoztatót, és azt a Közgyűlésnek előterjesztés szeri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avasolja elfogadásra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imonné Gálos Judit belső ellenőrzési 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Szombathely Megyei Jogú Város költségvetési intézményeinek 2013. évi fenntartó általi ellenőrzési terve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7/2013.(IV.23.) PGJB határozat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énzügyi, Gazdasági és Jogi Bizottság megtárgyalta a Szombathely Megyei Jogú Város költségvetési intézményeinek 2013. évi fenntartó általi ellenőrzési terve módosítására vonatkozó javaslatot, és azt a Közgyűlésnek előterjesztés szerint javasolja elfogadás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imonné Gálos Judit belső ellenőrzési 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avaslat az Iseum Savariense Régészeti Műhely és Tárháznak a Savaria Megyei Hatókörű Városi Múzeum tagintézményeként történő további működtetésér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8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z Iseum Savariense Régészeti Műhely és Tárháznak a Savaria Megyei Hatókörű Városi Múzeum tagintézményeként történő további működtetésére vonatkozó javaslatot, és a Közgyűlés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terjesztés szerint javasolja elfogad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,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vaslat a színházi feladatok ellátására kötött megállapodás módosításár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</w:rPr>
        <w:t>színházi feladatok ellátására kötött megállapodás módosítására vonatkozó előterjesztést, és azt a Közgyűlésnek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atározati javaslatban foglaltak szerint javasolja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ljegyző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Mesebolt Bábszínház létszám-előirányzatának módosításár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Pénzügyi, Gazdasági és Jogi Bizottság megtárgyalta a Mesebolt Bábszínház létszám- előirányzatának módosítására vonatkozó előterjesztést, és azt a Közgyűlésnek elfogadásra javasol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13" w:hanging="0"/>
        <w:rPr/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3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Stéger Gábor, a Közgazdasági és Adó Osztály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  <w:t>Javaslat a Civil Fórum Ügyrendjének elfogadására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Pénzügyi, Gazdasági és Jogi Bizottság megtárgyalta a Civil Fórum Ügyrendjének elfogadására vonatkozó javaslatot, és azt 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Czenki Zsuzsanna, a Kulturális Iroda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avaslat az óvodai feladatellátásra vonatkozóan köznevelési szerződés megkötésére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/2013.(IV.23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óvodai feladatellátásra vonatkozóan köznevelési szerződés megkötésére irányuló javaslatot, és azt a Közgyűlésnek előterjesztés szerint javasolja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s Gábor, a Közgazdasági és Adó Osztály vezetőj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Javaslat a Szombathelyi Közterület-felügyelet alapí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okiratának, valamint Szervezeti és Működési Szabályz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3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Szombathelyi Közterület-felügyelet alapító okiratának, valamint Szervezeti és Működési Szabályzatának módosítására vonatkozó javaslatot, és azt előterjesztés szerint javasolja a Közgyűlésnek elfogadás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óth Zoltán a Szervezési Osztály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Szombathely Megyei Jogú Város Polgármesteri Hivatala alapító okiratának módosításár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Szombathely Megyei Jogú Város Polgármesteri Hivatala alapító okiratának módosítására vonatkozó javaslatot, és az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és Adó Osztály vezetője,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óth Zoltán a Szervezési Osztály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 xml:space="preserve">Javaslat az önkormányzat többségi tulajdonában lévő VASIVÍZ ZRt. 2012. évi mérlegbeszámolójának megtárgyalására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5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SIVÍZ ZR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2. évi mérlegbeszámolójának elfogadására vonatkozó javaslatot, és a határozati javaslatokat az előterjesztés szeri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vasolja a Közgyűlésnek elfogadásr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Lakézi Gábor, a Városüzemeltetési Osztály vezetőj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április 25-i Közgyűlés</w:t>
      </w:r>
    </w:p>
    <w:p>
      <w:pPr>
        <w:pStyle w:val="Szvegtrzs2"/>
        <w:widowControl w:val="false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vaslat a VASIVÍZ Zrt. Alapszabályának módosítására</w:t>
      </w:r>
    </w:p>
    <w:p>
      <w:pPr>
        <w:pStyle w:val="Szvegtrzs2"/>
        <w:widowControl w:val="false"/>
        <w:spacing w:lineRule="auto" w:line="240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6/2013.(IV.2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  <w:iCs/>
        </w:rPr>
        <w:t>VASIVÍZ Zrt. Alapszabályának módosítására vonatkozó javaslatot, és azt a Közgyűlésnek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előterjesztés szerint javasolja elfogadásr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u w:val="single"/>
        </w:rPr>
        <w:t>Felelős</w:t>
      </w:r>
      <w:r>
        <w:rPr>
          <w:rFonts w:cs="Arial" w:ascii="Arial" w:hAnsi="Arial"/>
          <w:b w:val="false"/>
          <w:bCs/>
        </w:rPr>
        <w:t>:</w:t>
      </w:r>
      <w:r>
        <w:rPr>
          <w:bCs/>
        </w:rPr>
        <w:t xml:space="preserve"> </w:t>
        <w:tab/>
      </w:r>
      <w:r>
        <w:rPr>
          <w:rFonts w:cs="Arial" w:ascii="Arial" w:hAnsi="Arial"/>
          <w:b w:val="false"/>
          <w:bCs/>
        </w:rPr>
        <w:t>Dr. Szakács Dávid, a bizottság elnöke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Lakézi Gábor, a Városüzemeltetési Osztály vezetője</w:t>
      </w:r>
    </w:p>
    <w:p>
      <w:pPr>
        <w:pStyle w:val="Szvegtrzs2"/>
        <w:widowControl w:val="false"/>
        <w:spacing w:lineRule="auto" w:line="240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Szvegtrzs2"/>
        <w:widowControl w:val="false"/>
        <w:spacing w:lineRule="auto" w:line="240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avaslat a VASIVÍZ ZRt-vel kötött bérleti-üzemeltetési szerződés kiegészítésé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7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  <w:iCs/>
        </w:rPr>
        <w:t>VASIVÍZ ZRt-vel kötött bérleti-üzemeltetési szerződés kiegészítésére vonatkozó előterjesztést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és azt a határozati javaslatban foglaltak szerint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u w:val="single"/>
        </w:rPr>
        <w:t>Felelős</w:t>
      </w:r>
      <w:r>
        <w:rPr>
          <w:rFonts w:cs="Arial" w:ascii="Arial" w:hAnsi="Arial"/>
          <w:b w:val="false"/>
          <w:bCs/>
        </w:rPr>
        <w:t>:</w:t>
      </w:r>
      <w:r>
        <w:rPr>
          <w:bCs/>
        </w:rPr>
        <w:t xml:space="preserve"> </w:t>
        <w:tab/>
      </w:r>
      <w:r>
        <w:rPr>
          <w:rFonts w:cs="Arial" w:ascii="Arial" w:hAnsi="Arial"/>
          <w:b w:val="false"/>
          <w:bCs/>
        </w:rPr>
        <w:t>Dr. Szakács Dávid, a bizottság elnöke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Lakézi Gábor, a Városüzemeltetési Osztály vezetője</w:t>
      </w:r>
    </w:p>
    <w:p>
      <w:pPr>
        <w:pStyle w:val="Szvegtrzs2"/>
        <w:widowControl w:val="false"/>
        <w:spacing w:lineRule="auto" w:line="240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Szvegtrzs2"/>
        <w:widowControl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SZOVA Zrt. vezérigazgatói tisztségére kiírandó pályázati felhívás jóváhagyására</w:t>
      </w:r>
    </w:p>
    <w:p>
      <w:pPr>
        <w:pStyle w:val="Szvegtrzs2"/>
        <w:widowControl w:val="false"/>
        <w:spacing w:lineRule="auto" w:line="240"/>
        <w:ind w:left="708" w:hanging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8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SZOVA Zrt. vezérigazgatói tisztségére kiírandó pályázati felhívás jóváhagyására vonatkozó javaslatot megtárgyalta, és </w:t>
      </w:r>
      <w:r>
        <w:rPr>
          <w:rFonts w:cs="Arial" w:ascii="Arial" w:hAnsi="Arial"/>
          <w:b/>
        </w:rPr>
        <w:t>azt a Közgyűlésnek az alábbi módosítással javasolja elfogad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A pályázati felhívásban a pályázati feltételek első pontja az alábbiak szerint módosuljon: </w:t>
      </w:r>
      <w:r>
        <w:rPr>
          <w:rFonts w:cs="Arial" w:ascii="Arial" w:hAnsi="Arial"/>
          <w:b/>
        </w:rPr>
        <w:t>„felsőfokú végzettség”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trike/>
        </w:rPr>
        <w:t>-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A pályázati felhívásban a pályázati feltételek második pontja az alábbiak szerint módosuljon: „legalább 5 év, gazdasági társaságnál vagy költségvetési és/vagy önkormányzati intézménynél szerzett </w:t>
      </w:r>
      <w:r>
        <w:rPr>
          <w:rFonts w:cs="Arial" w:ascii="Arial" w:hAnsi="Arial"/>
          <w:b/>
        </w:rPr>
        <w:t>vezetői tapasztalat.”</w:t>
      </w:r>
    </w:p>
    <w:p>
      <w:pPr>
        <w:pStyle w:val="Normal"/>
        <w:ind w:left="720" w:firstLine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u w:val="single"/>
        </w:rPr>
        <w:t>Felelős</w:t>
      </w:r>
      <w:r>
        <w:rPr>
          <w:rFonts w:cs="Arial" w:ascii="Arial" w:hAnsi="Arial"/>
          <w:b w:val="false"/>
          <w:bCs/>
        </w:rPr>
        <w:t>:</w:t>
      </w:r>
      <w:r>
        <w:rPr>
          <w:bCs/>
        </w:rPr>
        <w:t xml:space="preserve"> </w:t>
        <w:tab/>
      </w:r>
      <w:r>
        <w:rPr>
          <w:rFonts w:cs="Arial" w:ascii="Arial" w:hAnsi="Arial"/>
          <w:b w:val="false"/>
          <w:bCs/>
        </w:rPr>
        <w:t>Dr. Szakács Dávid, a bizottság elnöke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Lakézi Gábor, a Városüzemeltetési Osztály vezetője</w:t>
      </w:r>
    </w:p>
    <w:p>
      <w:pPr>
        <w:pStyle w:val="Szvegtrzs2"/>
        <w:widowControl w:val="false"/>
        <w:spacing w:lineRule="auto" w:line="240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Szvegtrzs2"/>
        <w:widowControl w:val="false"/>
        <w:spacing w:lineRule="auto" w:line="240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vaslat a Szombathelyi Távhőszolgáltató Kft. és a SZOVA Szombathelyi Vagyonhasznosító és Városgazdálkodási Zrt. között kötendő vállalkozási szerződés megtárgyalására</w:t>
      </w:r>
    </w:p>
    <w:p>
      <w:pPr>
        <w:pStyle w:val="Szvegtrzs2"/>
        <w:widowControl w:val="false"/>
        <w:spacing w:lineRule="auto" w:line="240"/>
        <w:ind w:left="708" w:hanging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Cs/>
        </w:rPr>
        <w:t>Szombathelyi Távhőszolgáltató Kft. és a SZOVA Szombathelyi Vagyonhasznosító és Városgazdálkodási Zrt. között kötendő vállalkozási szerződés megtárgyalására vonatkozó javaslatot a Közgyűlésnek elfogadásra javasol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u w:val="single"/>
        </w:rPr>
        <w:t>Felelős</w:t>
      </w:r>
      <w:r>
        <w:rPr>
          <w:rFonts w:cs="Arial" w:ascii="Arial" w:hAnsi="Arial"/>
          <w:b w:val="false"/>
          <w:bCs/>
        </w:rPr>
        <w:t>:</w:t>
      </w:r>
      <w:r>
        <w:rPr>
          <w:bCs/>
        </w:rPr>
        <w:t xml:space="preserve"> </w:t>
        <w:tab/>
      </w:r>
      <w:r>
        <w:rPr>
          <w:rFonts w:cs="Arial" w:ascii="Arial" w:hAnsi="Arial"/>
          <w:b w:val="false"/>
          <w:bCs/>
        </w:rPr>
        <w:t>Dr. Szakács Dávid, a bizottság elnöke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>Javaslat a Sugár úti Sportcentrumot érintő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0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ugár úti Sportcentrumot érintő döntések meghozatalára vonatkozó javaslatot, és az előterjesztésben szereplő határozati javaslatokat a Közgyűlés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fogadásra javasol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akézi Gábor, a Városüzemeltetési Osztály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Szombathelyi Médiaközpont Nonprofit Kft. Szervezeti és Működési Szabályzatának módos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1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énzügyi, Gazdasági és Jogi Bizottság megtárgyalta a Szombathelyi Médiaközpont Nonprofit Kft. Szervezeti és Működési Szabályzatának módosítására vonatkozó javaslatot, és azt az előterjesztés melléklete szerinti tartalommal javasolja a Közgyűlésnek le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avaslat a helyi közösségi közlekedés menetrendjéne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2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  <w:iCs/>
        </w:rPr>
        <w:t>helyi közösségi közlekedés menetrendjének módosítására vonatkozó előterjesztést, az</w:t>
      </w:r>
      <w:r>
        <w:rPr>
          <w:rFonts w:cs="Arial" w:ascii="Arial" w:hAnsi="Arial"/>
          <w:b/>
          <w:bCs/>
          <w:iCs/>
        </w:rPr>
        <w:t xml:space="preserve"> alábbi módosítással javasolja a Közgyűlésnek elfogadásr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 Bizottság javasolja a Közgyűlésnek, hívja fel a Vasi Volán Zrt-t, hogy azon nem önkormányzati kezelésben lévő utak vonatkozásában, amelyeket a helyi közösségi közlekedés érint, szerezze be a kezelői hozzájárulásokat, és a használattal kapcsolatos kérdéseket rendező háromoldalú megállapodások tervezetét készítse el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 Bizottság javasolja, hogy a Közgyűlés következő ülésére készüljön előterjesztés a városban működő, alternatív díjmentes utazás lehetőségét biztosító ingyenes járatok miatt keletkező probléma megoldására, kezelésér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ind w:left="14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Stéger Gábor, Közgazdasági és Adó Osztályvezető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, valamint 2013. május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avaslat a 9700 Szombathely, Nárai u. 1. szám alatt ingatlan ingyenes használatba, továbbá a 9700 Szombathely, Óperint u.1. szám alatti ingatlan vagyonkezelésbe adására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3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megtárgyalta a 9700 Szombathely, Nárai u. 1. szám alatt ingatlan ingyenes használatba, továbbá a 9700 Szombathely, Óperint u.1. szám alatti ingatlan vagyonkezelésbe adására  vonatkozó javaslatokat, melyeket előterjesztés szerint javasol elfogadásra azzal, </w:t>
      </w:r>
      <w:r>
        <w:rPr>
          <w:rFonts w:cs="Arial" w:ascii="Arial" w:hAnsi="Arial"/>
          <w:b/>
        </w:rPr>
        <w:t xml:space="preserve">hogy a határozati javaslat egészüljön ki az ingatlan helyrajzi számával az alábbiak szerint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700 Szombathely, Nárai u. 1 sz. alatti, 5119/1/A/6 hrsz.-ú ingatlan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akézi Gábor a Városüzemeltetési Osztály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Szombathelyi Polgárőrség részére ingyenes helyiséghasználat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Szombathelyi Polgárőrség részére ingyenes helyiséghasználat biztosítására vonatkozó javaslato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Lakézi Gábor, a Városüzemeltetési Osztály vezetőj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Fő tér 17. szám alatti helyiség haszn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5/2013.(IV.23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ő tér 17. szám alatti helyiség hasznosítására vonatkozó előterjesztést, és az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tározati javaslatban foglaltak szerint javasolja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Lakézi Gábor, a Városüzemeltetési Osztály vezetőj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z ÖKO-MAJÁLIS megrendezése céljára ingyenes területhasználat biztosít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6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z ÖKO-MAJÁLIS megrendezése céljára ingyenes területhasználat biztosítására vonatkozó javaslatot, és azt 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Lakézi Gábor, a Városüzemeltetési Osztály vezetőj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/>
      </w:pPr>
      <w:r>
        <w:rPr>
          <w:i/>
          <w:sz w:val="24"/>
          <w:szCs w:val="24"/>
        </w:rPr>
        <w:t xml:space="preserve">Tájékoztató a Polgármesteri Hivatal törvényességi és </w:t>
      </w:r>
      <w:r>
        <w:rPr>
          <w:i/>
          <w:iCs/>
          <w:sz w:val="24"/>
          <w:szCs w:val="24"/>
        </w:rPr>
        <w:t>hatósági munkájáró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7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Polgármesteri Hivatal törvényességi és </w:t>
      </w:r>
      <w:r>
        <w:rPr>
          <w:rFonts w:cs="Arial" w:ascii="Arial" w:hAnsi="Arial"/>
          <w:iCs/>
        </w:rPr>
        <w:t>hatósági munkájáról szóló tájékoztatót, és azt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a Közgyűlésnek elfogadásra javasolja.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sz w:val="22"/>
          <w:szCs w:val="22"/>
        </w:rPr>
        <w:t>Dr. Gaál Róbert jegyző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Savaria Turizmus Nonprofit Kft. és a Szombathelyi Turisztikai és Testvérvárosi Egyesület között keret-megállapodás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8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Savaria Turizmus Nonprofit Kft. és a Szombathelyi Turisztikai és Testvérvárosi Egyesület közötti 2013. évi keret-megállapodást az előterjesztés melléklete szerinti tartalommal jóváhagyja és felhatalmazza az önkormányzat képviselőjét, hogy a társaság taggyűlésén a szerződés jóváhagyását megszavazz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-Borsody Csilla, a Savaria Turizmus Nonprofit Kft. ügy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 társaság következő tag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Nyugat-Pannon Járműipari és Mechatronikai Központ Szolgáltató Nonprofit Kft. felügyelő bizottsága ügyrendjének jóváhagy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a Nyugat-Pannon Járműipari és Mechatronikai Központ Nonprofit Kft. felügyelő bizottságának ügyrendjét utólagosan jóváhagyja, </w:t>
      </w:r>
      <w:r>
        <w:rPr>
          <w:rFonts w:cs="Arial" w:ascii="Arial" w:hAnsi="Arial"/>
          <w:b/>
        </w:rPr>
        <w:t>azzal, hogy az ügyrend 4. pontjából az alábbi mondta kerüljön törlésre: „Szavazategyenlőség esetén az elnök szavazata dönt.”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ijártó Zsolt, Nyugat-Pannon Járműipari és Mechatronikai Szolgáltató Központ Nonprofit Kft. ügy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0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Pénzügyi, Gazdasági és Jogi Bizottság javasolja a polgármesternek, hogy Szandi László (9700 Szombathely, Ariadné utca 4/b) szombathelyi központú ingatlanforgalmazó vállalkozása a város elnevezését használhassa, „Savaria Home Ingatlan Iroda” formában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Puskás Tivadar 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Babicsné Dr. Tőke Erzsébet, a Jogi és Képviselői Osztály vezető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ÁRT</w:t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Szombathelyi Távhőszolgáltató Kft. 2013. évi üzleti tervének elfogadásár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1/2013.(IV.23.) PGJB határozat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Bizottság a Szombathelyi Távhőszolgáltató Kft. -117.523 eFt mérleg szerinti eredménnyel kalkulált 2013. évi üzleti tervét jóváhagyja, és az taggyűlésnek elfogadásra javasolja azzal, hogy </w:t>
      </w:r>
      <w:r>
        <w:rPr>
          <w:rFonts w:cs="Arial" w:ascii="Arial" w:hAnsi="Arial"/>
          <w:szCs w:val="24"/>
          <w:u w:val="none"/>
        </w:rPr>
        <w:t>az üzleti terv beruházási és karbantartási tervének „A” változatát javasolja elfogadásr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olnár Miklós alpolgármester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. Szakács Dávid a PGJB elnöke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Szijártó Győző a SZOVA Zrt. megbízott vezérigazgatója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rrach Tibor a Szombathelyi Távhőszolgáltató Kft. ügyvezető igazgatója                     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 xml:space="preserve">folyamatos </w:t>
      </w:r>
    </w:p>
    <w:p>
      <w:pPr>
        <w:pStyle w:val="TextBody"/>
        <w:rPr>
          <w:rFonts w:ascii="Arial" w:hAnsi="Arial" w:cs="Arial"/>
          <w:b w:val="false"/>
          <w:b w:val="false"/>
          <w:smallCaps/>
          <w:sz w:val="22"/>
          <w:szCs w:val="22"/>
          <w:u w:val="none"/>
        </w:rPr>
      </w:pPr>
      <w:r>
        <w:rPr>
          <w:rFonts w:cs="Arial" w:ascii="Arial" w:hAnsi="Arial"/>
          <w:b w:val="false"/>
          <w:smallCap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vaslat a Regionális Szociális Forrásközpont Nonprofit Kft. ügyvezető igazgató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2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</w:rPr>
        <w:t>Regionális Szociális Forrásközpont Nonprofit Kft. ügyvezető igazgatójának megválasztására vonatkozó javaslatot, és a Közgyűlésnek elfogadásra javasolja,</w:t>
      </w:r>
      <w:r>
        <w:rPr>
          <w:rFonts w:cs="Arial" w:ascii="Arial" w:hAnsi="Arial"/>
          <w:b/>
          <w:bCs/>
        </w:rPr>
        <w:t xml:space="preserve"> azzal, hogy</w:t>
      </w:r>
      <w:r>
        <w:rPr>
          <w:rFonts w:cs="Arial" w:ascii="Arial" w:hAnsi="Arial"/>
          <w:b/>
        </w:rPr>
        <w:t xml:space="preserve"> az ügyvezető határozott idejű munkaviszonya 2013. június 1-től 2018. június 1-ig tartson, munkabére pedig a jelenlegi ügyvezető munkabérével megegyező, azaz havi bruttó 432.000,- Ft legy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vaslat a VASIVÍZ Zrt. könyvvizsgálójána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3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</w:rPr>
        <w:t>VASIVÍZ Zrt. könyvvizsgálójának megválasztására vonatkozó javaslatot, és az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nek elfogadásra javasolj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900" w:leader="none"/>
          <w:tab w:val="left" w:pos="1440" w:leader="none"/>
        </w:tabs>
        <w:ind w:left="900" w:hanging="90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u w:val="single"/>
        </w:rPr>
        <w:t>Felelős</w:t>
      </w:r>
      <w:r>
        <w:rPr>
          <w:rFonts w:cs="Arial" w:ascii="Arial" w:hAnsi="Arial"/>
          <w:b w:val="false"/>
        </w:rPr>
        <w:t xml:space="preserve">: </w:t>
        <w:tab/>
        <w:t>Dr. Szakács Dávid, a bizottság elnöke</w:t>
        <w:tab/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firstLine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vaslat a Szombathelyi Parkfenntartási és Temetkezési Kft. könyvvizsgálójána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</w:rPr>
        <w:t>Szombathelyi Parkfenntartási és Temetkezési Kft. könyvvizsgálójának megválasztására vonatkozó javaslatot, és az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nek elfogadásra javasolj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vaslat a SZOVA Szombathelyi Vagyonhasznosító és Városgazdálkodási Zrt. felügyelő bizottsági tagjána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5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ügyi, Gazdasági és Jogi Bizottság megtárgyalt a </w:t>
      </w:r>
      <w:r>
        <w:rPr>
          <w:rFonts w:cs="Arial" w:ascii="Arial" w:hAnsi="Arial"/>
          <w:bCs/>
        </w:rPr>
        <w:t>SZOVA Szombathelyi Vagyonhasznosító és Városgazdálkodási Zrt. felügyelő bizottsági tagjának megválasztására vonatkozó javaslatot, és az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PRENOR Kertészeti és Parképítő Kft. 2013. május 8-i taggyűlésén szereplő kérdések megtárgyal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6/2013.(IV.2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énzügyi, Gazdasági és Jogi Bizottság a PRENOR Kft. 2013. május 8-án tartandó rendes évi taggyűlése napirendjeivel kapcsolatban</w:t>
      </w:r>
      <w:r>
        <w:rPr>
          <w:rFonts w:cs="Arial" w:ascii="Arial" w:hAnsi="Arial"/>
          <w:sz w:val="22"/>
          <w:szCs w:val="22"/>
        </w:rPr>
        <w:t xml:space="preserve"> az alábbi határozatokat javasolja elfogadásra a társaság taggyűlésének: 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 PRENOR Kft. 2012. évi mérlegbeszámolóját az ügyvezető üzleti jelentése és a könyvvizsgáló jelentése ismeretében a taggyűlésnek elfogadásra javasolja az eszközök és források egyező 1.768.127 eFt összegével, 4.711 eFt adózás előtti eredménnyel és 2.969 eFt mérleg szerinti eredménnyel, valamint az ügyvezető részére történő felmentvény megadásával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A Bizottság a PRENOR Kft. előterjesztett 2013. évi üzleti tervét a Felügyelő Bizottság 13/2013. sz. FB határozata alapján nem támogatj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 Bizottság az ügyvezető igazgató munkabérét 2013. évre a bértömeg változatlanul hagyásával, az alapbér-prémium arány módosításával javasolja elfogadni. A Bizottság az ügyvezető igazgató 2012. évi prémiumának kifizetését nem támogatja, mivel a prémium feladatok nem teljesültek. </w:t>
      </w:r>
    </w:p>
    <w:p>
      <w:pPr>
        <w:pStyle w:val="TextBodyIndent"/>
        <w:ind w:lef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Bizottság a Felügyelő Bizottság tagjainak és a könyvvizsgálónak a díjazását legfeljebb a 2013. éves üzleti tervben tervezett átlagos alapbéremelés mértékkel egyezően javasolja elfogadni.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 Közgyűlés felkéri taggyűlést, hogy támogassa a PRENOR Kft. ügyvezetőjét abban, hogy az önkormányzatunk tulajdonában lévő üzletrész értékének a meghatározása céljából az önkormányzat, mint tag megbízásából eljáró RATING &amp; AUDIT Kft. részére valamennyi szükséges felvilágosítást adja meg, a társaság üzleti könyveibe és irataiba való betekintést tegye lehetővé.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2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>A Bizottság a társasági szerződés módosítását – a „7111 Építészmérnöki tevékenység” valamint a „4299 Egyén m.n.s. építés” tevékenységi körök felvételét és az ügyvezetőnek a Gt. 18. § (3) bekezdése szerinti felhatalmazását - az előterjesztés szerint elfogadásra javasolja a taggyűlésnek.</w:t>
      </w:r>
    </w:p>
    <w:p>
      <w:pPr>
        <w:pStyle w:val="TextBodyIndent"/>
        <w:ind w:left="900" w:hanging="851"/>
        <w:rPr>
          <w:rFonts w:ascii="Arial" w:hAnsi="Arial" w:cs="Arial"/>
          <w:b w:val="false"/>
          <w:b w:val="false"/>
          <w:sz w:val="22"/>
          <w:szCs w:val="22"/>
          <w:highlight w:val="green"/>
        </w:rPr>
      </w:pPr>
      <w:r>
        <w:rPr>
          <w:rFonts w:cs="Arial" w:ascii="Arial" w:hAnsi="Arial"/>
          <w:b w:val="false"/>
          <w:sz w:val="22"/>
          <w:szCs w:val="22"/>
          <w:highlight w:val="green"/>
        </w:rPr>
      </w:r>
    </w:p>
    <w:p>
      <w:pPr>
        <w:pStyle w:val="TextBodyIndent"/>
        <w:tabs>
          <w:tab w:val="clear" w:pos="851"/>
          <w:tab w:val="left" w:pos="180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Bizottság felhatalmazza az Önkormányzat képviselőjét, hogy a társaság taggyűlésén a fentieket képviselje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Dr. Puskás Tivadar polgármester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Lazáry Viktor a PRENOR Kft. felügyelő bizottságának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Izer Gábor, a Prenor Kft. 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A végrehajtás előkészítéséért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a társaság 2013. május 8-i taggyűlé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2CharChar">
    <w:name w:val="Char2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6:00Z</dcterms:created>
  <dc:creator>soskutine</dc:creator>
  <dc:description/>
  <cp:keywords/>
  <dc:language>en-US</dc:language>
  <cp:lastModifiedBy>soskutine</cp:lastModifiedBy>
  <cp:lastPrinted>2013-05-06T08:49:00Z</cp:lastPrinted>
  <dcterms:modified xsi:type="dcterms:W3CDTF">2013-05-06T06:54:00Z</dcterms:modified>
  <cp:revision>9</cp:revision>
  <dc:subject/>
  <dc:title>1/2013</dc:title>
</cp:coreProperties>
</file>