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aps/>
          <w:sz w:val="36"/>
          <w:szCs w:val="36"/>
        </w:rPr>
      </w:pPr>
      <w:r>
        <w:rPr>
          <w:rFonts w:cs="Lucida Sans Unicode" w:ascii="Lucida Sans Unicode" w:hAnsi="Lucida Sans Unicode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  <w:t xml:space="preserve">Elégedettségi vizsgálat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  <w:t>2005.</w:t>
      </w:r>
    </w:p>
    <w:p>
      <w:pPr>
        <w:pStyle w:val="Normal"/>
        <w:rPr>
          <w:rFonts w:ascii="Lucida Sans Unicode" w:hAnsi="Lucida Sans Unicode" w:cs="Lucida Sans Unicode"/>
          <w:b/>
          <w:b/>
          <w:caps/>
          <w:sz w:val="56"/>
          <w:szCs w:val="56"/>
        </w:rPr>
      </w:pPr>
      <w:r>
        <w:rPr>
          <w:rFonts w:cs="Lucida Sans Unicode" w:ascii="Lucida Sans Unicode" w:hAnsi="Lucida Sans Unicode"/>
          <w:b/>
          <w:caps/>
          <w:sz w:val="56"/>
          <w:szCs w:val="56"/>
        </w:rPr>
      </w:r>
    </w:p>
    <w:p>
      <w:pPr>
        <w:pStyle w:val="Normal"/>
        <w:rPr>
          <w:rFonts w:ascii="Lucida Sans Unicode" w:hAnsi="Lucida Sans Unicode" w:cs="Lucida Sans Unicode"/>
          <w:sz w:val="56"/>
          <w:szCs w:val="56"/>
        </w:rPr>
      </w:pPr>
      <w:r>
        <w:rPr>
          <w:rFonts w:cs="Lucida Sans Unicode" w:ascii="Lucida Sans Unicode" w:hAnsi="Lucida Sans Unicode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 által 2005-ben végzett elégedettségi vizsgálat során a célunk egy szakmai alapon nyugvó, az ellátást igénybevevők számára is érthető, teljes körű felmérés volt. A kérdőívek ellátásonként és területi megosztást figyelembe véve készültek el, melyek szerkesztésében valamint a lekérdezés megszervezésében az intézményi csoport szakemberei és a gondozási körzetek vezetői vettek részt.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  <w:u w:val="single"/>
        </w:rPr>
        <w:t>A lekérdezést 2005. szeptember és október hónapjában: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jc w:val="both"/>
        <w:rPr/>
      </w:pPr>
      <w:r>
        <w:rPr>
          <w:rFonts w:cs="Arial" w:ascii="Arial" w:hAnsi="Arial"/>
        </w:rPr>
        <w:t xml:space="preserve">az étkeztetést igénybevevők körében a körzetvezetők illetve a szociális szervező- gondozó, 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jc w:val="both"/>
        <w:rPr/>
      </w:pPr>
      <w:r>
        <w:rPr>
          <w:rFonts w:cs="Arial" w:ascii="Arial" w:hAnsi="Arial"/>
        </w:rPr>
        <w:t xml:space="preserve">a házi gondozást és a jelzőrendszeres házi segítségnyújtást valamint a nappali és az átmeneti ellátást igénylők körében az intézményi csoport munkatársai közül a mentálhigiénés munkatárs és a szociális munkás, 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jc w:val="both"/>
        <w:rPr/>
      </w:pPr>
      <w:r>
        <w:rPr>
          <w:rFonts w:cs="Arial" w:ascii="Arial" w:hAnsi="Arial"/>
        </w:rPr>
        <w:t xml:space="preserve">az ebéd házhozszállítás területén az Ifjú Vöröskeresztes Klub önkéntesei végezték. 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2005. július havi jelentés szerint 1.518 ellátást igénybevevő részére biztosított intézményünk ellátást, az alábbi ellátási formák közül: étkeztetés, ebédszállítás, házi segítségnyújtás, nappali és átmeneti ellátás. 2005-ben a jelzőrendszeres házi segítségnyújtás és az intézményi csoport szolgáltatásait igénybevevők körében is felmértük az elégedettséget. Miután egy ellátást igénybevevő többféle típusú szolgáltatást is igénybe vehet, ezért 3.656 kérdőív készült, melyekben a kérdések az ellátási típusokra irányult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i formákra vonatkozó válaszadásokat az alábbiak szerint részletezzü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.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caps/>
        </w:rPr>
        <w:t>Területi  ellátá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Étkezteté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Az előző évek gyakorlatához képest a lekérdezés az ételek mennyiségét és minőségét illetően az egyes főzőhelyekre fókuszált. A megkérdezettek 18 %-a nem rendelkezett információval arról, hogy honnan kapja az ebédet, de közülük többen jelezték, hogy ennek saját feledékenységük az oka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z </w:t>
      </w:r>
      <w:r>
        <w:rPr>
          <w:rFonts w:cs="Arial" w:ascii="Arial" w:hAnsi="Arial"/>
          <w:b/>
          <w:i/>
        </w:rPr>
        <w:t>étrend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válaszadók 77,49 %-a tartotta változatosnak, 16,66 %-a elégedetlen a változatossággal, illetve 5,85 % szerint az étrend hol jobb, hol egyhangú. Az előző évekhez képest a válaszadók igen jelentős része nem tapasztalt pozitív irányú változást a levesek változatosságát illetően, továbbra is egyhangúnak tartják őket. Hiányolják a tésztaféléket, ide értve a főtt tésztákat és a süteményeket. A hetente egyszeri tésztanapot kevésnek tartják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5pt;height:191.6pt" filled="f" o:ole="">
            <v:imagedata r:id="rId3" o:title=""/>
          </v:shape>
          <o:OLEObject Type="Embed" ProgID="Excel.Sheet.12" ShapeID="ole_rId2" DrawAspect="Content" ObjectID="_382255714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 xml:space="preserve">Pozitív észrevételek, hogy gyakran van gyümölcs, a köretek kínálata szélesebb (pl.: karfiol köret), a főzelékek változatosak és lehetőségük van a diétás étkezés igénybevételére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>Az ételpárosítások tekintetében az alábbiak a jellemző vélemények: számukra szokatlan a főtt hús gyümölcsmártással, ezt az összeállítást sokan nem szeretik. A paradicsomos és a tejfölös ételpárosítás nagyon megterheli az emésztést az idős és a beteg emberek esetébe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ojásleves – tökfőzelék menüt a megfelelő mennyiség mellett is tartalmatlannak ítélik, ez után az ebéd után hamar megéheznek újr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Főzőhelyenként lebontva az étrendek változatosságára vonatkozó adatok az alábbiak:</w:t>
      </w:r>
    </w:p>
    <w:tbl>
      <w:tblPr>
        <w:tblW w:w="9546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720"/>
        <w:gridCol w:w="900"/>
        <w:gridCol w:w="901"/>
        <w:gridCol w:w="901"/>
        <w:gridCol w:w="901"/>
        <w:gridCol w:w="901"/>
        <w:gridCol w:w="901"/>
        <w:gridCol w:w="905"/>
      </w:tblGrid>
      <w:tr>
        <w:trPr>
          <w:trHeight w:val="435" w:hRule="atLeast"/>
        </w:trPr>
        <w:tc>
          <w:tcPr>
            <w:tcW w:w="2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zőhelyek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égedett: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égedetlen: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tozó: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átság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ci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sony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űrcsapó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aras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szertani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lézi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 tudja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z </w:t>
      </w:r>
      <w:r>
        <w:rPr>
          <w:rFonts w:cs="Arial" w:ascii="Arial" w:hAnsi="Arial"/>
          <w:b/>
          <w:i/>
        </w:rPr>
        <w:t>ételadag mennyiségét</w:t>
      </w:r>
      <w:r>
        <w:rPr>
          <w:rFonts w:cs="Arial" w:ascii="Arial" w:hAnsi="Arial"/>
          <w:i/>
        </w:rPr>
        <w:t xml:space="preserve"> a</w:t>
      </w:r>
      <w:r>
        <w:rPr>
          <w:rFonts w:cs="Arial" w:ascii="Arial" w:hAnsi="Arial"/>
        </w:rPr>
        <w:t xml:space="preserve"> válaszadók 73,30 %-a elegendőnek találta, 14,66 %-a kevésnek ítélte, 4,17 %-a bőségesnek tartotta. A válaszok között találtunk 6,01 %-ban olyan véleményt, hogy az ételadag mennyiségét befolyásolja az ételosztó személye, továbbá 0,93 % szerint hétvégén rendszeresen kisebb az adag. 0,93 % emelt ki egy főzőhelyet, ahol csupán a köretek mennyiségét ítélte kevésnek.</w:t>
      </w:r>
    </w:p>
    <w:p>
      <w:pPr>
        <w:pStyle w:val="Normal"/>
        <w:spacing w:lineRule="auto" w:line="360" w:before="1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95pt;height:219.35pt" filled="f" o:ole="">
            <v:imagedata r:id="rId5" o:title=""/>
          </v:shape>
          <o:OLEObject Type="Embed" ProgID="Excel.Sheet.12" ShapeID="ole_rId4" DrawAspect="Content" ObjectID="_740310184" r:id="rId4"/>
        </w:object>
      </w:r>
    </w:p>
    <w:p>
      <w:pPr>
        <w:pStyle w:val="Normal"/>
        <w:spacing w:lineRule="auto" w:line="360" w:before="160" w:after="0"/>
        <w:jc w:val="center"/>
        <w:rPr/>
      </w:pPr>
      <w:r>
        <w:rPr/>
        <w:t>Főzőhelyenként lebontva az alábbi adatokat kaptuk.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540"/>
        <w:gridCol w:w="741"/>
        <w:gridCol w:w="519"/>
        <w:gridCol w:w="741"/>
        <w:gridCol w:w="541"/>
        <w:gridCol w:w="741"/>
        <w:gridCol w:w="497"/>
        <w:gridCol w:w="741"/>
        <w:gridCol w:w="569"/>
        <w:gridCol w:w="670"/>
        <w:gridCol w:w="569"/>
        <w:gridCol w:w="691"/>
        <w:gridCol w:w="540"/>
        <w:gridCol w:w="900"/>
      </w:tblGrid>
      <w:tr>
        <w:trPr>
          <w:trHeight w:val="660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zőhelyek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k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és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gendő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ól függ,</w:t>
              <w:br/>
              <w:t xml:space="preserve"> ki adja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étvégén </w:t>
              <w:br/>
              <w:t>kevesebb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őzelék bősége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öret kevé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átság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ci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sony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űrcsapó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aras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ódszertani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lézi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 tudja: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7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5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2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4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06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8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z </w:t>
      </w:r>
      <w:r>
        <w:rPr>
          <w:rFonts w:cs="Arial" w:ascii="Arial" w:hAnsi="Arial"/>
          <w:b/>
          <w:i/>
        </w:rPr>
        <w:t>ebédosztók személyének megítélés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gyobb százalékban pozitív, udvariasnak és gyorsnak tartják a válaszadók őke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Ebédszállítás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állított ebéd lakásra érkezésének időpontjával a válaszadók 92,73 %-a elégedett, 5,45 % nyilatkozott úgy, hogy ugyan néha késik az ebéd az időjárás, közlekedési baleset miatt, de ők ezt megértik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 fő, aki diétás étkezést vesz igénybe, korainak találja az ebéd érkezését, a főzőhely azonban a többféle étel elkészítését csak bizonyos sorrend felállításával tudja megoldani. A szállítást végzőkről mindenki csak pozitív véleményt fogalmazott meg pl.: udvariasak, figyelmesek, türelmesek stb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>Ennek okaként említhető, hogy változás történt a szállítást végző BT. tekintetében az év folyamán, s a jelenlegi gárda kevésbé leterhelt, így kevésbé sietősek a munkavégzés során, illetve az említett ok miatt jobban bírják a terhelést ezért a személyi változások is teljesen leredukálódtak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>A válaszadók 18,18 %-a jelezte, a szállítás során előfordult, hogy étel kifolyt az éthordóból, de a történtekért a szállítást végzők minden esetben elnézést kérte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>Az éthordók szállítás közbeni sérülése a válaszadók 28,18 %-ának okozott problémát, de itt valójába az éthordók összecserélést kifogásolták leginkább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/>
        </w:rPr>
        <w:t>Házi segítségnyújtá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nyújtott szolgáltatások a válaszadók 95 %-ánál egybeesnek azzal az elvárással, amely az igénybevételkor felmerült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>5 %-uk az alábbi kifogásokat fogalmazta meg: az egyeztetett tevékenység elmarad, vagy nem kellően alapos, mert a gondozónő időhiányra hivatkozik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llátást igénybevevő egyedi igénye esetenként nehezen egyeztethető össze a szakmai szempontokk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>Általános véleményként fogalmazódott meg, hogy a gondozó személye csak indokolt esetben, lehetőség szerint ne túl gyakran változz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a a kérdésre, hogy igényelne-e egyéb segítséget, a válaszadók 30 %-a válaszolt igennel, s a következőket nevezték meg: beszélgetés, közös séta, ifjú vöröskeresztes fiatalok látogatása, a hozzátartozók távolléte esetén felügyelet, élethelyzetüknek megfelelő lakáscserében segítségnyújtá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>A válaszadók 12 %-a igényelne bővebb tájékoztatást a jelzőrendszeres házi segítségnyújtásról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Jelzőrendszeres házi segítségnyújtás: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már meglevő 40 jelzőkészülék mellé 2005. júniusától még 30 készülékkel bővült a rendszer, így a lekérdezés időpontjában a 69 készülék volt kihelyezve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Általában elmondható, hogy mindannyian nagyon elégedettek a szolgáltatással, sokak számára a gondozó távollététben ez az egyetlen kapcsolat a „külvilággal’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rendszer használatával kapcsolatban kiemelték, hogy elsősorban nőtt a biztonságérzetük, csökkent a félelemérzetük, távol élő hozzátartozóik nyugodtabbak és biztonságosabbnak érzik a lakáson belüli közlekedésüket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segélyhívás okaként leggyakrabban az egészségi állapotukból adódó problémákat jelölték meg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segítségnyújtással kapcsolatban mindannyian úgy nyilatkoztak, hogy a gondozó időben érkezett, fellépése megnyugtató, határozott, segítőkész volt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  <w:b/>
          <w:i/>
        </w:rPr>
        <w:t>5. Idősek Klubja: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z Idősek klubjában végzett felmérés kérdőíveire 260 klubtag közül 223 válaszolt, ez 86 %-os válaszadási arányt jelent. A választ nem adók nagy része betegség miatt nem volt elérhető.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érdés egy része az étkezésre, másik része pedig a programokra vonatkozott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z étrend változatosságával a válaszadók 72,13 % elégedett. A kritikai észrevételek között az egyhangúság (különösen a levesek és főzelékek tekintetében), a fűszerezés hiánya, a tejfölös ételek túl gyakori előfordulása a jellemző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z ételpárosításokkal a klubtagok 35,35 %-a elégedetlen, 64,65 % tartja megfelelőnek. Nem szívesen fogyasztják a burgonyaleves után a burgonyafőzeléket és a paradicsomleves után a paradicsomos káposztát, ami érthető.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ételek elkészítési módja a válaszadók 48,62 %-a szerint kifogásolható. Ilyenek pl.: a levesek és a főzelékek íztelenek, a sütemények sületlenek vagy megrághatatlanul kemények. A hús gyakran nyers vagy égett. Erős a rántás íz, csomóban marad meg a rántás az ételben. A burgonyaköret száraz, kemény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z ételadag mennyisége 80,33 %-ban elegendő, 12,57 %-ban sok és 7,1 %-ban kevés vagy változó.  A tálalás minőségével a válaszadók 98,91 %-a elégedett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z elégedetlenség 1,09 %-ban fordul elő, ami az ellátást igénybevevő személyes érdekén és a házirend összeegyeztethetetlenségén alapul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klubokban folyó munka tudatos szervezését, tartalmi gazdagságát, megtartó erejét tükrözi az a tény, hogy 1 hónap és 10 év közötti hosszúságú klubtagsággal 178 fő, 11 és 21 év közötti klubtagsággal pedig 45 fő rendelkezik. Több olyan klubtag is van, aki a klubok működésének kezdetétől fogva igénybe veszik a szolgáltatásokat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klubtagok 84,30 %-a látogatja rendszeresen a klubban szervezett programokat. 5,83 % alkalmanként vesz részt az őt érdeklő rendezvényeken, 9,87 % elsősorban kényelmi szempontból (főzés, tálalás, mosogatás, valamint a magányos étkezés kiküszöbölése) az étkezési lehetőség miatt keresi fel a klubot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programok közül a legnagyobb érdeklődésre tartanak számot a kirándulások, és a zenés rendezvények. Az előadások, a célzott beszélgetések, kiállítások, élménybeszámolók, termékbemutatók, vetélkedők is nagyon népszerűek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válaszadók 57,5 %-a részesíti előnyben a saját klubon belüli programokat, 42,5 % vélekedett úgy, hogy szívesebben vesz részt a több klubot érintő közös rendezvényen, ahol lehetőségük van az ismerkedésre és a kapcsolatteremtésre.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élettel a klubtagok 87,67 %-a elégedett, 3,65 %-a változónak találja és 8,68 %-a elégedetlen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z elégedettek kiemelik, hogy jó a hangulat, családias, segítenek egymásnak a problémáik megoldásában, barátokat találnak egymásban, nyugalmat, biztonságot, emellett változatos és színvonalas programokat kapnak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negatívumok közül jellemző, hogy hiányolják egyesek társaik rugalmasságát, toleranciáját, gyakran van vita, nézeteltérés, időnként hiányzik a megértés. Erre jórészt életkoruk és egyéni élethelyzetük ad magyarázatot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gondozók munkájával a válaszadók 96,42 %-a elégedett, 1,79 % nem foglalt állást, illetve ugyanennyi elégedetlen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z elégedettség okaként olyan pozitív tulajdonságokat emelnek ki, mint kedvesek, barátságosak, jóindulatúak, készségesek, megbízhatóak, türelmesek, következetesek, figyelmesek, megértőek, nyitottak, őszinték, alaposak, emberségesek, udvariasak és szolgálatkészek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z állást nem foglalók úgy érzik, hogy a véleményformáláshoz nem rendelkeznek elég tapasztalattal, mert csak alkalomszerűen vesznek részt az egyes programokon.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inimális mértékű negatív vélemények általában visszatükrözik a véleményt adó ellentmondásos személyiségét pl.: „egyesekkel kivételeznek”, „türelmetlenek” s szerintük vannak, „nyegle alkalmazottak”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Gondozóház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lekérdezés időpontjában az ellátást igénybevevő 14 fő közül 10 fő állapota tette lehetővé az érdemi kommunikációt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megkérdezettek közül 9 fő volt elégedett a lakókörnyezetével. Az elégedetlenség oka a fekvőágy rossz elhelyezése.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batársaival mindenki elégedett. 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gondozók munkájával 9 fő maximálisan elégedett, 1 fő jegyezte meg, hogy időnként észleli a gondozók feszültségét, ami a válaszadóban is rossz érzést kelt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szervezett programokkal általában elégedettek, de igényelnének több beszélgetést, előadást és zenehallgatást.</w:t>
      </w:r>
    </w:p>
    <w:p>
      <w:pPr>
        <w:pStyle w:val="Normal"/>
        <w:spacing w:lineRule="auto" w:line="360" w:before="160" w:after="0"/>
        <w:ind w:left="708" w:hanging="0"/>
        <w:rPr/>
      </w:pPr>
      <w:r>
        <w:rPr>
          <w:rFonts w:cs="Arial" w:ascii="Arial" w:hAnsi="Arial"/>
        </w:rPr>
        <w:t>Az étrendet mindenki változatosnak találja, de tálaláskor az alapvető fűszerek hiányoznak az asztalról.</w:t>
        <w:br/>
        <w:t>Az ételadag mennyiségét 7 fő elégségesnek, 3 fő pedig bőségesnek ítélte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Intézményi csoport: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válaszadók 42 %-ának volt információja az intézményi csoport által nyújtott szolgáltatásokról. Az eddigi gyakorlat szerint az intézményi csoport szakemberei közvetett módon, a gondozók jelzése alapján nyújtottak segítséget a felmerülő problémák megoldásában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Tapasztalatunk szerint azonban ez a megoldás nem elég hatékony, ezt bizonyítja a fenti adat. A továbbiakban az intézményi csoport működéséről közvetlenül az ellátást igénybevevők és a lakosság körében kívánunk tájékoztatást nyújtani.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aszadó igénybevevők 99 %-a elégedett volt a nyújtott szolgáltatással.  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ok közül, akik nem rendelkeztek információval a csoport működésével kapcsolatosan 82 % nyilatkozott úgy, hogy a jövőben igénybe kívánja venni a szolgáltatásokat.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6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Összegzés:</w:t>
      </w:r>
    </w:p>
    <w:p>
      <w:pPr>
        <w:pStyle w:val="Normal"/>
        <w:spacing w:lineRule="auto" w:line="360" w:before="16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z előző évekhez hasonlóan a lekérdezés során az ellátást igénybevevők együttműködési készsége jól érzékelhető volt, szívesen fogadták a személyes megkeresést, mert ezáltal is érezték, hogy fontos az intézmény számára a megfelelő színvonalú szolgáltatás nyújtása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z értékelést követően megállapítottuk, hogy az étkeztetésben az elmúlt években tapasztalt kifogások ismét megjelentek, bár a kritikai észrevételek egy része az egyéni igényeket tükrözte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z ebédszállítással való megelégedettség növekedett, problémaként az éthordók összecserélése dominált, amely kiküszöbölhetővé válna fokozottabb odafigyeléssel – mind az ellátást igénybevevők, a konyhai kiszolgáló személyzet és a szállítást végzők részéről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Arial" w:ascii="Arial" w:hAnsi="Arial"/>
        </w:rPr>
        <w:t>A házi segítségnyújtásban továbbra is elsődleges igény a személyre szabott gondozás, ebben fontos a gondozó személyének állandósága rugalmas keretek között (táppénz, szabadság miatti távollét, gondozási-ápolási tevékenység jellege stb.)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jelzőrendszeres házi segítségnyújtás kapcsán minden válaszadó személyes biztonságérzetének növekedését emelte ki, a rendszer használatával átélik, hogy fokozottan figyelnek rájuk és fontosak embertársaiknak.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sek klubjaira jellemző, hogy hatalmas fejlődés történt a klubok közötti kapcsolat, a tapasztalatok átadása és az egymás felé nyitás terén. Az idősek kiváló együttműködést tanúsítanak egy-egy nagyobb rendezvény sikeréért, magukénak érzik a közös programokat, nincs rivalizálás közöttük. A programegyeztetések során összehangoltabb munkára van azonban szükség a klubvezetők és a programszervező között a rendezvények időpontját, típusát, spontaneitását illetően. A programszervező tevékenységének az a célja, hogy megkönnyítse és kiegészítse a klubban dolgozók munkáját, és jobban érvényesüljön az igények prioritása. Az idősek aktivizálása érdekében szükség van intenzívebb motiválásra, szóbeli, többszöri megbeszélésre, a programokra való ráhangolódásra.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ondozóházi ellátásban jelenleg az ápolás és a fizikai gondozás dominál, mellyel az ellátást igénybevevők nagyon elégedettek. Emellett természetes igényként jelenik meg a mentális gondozás és a foglalkoztatás. Az épület adottságából fakadóan az intim szféra megteremtésének 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</w:rPr>
        <w:t>lehetősége hiányzik, amely apróbb technikai megoldásokkal enyhíthető.</w:t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csoport szakembereinek tevékenységével a válaszadók maximálisan elégedettek, de szükséges a lakosság és a potenciális igénybevevők célzottabb tájékoztatása.</w:t>
      </w:r>
    </w:p>
    <w:p>
      <w:pPr>
        <w:pStyle w:val="Normal"/>
        <w:spacing w:lineRule="auto" w:line="360" w:before="16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vaslat intézkedések megtételére</w:t>
      </w:r>
    </w:p>
    <w:p>
      <w:pPr>
        <w:pStyle w:val="Normal"/>
        <w:spacing w:lineRule="auto" w:line="360" w:before="16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1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2005-ben lefolytatott elégedettségi vizsgálat eredményeit figyelembe véve az intézmény által nyújtott szolgáltatásokkal kapcsolatban az alábbiakat javasoljuk: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Étkeztetés</w:t>
      </w:r>
      <w:r>
        <w:rPr>
          <w:rFonts w:cs="Arial" w:ascii="Arial" w:hAnsi="Arial"/>
          <w:i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pasztalatokról és az ellátást igénybevevők részéről érkezett javaslatokról az EBI vezetőjének tájékoztatás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A hatékony együttműködés érdekében konzultációs lehetőség megteremtése a főzőhelyek vezetői, az élelmezésvezető, a körzetvezetők, klubvezetők és intézményvezetők részvételével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bédszállítás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sikeres együttműködés érdekében a felmerülő problémák megbeszélése, rendszeres találkozások szervezése a körzetvezetők és a szállítást végzők között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ázi segítségnyújtás</w:t>
      </w:r>
      <w:r>
        <w:rPr>
          <w:rFonts w:cs="Arial" w:ascii="Arial" w:hAnsi="Arial"/>
          <w:i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jelentős számú jelzés alapján a túlzottan gyakori gondozócsere indokoltságának felülvizsgálata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dősek Klubja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Klubon belüli és klubok közötti programok ütközésének elkerülése érdekében havonta rendszeres programegyeztetés a klubvezetők és a programvezető között a klubvezetők team - megbeszélésé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lubtagok hatékonyabb motiválása érdekében a szervezés módszereinek és technikáinak tudatosítása céljából szakember biztosítása a belső továbbképzésen.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  <w:b/>
          <w:i/>
          <w:u w:val="single"/>
        </w:rPr>
        <w:t>Gondozóház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ellátást igénybevevők mentális gondozása és foglalkoztatása rendszeressé és hatékonyabbá tétele érdekében készüljön havi foglalkoztatási ütemterv, illetve belső képzés szervezése a gondozók számár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im szféra biztosítása érdekében a tárgyi feltételek megteremtése (ágyakat elválasztó függöny, paraván, szobavécé, családi fotók elhelyezésének lehetősége stb.)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t igénybevevők biztonságérzetének fokozása érdekében hívócsengő felszerelése az ágyak mellé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dec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ulcsár László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intézményvezető helyettes</w:t>
      </w:r>
    </w:p>
    <w:sectPr>
      <w:footerReference w:type="default" r:id="rId6"/>
      <w:footerReference w:type="first" r:id="rId7"/>
      <w:type w:val="nextPage"/>
      <w:pgSz w:w="11906" w:h="16838"/>
      <w:pgMar w:left="851" w:right="566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Arial Narrow" w:hAnsi="Arial Narrow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44:00Z</dcterms:created>
  <dc:creator>szoc</dc:creator>
  <dc:description/>
  <cp:keywords/>
  <dc:language>en-US</dc:language>
  <cp:lastModifiedBy>SZOCIÁLIS SZOLGÁLTATÓ KÖZPONT</cp:lastModifiedBy>
  <cp:lastPrinted>2005-12-13T14:24:00Z</cp:lastPrinted>
  <dcterms:modified xsi:type="dcterms:W3CDTF">2006-01-18T07:52:00Z</dcterms:modified>
  <cp:revision>10</cp:revision>
  <dc:subject/>
  <dc:title>Elégedettségi vizsgálat 2003</dc:title>
</cp:coreProperties>
</file>