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8/2005.(XI.23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z előterjesztés szerint ajánlja a Közgyűlésnek elfogadásra Szombathely Megyei Jogú Város Önkormányzata, Vas Megye Önkormányzata és a </w:t>
      </w:r>
      <w:r>
        <w:rPr>
          <w:rFonts w:cs="Arial" w:ascii="Arial" w:hAnsi="Arial"/>
          <w:b/>
          <w:bCs/>
          <w:sz w:val="22"/>
        </w:rPr>
        <w:t>SAVARIA TISZK Kht.</w:t>
      </w:r>
      <w:r>
        <w:rPr>
          <w:rFonts w:cs="Arial" w:ascii="Arial" w:hAnsi="Arial"/>
          <w:sz w:val="22"/>
        </w:rPr>
        <w:t xml:space="preserve"> között kötendő háromoldalú megállapod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gner András, a Savaria TISZK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november 24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4:00Z</dcterms:modified>
  <cp:revision>2</cp:revision>
  <dc:subject/>
  <dc:title>291/2005</dc:title>
</cp:coreProperties>
</file>