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0/2013.(IV.2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Pénzügyi, Gazdasági és Jogi Bizottság javasolja a polgármesternek, hogy Szandi László (9700 Szombathely, Ariadné utca 4/b) szombathelyi központú ingatlanforgalmazó vállalkozása a város elnevezését használhassa, „Savaria Home Ingatlan Iroda” formában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bicsné Dr. Tőke Erzsébet, a Jogi és Képviselő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9:00Z</dcterms:created>
  <dc:creator>Dr. Krizmanich Alexandra</dc:creator>
  <dc:description/>
  <cp:keywords/>
  <dc:language>en-US</dc:language>
  <cp:lastModifiedBy>Dr. Krizmanich Alexandra</cp:lastModifiedBy>
  <dcterms:modified xsi:type="dcterms:W3CDTF">2013-05-02T14:00:00Z</dcterms:modified>
  <cp:revision>1</cp:revision>
  <dc:subject/>
  <dc:title>220/2013</dc:title>
</cp:coreProperties>
</file>