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Nyugat-Pannon Járműipari és Mechatronikai Központ Nonprofit Kft. felügyelő bizottságának ügyrendjét utólagosan jóváhagyja, </w:t>
      </w:r>
      <w:r>
        <w:rPr>
          <w:rFonts w:cs="Arial" w:ascii="Arial" w:hAnsi="Arial"/>
          <w:b/>
        </w:rPr>
        <w:t>azzal, hogy az ügyrend 4. pontjából az alábbi mondta kerüljön törlésre: „Szavazategyenlőség esetén az elnök szavazata dönt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Zsolt, Nyugat-Pannon Járműipari és Mechatronikai Szolgáltató Központ Nonprofit Kft. ügy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Dr. Krizmanich Alexandra</dc:creator>
  <dc:description/>
  <cp:keywords/>
  <dc:language>en-US</dc:language>
  <cp:lastModifiedBy>Dr. Krizmanich Alexandra</cp:lastModifiedBy>
  <dcterms:modified xsi:type="dcterms:W3CDTF">2013-05-02T13:59:00Z</dcterms:modified>
  <cp:revision>1</cp:revision>
  <dc:subject/>
  <dc:title>219/2013</dc:title>
</cp:coreProperties>
</file>