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ÜGYREND</w:t>
      </w:r>
    </w:p>
    <w:p>
      <w:pPr>
        <w:pStyle w:val="Normal"/>
        <w:jc w:val="center"/>
        <w:rPr/>
      </w:pPr>
      <w:r>
        <w:rPr/>
        <w:t xml:space="preserve">a Nyugat-Pannon Járműipari és Mechatronikai Központ </w:t>
      </w:r>
    </w:p>
    <w:p>
      <w:pPr>
        <w:pStyle w:val="Normal"/>
        <w:jc w:val="center"/>
        <w:rPr/>
      </w:pPr>
      <w:r>
        <w:rPr/>
        <w:t xml:space="preserve">Szolgáltató Nonprofit Korlátolt Felelősségű Társaság </w:t>
      </w:r>
    </w:p>
    <w:p>
      <w:pPr>
        <w:pStyle w:val="Normal"/>
        <w:jc w:val="center"/>
        <w:rPr/>
      </w:pPr>
      <w:r>
        <w:rPr/>
        <w:t>Felügyelőbizottságána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rPr/>
      </w:pPr>
      <w:r>
        <w:rPr/>
        <w:t>A Társaság Felügyelőbizottsága a 2006. évi IV. törvény alapján ügyrendjét az alábbiakban állapítja meg:</w:t>
      </w:r>
    </w:p>
    <w:p>
      <w:pPr>
        <w:pStyle w:val="Normal"/>
        <w:spacing w:before="240" w:after="0"/>
        <w:rPr/>
      </w:pPr>
      <w:r>
        <w:rPr/>
        <w:t>1. A Felügyelőbizottság szervezete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 – a továbbiakban FB – 3 tagból áll, akiket a tagok jelöltek ki 5 évre.</w:t>
      </w:r>
    </w:p>
    <w:p>
      <w:pPr>
        <w:pStyle w:val="Kikezds3"/>
        <w:rPr/>
      </w:pPr>
      <w:r>
        <w:rPr/>
        <w:t>– </w:t>
      </w:r>
      <w:r>
        <w:rPr/>
        <w:t xml:space="preserve">Az FB elnökét tagjai sorából választja, személyére bármely tag javaslatot tehet, melyről a tagok nyílt szavazással döntenek. </w:t>
      </w:r>
    </w:p>
    <w:p>
      <w:pPr>
        <w:pStyle w:val="Kikezds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a a FB tagjainak száma 3 fő alá csökken, vagy nincs aki az ülését összehívja, az ügyvezető a FB rendeltetésszerű működésének helyreállítása érdekében köteles összehívni a taggyűlést.</w:t>
      </w:r>
    </w:p>
    <w:p>
      <w:pPr>
        <w:pStyle w:val="Normal"/>
        <w:spacing w:before="240" w:after="0"/>
        <w:rPr/>
      </w:pPr>
      <w:r>
        <w:rPr/>
        <w:t>2. A Felügyelőbizottság tagjainak jogai és kötelezettségei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z FB-tag újraválasztható és a taggyűlés által bármikor indokolás nélkül visszahívható.</w:t>
      </w:r>
    </w:p>
    <w:p>
      <w:pPr>
        <w:pStyle w:val="Kikezds3"/>
        <w:rPr>
          <w:i/>
          <w:i/>
        </w:rPr>
      </w:pPr>
      <w:r>
        <w:rPr/>
        <w:t>– </w:t>
      </w:r>
      <w:r>
        <w:rPr/>
        <w:t>A felügyelőbizottsági taggá megválasztott személy az új tisztsége elfogadásától számított tizenöt napon belül azokat a gazdasági társaságokat, amelyeknél már felügyelő bizottsági tag, írásban tájékoztatni köteles.</w:t>
      </w:r>
    </w:p>
    <w:p>
      <w:pPr>
        <w:pStyle w:val="Kikezds3"/>
        <w:rPr/>
      </w:pPr>
      <w:r>
        <w:rPr/>
        <w:t>– </w:t>
      </w:r>
      <w:r>
        <w:rPr/>
        <w:t xml:space="preserve">A felügyelőbizottság tagjai korlátlanul és egyetemlegesen, a polgári jog szabályai szerint felelnek a gazdasági társaságnak az ellenőrzési kötelezettségük megszegésével okozott kárért Feladataikat az ilyen tisztséget betöltő személyektől általában elvárható gondossággal kötelesek ellátni. </w:t>
      </w:r>
    </w:p>
    <w:p>
      <w:pPr>
        <w:pStyle w:val="Kikezds3"/>
        <w:rPr/>
      </w:pPr>
      <w:r>
        <w:rPr>
          <w:i/>
        </w:rPr>
        <w:t>– </w:t>
      </w:r>
      <w:r>
        <w:rPr/>
        <w:t>A társaság ügyeiről szerzett értesüléseiket üzleti titokként (Ptk. 81. §) kötelesek kezelni és megőrizni.</w:t>
      </w:r>
    </w:p>
    <w:p>
      <w:pPr>
        <w:pStyle w:val="Kikezds3"/>
        <w:rPr/>
      </w:pPr>
      <w:r>
        <w:rPr>
          <w:i/>
        </w:rPr>
        <w:t>– </w:t>
      </w:r>
      <w:r>
        <w:rPr/>
        <w:t>A társaság munkavállalói nem válhatnak az felügyelő bizottság tagjává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i tag – a nyilvánosan működő részvénytársaságban való részvényszerzés kivételével – nem szerezhet társasági részesedést a gazdasági társaságéval azonos tevékenységet főtevékenységként megjelölő más gazdálkodó szervezetben (Ptk. 685. § c) pontja), továbbá nem lehet vezető tisztségviselő a társaságéval azonos főtevékenységet végző más gazdasági társaságban, szövetkezetben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i tag és azok közeli hozzátartozója [Ptk. 685. § b) pont], valamint élettársa nem köthet a saját nevében vagy javára a gazdasági társaság főtevékenységi körébe tartozó ügyleteket.</w:t>
      </w:r>
    </w:p>
    <w:p>
      <w:pPr>
        <w:pStyle w:val="Kikezds3"/>
        <w:rPr/>
      </w:pPr>
      <w:r>
        <w:rPr>
          <w:i/>
        </w:rPr>
        <w:t>– </w:t>
      </w:r>
      <w:r>
        <w:rPr/>
        <w:t>A gazdasági társaság vezető tisztségviselője és közeli hozzátartozója [Ptk. 685. § b) pont], valamint élettársa nem lehetnek ugyanannál a társaságnál felügyelőbizottsági tagok.</w:t>
      </w:r>
    </w:p>
    <w:p>
      <w:pPr>
        <w:pStyle w:val="Kikezds3"/>
        <w:rPr/>
      </w:pPr>
      <w:r>
        <w:rPr>
          <w:i/>
        </w:rPr>
        <w:t>– </w:t>
      </w:r>
      <w:r>
        <w:rPr/>
        <w:t>A tag jogait és kötelezettségeit csak személyesen gyakorolhatja. képviseletnek nincs helye.</w:t>
      </w:r>
    </w:p>
    <w:p>
      <w:pPr>
        <w:pStyle w:val="Kikezds3"/>
        <w:rPr/>
      </w:pPr>
      <w:r>
        <w:rPr>
          <w:i/>
        </w:rPr>
        <w:t>– </w:t>
      </w:r>
      <w:r>
        <w:rPr/>
        <w:t>Az FB tagját e minőségében a gazdasági társaság tagjai illetve munkáltatója nem utasíthatják.</w:t>
      </w:r>
    </w:p>
    <w:p>
      <w:pPr>
        <w:pStyle w:val="Kikezds3"/>
        <w:rPr/>
      </w:pPr>
      <w:r>
        <w:rPr>
          <w:i/>
        </w:rPr>
        <w:t>– </w:t>
      </w:r>
      <w:r>
        <w:rPr/>
        <w:t>Az FB tagok tanácskozási joggal részt vehetnek a társaság taggyűlésén.</w:t>
      </w:r>
    </w:p>
    <w:p>
      <w:pPr>
        <w:pStyle w:val="Normal"/>
        <w:spacing w:before="240" w:after="120"/>
        <w:rPr/>
      </w:pPr>
      <w:r>
        <w:rPr/>
        <w:t>3. A Felügyelőbizottság elnöke:</w:t>
      </w:r>
    </w:p>
    <w:p>
      <w:pPr>
        <w:pStyle w:val="Kikezds3"/>
        <w:rPr/>
      </w:pPr>
      <w:r>
        <w:rPr>
          <w:i/>
        </w:rPr>
        <w:t>– </w:t>
      </w:r>
      <w:r>
        <w:rPr/>
        <w:t>Összehívja a felügyelőbizottság üléseit és elnököl azon.</w:t>
      </w:r>
    </w:p>
    <w:p>
      <w:pPr>
        <w:pStyle w:val="Kikezds3"/>
        <w:rPr/>
      </w:pPr>
      <w:r>
        <w:rPr>
          <w:i/>
        </w:rPr>
        <w:t>– </w:t>
      </w:r>
      <w:r>
        <w:rPr/>
        <w:t>A taggyűlésen az FB megállapításait az elnök ismerteti.</w:t>
      </w:r>
    </w:p>
    <w:p>
      <w:pPr>
        <w:pStyle w:val="Kikezds3"/>
        <w:rPr/>
      </w:pPr>
      <w:r>
        <w:rPr>
          <w:i/>
        </w:rPr>
        <w:t>– </w:t>
      </w:r>
      <w:r>
        <w:rPr/>
        <w:t xml:space="preserve">Ha az FB tagok száma 3 fő alá csökken, úgy köteles az ügyvezetésnél a taggyűlés összehívását kezdeményezni. </w:t>
      </w:r>
    </w:p>
    <w:p>
      <w:pPr>
        <w:pStyle w:val="Kikezds3"/>
        <w:rPr/>
      </w:pPr>
      <w:r>
        <w:rPr>
          <w:i/>
        </w:rPr>
        <w:t>– </w:t>
      </w:r>
      <w:r>
        <w:rPr/>
        <w:t>Az elnöki megbízatás megszűnése esetén az FB 30 napon belül új elnököt választ.</w:t>
      </w:r>
    </w:p>
    <w:p>
      <w:pPr>
        <w:pStyle w:val="Normal"/>
        <w:spacing w:before="240" w:after="120"/>
        <w:rPr/>
      </w:pPr>
      <w:r>
        <w:rPr/>
        <w:t>4. A Felügyelőbizottság működése:</w:t>
      </w:r>
    </w:p>
    <w:p>
      <w:pPr>
        <w:pStyle w:val="Kikezds3"/>
        <w:rPr/>
      </w:pPr>
      <w:r>
        <w:rPr>
          <w:i/>
        </w:rPr>
        <w:t>– </w:t>
      </w:r>
      <w:r>
        <w:rPr/>
        <w:t>Az FB jogait testületileg vagy tagjai útján gyakorolja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 egyes ellenőrzési feladatok elvégzésével bármely tagját megbízhatja, illetve az ellenőrzést állandó jelleggel is megoszthatja tagjai között.</w:t>
      </w:r>
    </w:p>
    <w:p>
      <w:pPr>
        <w:pStyle w:val="Kikezds3"/>
        <w:rPr/>
      </w:pPr>
      <w:r>
        <w:rPr>
          <w:i/>
        </w:rPr>
        <w:t>– </w:t>
      </w:r>
      <w:r>
        <w:rPr/>
        <w:t>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Kikezds3"/>
        <w:rPr/>
      </w:pPr>
      <w:r>
        <w:rPr>
          <w:i/>
        </w:rPr>
        <w:t>– </w:t>
      </w:r>
      <w:r>
        <w:rPr/>
        <w:t>Az FB a Társaság évi rendes taggyűléseit megelőző 30 napon belül továbbá, ezen ügyrend 3. pontjában megjelölt okok alapján, valamint egyébként kéthavonta tartja üléseit.</w:t>
      </w:r>
    </w:p>
    <w:p>
      <w:pPr>
        <w:pStyle w:val="Kikezds3"/>
        <w:rPr/>
      </w:pPr>
      <w:r>
        <w:rPr>
          <w:i/>
        </w:rPr>
        <w:t>– </w:t>
      </w:r>
      <w:r>
        <w:rPr/>
        <w:t>Az FB-t az elnök hívja össze, a napirendi pontok megjelölésével. A tagoknak a meghívást az ülés előtt legalább 8 nappal postán, telefaxon, email-ben, sürgős esetben telefonon megküldi. Az FB ülései levezetése az elnök feladata.</w:t>
      </w:r>
    </w:p>
    <w:p>
      <w:pPr>
        <w:pStyle w:val="Kikezds3"/>
        <w:rPr/>
      </w:pPr>
      <w:r>
        <w:rPr/>
        <w:t>– </w:t>
      </w:r>
      <w:r>
        <w:rPr/>
        <w:t>Az ülés összehívását – az ok és a cél megjelölésével – a Felügyelőbizottság bármely tagja írásban kérheti az elnöktől, aki a kérelem kézhezvételétől számított 8 napon belül köteles intézkedni a Felügyelőbizottság ülésének 15 napon belüli időpontra történő összehívásáról. Ha az elnök a kérelemnek nem tesz eleget, a tag maga jogosult az ülés összehívására.</w:t>
      </w:r>
    </w:p>
    <w:p>
      <w:pPr>
        <w:pStyle w:val="Kikezds3"/>
        <w:rPr/>
      </w:pPr>
      <w:r>
        <w:rPr>
          <w:i/>
        </w:rPr>
        <w:t>– </w:t>
      </w:r>
      <w:r>
        <w:rPr/>
        <w:t>Az FB-ülésen a tagokon kívül tárgyalási joggal részt vesznek a FB stratégiai tanácsadó testületének tagjai, a társaság ügyvezetője, szakértői és mindazok, akiknek a jelenléte a napirendhez szükséges.</w:t>
      </w:r>
    </w:p>
    <w:p>
      <w:pPr>
        <w:pStyle w:val="Kikezds3"/>
        <w:rPr/>
      </w:pPr>
      <w:r>
        <w:rPr>
          <w:i/>
        </w:rPr>
        <w:t>– </w:t>
      </w:r>
      <w:r>
        <w:rPr/>
        <w:t>Az FB határozatképes, ha az összeg tag jelen van.</w:t>
      </w:r>
    </w:p>
    <w:p>
      <w:pPr>
        <w:pStyle w:val="Kikezds3"/>
        <w:rPr/>
      </w:pPr>
      <w:r>
        <w:rPr>
          <w:i/>
        </w:rPr>
        <w:t>– </w:t>
      </w:r>
      <w:r>
        <w:rPr/>
        <w:t>Az FB határozatait a jelenlévők egyszerű szótöbbségével hozza.</w:t>
      </w:r>
    </w:p>
    <w:p>
      <w:pPr>
        <w:pStyle w:val="Kikezds3"/>
        <w:rPr/>
      </w:pPr>
      <w:r>
        <w:rPr>
          <w:i/>
        </w:rPr>
        <w:t>– </w:t>
      </w:r>
      <w:r>
        <w:rPr/>
        <w:t>Ha bármely tag kéri, úgy határozathozatal előtt az elnök titkos szavazást rendelhet el. Szavazategyenlőség esetén az elnök szavazata dönt.</w:t>
      </w:r>
    </w:p>
    <w:p>
      <w:pPr>
        <w:pStyle w:val="Kikezds3"/>
        <w:rPr/>
      </w:pPr>
      <w:r>
        <w:rPr/>
        <w:t>– </w:t>
      </w:r>
      <w:r>
        <w:rPr/>
        <w:t>Minden FB-ülésről jegyzőkönyv készül, mely tartalmazza a jelenlévőket, az ülés helyét, idejét, a napirendet és a határozatokat.</w:t>
      </w:r>
    </w:p>
    <w:p>
      <w:pPr>
        <w:pStyle w:val="Kikezds3"/>
        <w:rPr/>
      </w:pPr>
      <w:r>
        <w:rPr/>
        <w:t>– </w:t>
      </w:r>
      <w:r>
        <w:rPr/>
        <w:t>A jegyzőkönyvben fel kell tüntetni minden olyan tényt vagy véleményt, amelyet a tagok javasolnak. Az esetleges kisebbségi vagy különvéleményt, tiltakozást minden esetben jegyzőkönyvezni kell, vagy azt írásban a jegyzőkönyvhöz kell mellékelni.</w:t>
      </w:r>
    </w:p>
    <w:p>
      <w:pPr>
        <w:pStyle w:val="Kikezds3"/>
        <w:rPr/>
      </w:pPr>
      <w:r>
        <w:rPr/>
        <w:t>– </w:t>
      </w:r>
      <w:r>
        <w:rPr/>
        <w:t>Rögzíteni kell a szavazás eredményét, az ellenszavazók véleményét.</w:t>
      </w:r>
    </w:p>
    <w:p>
      <w:pPr>
        <w:pStyle w:val="Kikezds3"/>
        <w:rPr/>
      </w:pPr>
      <w:r>
        <w:rPr/>
        <w:t>– </w:t>
      </w:r>
      <w:r>
        <w:rPr/>
        <w:t>A jegyzőkönyvet az ülést követő 15 napon belül kell elkészíteni. A jegyzőkönyvet az elnök hitelesíti és megküldi a tagoknak, a stratégiai tanácsadó testület tagjainak, továbbá az ügyvezetőnek.</w:t>
      </w:r>
    </w:p>
    <w:p>
      <w:pPr>
        <w:pStyle w:val="Kikezds3"/>
        <w:rPr/>
      </w:pPr>
      <w:r>
        <w:rPr>
          <w:i/>
        </w:rPr>
        <w:t>– </w:t>
      </w:r>
      <w:r>
        <w:rPr/>
        <w:t>Az FB maga szervezi meg iratkezelését.</w:t>
      </w:r>
    </w:p>
    <w:p>
      <w:pPr>
        <w:pStyle w:val="Kikezds3"/>
        <w:rPr/>
      </w:pPr>
      <w:r>
        <w:rPr>
          <w:i/>
        </w:rPr>
        <w:t>– </w:t>
      </w:r>
      <w:r>
        <w:rPr/>
        <w:t>A határozatokat sorszámmal és év megjelöléssel kell ellátni és nyilvántartani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  <w:t>5. A Felügyelőbizottság feladatai (jogai és kötelezettségei):</w:t>
      </w:r>
      <w:r>
        <w:rPr>
          <w:rStyle w:val="FootnoteCharacters"/>
        </w:rPr>
        <w:t xml:space="preserve"> 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, mint a társaság ügyvezetésének ellenőre, az ügyvezetőtől és a társaság más vezető beosztású dolgozóitól jelentést vagy felvilágosítást kérhet, amelyet a társasági szerződésben meghatározott módon írásban és 8 napos határidőn belül kell teljesíteni, továbbá a társaság könyveit és iratait megvizsgálhatja, illetve szakértővel megvizsgálhatja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munkája során indokolt esetben, szükség szerint – a társaság költségére – külső szakértőt vehet igénybe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folyamatosan informálódik a taggyűlés által jóváhagyott éves terv teljesítéséről, melyhez a szükséges információkat az ügyvezető biztosítja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részletesen megvizsgálni az évi számadásokat, a mérleget, a nyereség felosztására vonatkozó indítványokat, előterjesztéseket. E feladatainak végrehajtásáról és eredményéről a taggyűlésnek jelentést tesz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ellenőrizni a belső információs, számviteli és pénzügyi rendet, a társaság szabályzatait és azok rendelkezéseinek végrehajtását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Szombathely, Zalaegerszeg és Szentgotthárd térségét érintő stratégiai kérdések egyeztetése, a futó programokban változások és az ahhoz kapcsolódó kötelezettségvállalások előkészítése,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A futó programok előrehaladásának értékelése, a szükséges vezetői beavatkozások kezdeményezése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Új projektek kezdeményezése, azok jóváhagyása.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Felső szintű vezetői aktivitások egyeztetése, összehangolása. 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z FB jogellenességet, a társasági szerződésbe, taggyűlési határozatba ütköző tényt, mulasztást tapasztal, erről köteles az ügyvezetőt haladéktalanul értesíteni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 Felügyelőbizottság megítélése szerint az ügyvezetés tevékenysége jogszabályba, a társasági szerződésbe, illetve a taggyűlés határozataiba ütközik, vagy egyébként sérti a gazdasági társaság vagy a tagok érdekeit, összehívja a taggyűlést, és javaslatot tesz annak napirendjére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ügyvezető által hozott határozat bírósági felülvizsgálatát – ha az törvénybe, vagy más jogszabályba ütközik – a Felügyelőbizottság és bármely tagja is kezdeményezheti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rsaság képviselete a taggyűlés jogsértő határozata bírósági felülvizsgálata iránt az ügyvezető által indított perben az FB feladata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6. A felügyelőbizottsági tagság megszűnése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i tagság a megbízás időtartamának lejártával, visszahívással, törvényben szabályozott kizáró ok bekövetkeztével, lemondással, elhalálozással, illetve külön törvényben meghatározott esetben szűnik meg</w:t>
      </w:r>
    </w:p>
    <w:p>
      <w:pPr>
        <w:pStyle w:val="Kikezds3"/>
        <w:rPr/>
      </w:pPr>
      <w:r>
        <w:rPr/>
        <w:t>– </w:t>
      </w:r>
      <w:r>
        <w:rPr/>
        <w:t>A felügyelőbizottsági tag tisztségéről bármikor lemondhat, azonban ha a társaság működőképessége ezt megkívánja, a lemondás csak annak bejelentésétől számított hatvanadik napon válik hatályossá, kivéve, ha a taggyűlés az új felügyelő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Kikezds3"/>
        <w:rPr/>
      </w:pPr>
      <w:r>
        <w:rPr/>
        <w:t>– </w:t>
      </w:r>
      <w:r>
        <w:rPr/>
        <w:t>Új tag választása esetén annak megbízatása az eredetileg megválasztott bizottság működésének idejére szól.</w:t>
      </w:r>
    </w:p>
    <w:p>
      <w:pPr>
        <w:pStyle w:val="Kikezds3"/>
        <w:rPr/>
      </w:pPr>
      <w:r>
        <w:rPr/>
      </w:r>
    </w:p>
    <w:p>
      <w:pPr>
        <w:pStyle w:val="Kikezds3"/>
        <w:rPr/>
      </w:pPr>
      <w:r>
        <w:rPr/>
      </w:r>
    </w:p>
    <w:p>
      <w:pPr>
        <w:pStyle w:val="Kikezds3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7. Egyéb rendelkezések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 ügyrendjét maga állapítja meg, amelyet a taggyűlés hagy jóvá.</w:t>
      </w:r>
    </w:p>
    <w:p>
      <w:pPr>
        <w:pStyle w:val="Kikezds3"/>
        <w:rPr/>
      </w:pPr>
      <w:r>
        <w:rPr/>
        <w:t>– </w:t>
      </w:r>
      <w:r>
        <w:rPr/>
        <w:t>Az ügyrendet a Felügyelőbizottság módosíthatja. Erről a taggyűlést az elnök útján értesíti. Ezt követően a módosítást a taggyűlés hagyja jóvá.</w:t>
      </w:r>
    </w:p>
    <w:p>
      <w:pPr>
        <w:pStyle w:val="Kikezds3"/>
        <w:rPr/>
      </w:pPr>
      <w:r>
        <w:rPr/>
        <w:t>– </w:t>
      </w:r>
      <w:r>
        <w:rPr/>
        <w:t>A felügyelőbizottsági tag jogviszonyára a Ptk. megbízási szerződésre vonatkozó szabályai (Ptk. 474–483. §) megfelelően irányadóak azzal, hogy a Felügyelőbizottság tagjai tevékenységüket díjazás nélkül látják el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  <w:t>Szombathely, 2013. április ….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B tag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  <w:t>Záradék: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  <w:t>Jelen felügyelőbizottsági ügyrendet a társaság taggyűlése a .........../.......... számú határozatával jóváhagyta.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 taggyűlési jegyzőkönyvet hitelesítő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69"/>
        </w:tabs>
        <w:ind w:left="7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Footnote">
    <w:name w:val="Footnote Text"/>
    <w:basedOn w:val="Normal"/>
    <w:pPr>
      <w:keepLines w:val="false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9:00Z</dcterms:created>
  <dc:creator>.</dc:creator>
  <dc:description/>
  <cp:keywords/>
  <dc:language>en-US</dc:language>
  <cp:lastModifiedBy>Szabó Viktória dr.</cp:lastModifiedBy>
  <dcterms:modified xsi:type="dcterms:W3CDTF">2013-04-19T08:09:00Z</dcterms:modified>
  <cp:revision>2</cp:revision>
  <dc:subject/>
  <dc:title>ÜGYREND</dc:title>
</cp:coreProperties>
</file>