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Savaria Turizmus Nonprofit Kft. és a Szombathelyi Turisztikai és Testvérvárosi Egyesület közötti 2013. évi keret-megállapodást az előterjesztés melléklete szerinti tartalommal jóváhagyja és felhatalmazza az önkormányzat képviselőjét, hogy a társaság taggyűlésén a szerződés jóváhagyását megszavazz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Savaria Turizmus Nonprofit Kft. ügy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társaság következő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Dr. Krizmanich Alexandra</dc:creator>
  <dc:description/>
  <cp:keywords/>
  <dc:language>en-US</dc:language>
  <cp:lastModifiedBy>Dr. Krizmanich Alexandra</cp:lastModifiedBy>
  <dcterms:modified xsi:type="dcterms:W3CDTF">2013-05-02T13:59:00Z</dcterms:modified>
  <cp:revision>1</cp:revision>
  <dc:subject/>
  <dc:title>218/2013</dc:title>
</cp:coreProperties>
</file>