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5/2013.(IV.23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Pénzügyi, Gazdasági és Jogi Bizottság megtárgyal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Fő tér 17. szám alatti helyiség hasznosítására vonatkozó előterjesztést, és azt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atározati javaslatban foglaltak szerint javasolja a Közgyűlésnek elfogadás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>:</w:t>
      </w:r>
      <w:r>
        <w:rPr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bCs/>
          <w:szCs w:val="24"/>
        </w:rPr>
        <w:t>Dr. Szakács Dávid, a bizottság elnöke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Lakézi Gábor, a Városüzemeltetési Osztály vezetője 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9:00Z</dcterms:created>
  <dc:creator>Dr. Krizmanich Alexandra</dc:creator>
  <dc:description/>
  <cp:keywords/>
  <dc:language>en-US</dc:language>
  <cp:lastModifiedBy>Dr. Krizmanich Alexandra</cp:lastModifiedBy>
  <dcterms:modified xsi:type="dcterms:W3CDTF">2013-05-02T13:59:00Z</dcterms:modified>
  <cp:revision>1</cp:revision>
  <dc:subject/>
  <dc:title>215/2013</dc:title>
</cp:coreProperties>
</file>