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énzügyi, Gazdasági és Jogi Bizottság megtárgyalta a Szombathelyi Polgárőrség részére ingyenes helyiséghasználat biztosítására vonatkozó javaslato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Lakézi Gábor, a Városüzemeltetési Osztály vezetőj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8:00Z</dcterms:created>
  <dc:creator>Dr. Krizmanich Alexandra</dc:creator>
  <dc:description/>
  <cp:keywords/>
  <dc:language>en-US</dc:language>
  <cp:lastModifiedBy>Dr. Krizmanich Alexandra</cp:lastModifiedBy>
  <dcterms:modified xsi:type="dcterms:W3CDTF">2013-05-02T13:58:00Z</dcterms:modified>
  <cp:revision>1</cp:revision>
  <dc:subject/>
  <dc:title>214/2013</dc:title>
</cp:coreProperties>
</file>