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3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énzügyi, Gazdasági és Jogi Bizottság megtárgyalta a 9700 Szombathely, Nárai u. 1. szám alatt ingatlan ingyenes használatba, továbbá a 9700 Szombathely, Óperint u.1. szám alatti ingatlan vagyonkezelésbe adására  vonatkozó javaslatoka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yeket előterjesztés szerint javasol elfogadásra azzal,</w:t>
      </w:r>
      <w:r>
        <w:rPr>
          <w:rFonts w:cs="Arial" w:ascii="Arial" w:hAnsi="Arial"/>
          <w:b/>
        </w:rPr>
        <w:t xml:space="preserve">  hogy a határozati javaslat egészüljön ki az ingatlan helyrajzi számával az alábbiak szerint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700 Szombathely, Nárai u. 1 sz. alatti, 5119/1/A/6 hrsz.-ú ingatlan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kézi Gábor a Városüzemeltet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8:00Z</dcterms:created>
  <dc:creator>Dr. Krizmanich Alexandra</dc:creator>
  <dc:description/>
  <cp:keywords/>
  <dc:language>en-US</dc:language>
  <cp:lastModifiedBy>soskutine</cp:lastModifiedBy>
  <dcterms:modified xsi:type="dcterms:W3CDTF">2013-05-06T07:13:00Z</dcterms:modified>
  <cp:revision>2</cp:revision>
  <dc:subject/>
  <dc:title>213/2013</dc:title>
</cp:coreProperties>
</file>