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YENES HASZNÁLAti szerződé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gységes szerkezetb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mely létrejött egyrészről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Önkormányzata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ékhelye:9700 Szombathely, Kossuth Lajos u. 1-3. szám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épviseli: Dr. Puskás Tivadar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örzsszáma:733656</w:t>
      </w:r>
    </w:p>
    <w:p>
      <w:pPr>
        <w:pStyle w:val="List"/>
        <w:rPr/>
      </w:pPr>
      <w:r>
        <w:rPr>
          <w:rFonts w:cs="Arial" w:ascii="Arial" w:hAnsi="Arial"/>
          <w:b w:val="false"/>
        </w:rPr>
        <w:t>adóigazgatási azonosító száma: 15733658-2-18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nkszámlaszáma:12094507-00210301-00100008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tisztikai számjele:15733658-8411-321-18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t átadó (a továbbiakban: Önkormányzat), valamint a: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Klebelsberg Intézményfenntartó Központ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ékhelye: 1055 Budapest, Szalay u. 10-14.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épviseli: Fodor István tankerületi igazgató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óigazgatási azonosító száma: 15799658-2-41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őirányzat-felhasználási keretszámla száma: 10032000 00329307 00000000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ÁHT azonosítója: 335262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tisztikai számjele: 15799658-8412-312-01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int átvevő (a továbbiakban: KIK) 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a továbbiakban együtt: </w:t>
      </w:r>
      <w:r>
        <w:rPr>
          <w:rFonts w:cs="Arial" w:ascii="Arial" w:hAnsi="Arial"/>
          <w:b/>
        </w:rPr>
        <w:t>Felek</w:t>
      </w:r>
      <w:r>
        <w:rPr>
          <w:rFonts w:cs="Arial" w:ascii="Arial" w:hAnsi="Arial"/>
        </w:rPr>
        <w:t>) között alulírott helyen és napon a következő feltételekke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ŐZMÉNY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nemzeti köznevelésről szóló 2011. évi CXC. törvény (a továbbiakban: Nkt.) 74.§ (1) bekezdése alapján 2013. január 1-jétől „az állam gondoskodik - az óvodai nevelés, a nemzetiséghez tartozók óvodai nevelése, a többi gyermekkel, tanulóval együtt nevelhető, oktatható sajátos nevelési igényű gyermekek óvodai nevelése kivételével - a köznevelési alapfeladatok ellátásáról”.A Kormány a Klebelsberg Intézményfenntartó Központról szóló 202/2012. (VII.27.) Korm. rendelet 3. § (1) bekezdése c) pontjában az állami köznevelési közfeladat ellátásában fenntartóként részt vevő szervként, ennek keretében az állami fenntartású köznevelési intézmények fenntartói jogai és kötelezettségei gyakorlására 2013. január 1-jei hatállyal a KIK-et jelölte k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intézményeket az Nkt. 74.§ (4) bekezdése alapján az Önkormányzat működtet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z Nkt. 74.§ (6a) bekezdése alapján a működtetés feltételeit a Felek a feladatokhoz igazodó, egyedi szerződésben állapítják meg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z Nkt. 76.§ (5) bekezdés b) pontja, valamint köznevelési feladatot ellátó egyes önkormányzati fenntartású intézmények állami fenntartásba vételéről szóló 2012. évi CLXXXVIII. törvény (a továbbiakban: Törvény) 8.§ (1) bekezdés a) pontja alapján az Önkormányzat tulajdonában levő, az állami fenntartású köznevelési intézmények (a továbbiakban: intézmények) feladatainak ellátását szolgáló ingatlan és ingó vagyon – ideértve a taneszközöket, továbbá az intézményekben levő eszközöket, felszereléseket –, valamint a 10.§ (1) bekezdése alapján mindazon ingó </w:t>
      </w:r>
      <w:bookmarkStart w:id="0" w:name="_GoBack"/>
      <w:bookmarkEnd w:id="0"/>
      <w:r>
        <w:rPr>
          <w:rFonts w:cs="Arial" w:ascii="Arial" w:hAnsi="Arial"/>
        </w:rPr>
        <w:t>vagyon, amely az intézmények fenntartói feladatainak ellátását szolgálja, a KIK ingyenes használatába kerül mindaddig, amíg a köznevelési feladat KIK részéről történő ellátása az adott ingatlanban meg nem szűnik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A Felek a Törvény 13.§ (2) a) pontja alapján 2012. december 13. napján átadás-átvételi megállapodást kötöttek, amelyben meghatározták a KIK ingyenes használatába kerülő ingó és ingatlan vagyonelemek körét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örvény 10.§ (2) bekezdésében foglaltak szerint amennyiben a tankerületet székhelye szerinti településen megyei intézményfenntartó központ működik, a tankerületet annak ingatlanában kell elhelyezni, ha ez lehetséges. Ha ez akadályba ütközik, a tankerület székhelyének elhelyezéséről a székhely szerint illetékes települési önkormányzat gondoskodik.  A KIK Szombathelyi Tankerületének (a továbbiakban: Tankerület) elhelyezése a megyei intézményfenntartó központ által használt ingatlanban nem biztosítható, ezért 2013. május 1. napjától a tankerület székhelyének elhelyezéséről – e megállapodásban foglaltak szerint - az Önkormányzat gondoskodik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A szerződés tárgyát képező vagyonelemek ingyenes használatának és működtetésének részletes szabályait a Felek az alábbiak szerint állapítják meg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zerződés tárg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6"/>
        </w:numPr>
        <w:rPr/>
      </w:pPr>
      <w:r>
        <w:rPr>
          <w:rFonts w:cs="Arial" w:ascii="Arial" w:hAnsi="Arial"/>
          <w:b w:val="false"/>
        </w:rPr>
        <w:t>Az Önkormányzat ingyenes használatba adja, a KIK ingyenes használatba veszi a: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rtók Béla Zeneiskola, Alapfokú Művészeti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rcsényi Miklós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rkovits Gyula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ési Huber István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othard Jenő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umann János Általános Iskola</w:t>
      </w:r>
    </w:p>
    <w:p>
      <w:pPr>
        <w:pStyle w:val="Felsorols2"/>
        <w:numPr>
          <w:ilvl w:val="0"/>
          <w:numId w:val="5"/>
        </w:numPr>
        <w:rPr/>
      </w:pPr>
      <w:r>
        <w:rPr>
          <w:rFonts w:cs="Arial" w:ascii="Arial" w:hAnsi="Arial"/>
          <w:b w:val="false"/>
        </w:rPr>
        <w:t>Paragvári Utcai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uly Antal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áci Mihály Általános Iskola és Alapfokú Művészeti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rínyi Ilona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anizsai Dorottya Gimnázium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Nagy Lajos Gimnázium</w:t>
      </w:r>
    </w:p>
    <w:p>
      <w:pPr>
        <w:pStyle w:val="Szvegtrzselssora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a továbbiakban: intézmények)</w:t>
      </w:r>
    </w:p>
    <w:p>
      <w:pPr>
        <w:pStyle w:val="Szvegtrzselssora2"/>
        <w:ind w:left="567" w:hanging="74"/>
        <w:jc w:val="both"/>
        <w:rPr/>
      </w:pPr>
      <w:r>
        <w:rPr>
          <w:rFonts w:cs="Arial" w:ascii="Arial" w:hAnsi="Arial"/>
          <w:b w:val="false"/>
        </w:rPr>
        <w:t>leltár szerinti valamennyi ingatlan és ingó vagyonát, amely a megállapodás 1. sz. és 2. sz mellékletét képezi.</w:t>
      </w:r>
    </w:p>
    <w:p>
      <w:pPr>
        <w:pStyle w:val="ListParagraph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2013. május 1. napjával a Szova Zrt. tulajdonát képező, a KIK Szombathelyi Tankerületének elhelyezése céljából az Önkormányzat által bérelt, természetben Szombathely, Kossuth Lajos u. 11. szám alatt található ingatlant.</w:t>
      </w:r>
    </w:p>
    <w:p>
      <w:pPr>
        <w:pStyle w:val="Szvegtrzselssora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b w:val="false"/>
        </w:rPr>
        <w:t xml:space="preserve">Az Önkormányzat ingyenes használatba adja, a KIK ingyenes használatba veszi az intézmények köznevelési feladatainak ellátását szolgáló, a megállapodás 2. sz. mellékletét képező ingatlanokat azzal, hogy az intézmények épületében található főző – és tálalókonyhák – tekintettel arra, hogy az Önkormányzat a gyermek – és diákétkeztetés biztosítása céljából a közbeszerzési eljárás során nyertes vállalkozás részére a konyhákat üzemeltetésre átadta – valamint a Neumann János Általános Iskola, a </w:t>
      </w:r>
      <w:r>
        <w:rPr>
          <w:rFonts w:cs="Arial" w:ascii="Arial" w:hAnsi="Arial"/>
          <w:b w:val="false"/>
          <w:bCs/>
        </w:rPr>
        <w:t>Reguly Antal Általános Iskola, és a Nagy Lajos Gimnázium</w:t>
      </w:r>
      <w:r>
        <w:rPr>
          <w:rFonts w:cs="Arial" w:ascii="Arial" w:hAnsi="Arial"/>
          <w:b w:val="false"/>
        </w:rPr>
        <w:t xml:space="preserve">  esetén az ebédlő nem kerül a KIK ingyenes használatába. Szerződő felek megállapodnak abban is, hogy a Nagy Lajos Gimnázium szolgálati lakása, valamint az ahhoz kapcsolódó területrész Szombathely Megyei Jogú Város 472/2012. (XI.29.) Kgy. sz. határozata alapján nem kerül a KIK ingyenes használatába.</w:t>
      </w:r>
    </w:p>
    <w:p>
      <w:pPr>
        <w:pStyle w:val="ListParagraph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 KIK az ingatlanra vonatkozó használati jogát </w:t>
      </w:r>
      <w:r>
        <w:rPr>
          <w:rFonts w:cs="Arial" w:ascii="Arial" w:hAnsi="Arial"/>
        </w:rPr>
        <w:t>1/a. pontban szereplő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ingatlanokra vonatkozóan </w:t>
      </w:r>
      <w:r>
        <w:rPr>
          <w:rFonts w:cs="Arial" w:ascii="Arial" w:hAnsi="Arial"/>
          <w:b w:val="false"/>
        </w:rPr>
        <w:t>az ingatlan-nyilvántartásba bejegyezteti. Az ingatlan-nyilvántartásba történő bejegyzéssel összefüggő valamennyi költség a KIK - et terheli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k jogai és kötelezettsége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 KIK a használat tárgyát képező vagyonelemeket kizárólag az intézmények feladatainak ellátására, iskolai rendezvények megtartására, a Tankerület feladatainak ellátására, irodai és raktározási célokra a jelen szerződésben szabályozott módon használhatja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 Pedagógiai Programban, az intézmények szervezeti és működési szabályzatában, házirendjében meghatározott feladatok ellátásának zavarása nélkül, az ott meghatározott tanítási időn kívül, az Önkormányzat, ideértve az intézményeket működtető Művelődési GAMESZ-t is, a használat tárgyát képező </w:t>
      </w:r>
      <w:r>
        <w:rPr>
          <w:rFonts w:cs="Arial" w:ascii="Arial" w:hAnsi="Arial"/>
        </w:rPr>
        <w:t>1/a. pontban szereplő</w:t>
      </w:r>
      <w:r>
        <w:rPr>
          <w:rFonts w:cs="Arial" w:ascii="Arial" w:hAnsi="Arial"/>
          <w:b w:val="false"/>
        </w:rPr>
        <w:t xml:space="preserve"> ingatlant – a KIK-kel legalább 8 nappal korábban történt egyeztetést követően – önkormányzati, egyéb helyi közösségi, kulturálisrendezvények lebonyolítása céljából térítésmentesen használhatja, azt harmadik személy részére bérbe adhatja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 Felek megállapodnak abban, hogy a KIK a használatba adott ingó vagyont kizárólag az Önkormányzat közigazgatási határain belül használhatja a feladata ellátására. A KIK legalább 15 nappal korábban köteles az Önkormányzatnak a Művelődési GAMESZ útján bejelenteni, ha az ingó vagyontárgyakat az Önkormányzat közigazgatási területén belül más intézményben kívánja használ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z Önkormányzat az intézmények köznevelési feladatainak ellátását szolgáló ingó és ingatlan vagyont a szerződés időtartama alatt nem idegenítheti el, nem terhelheti meg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 KIK a használatába álló ingó és ingatlanvagyont harmadik személy részére használatba vagy bérbe nem adhatja, nem terhelheti meg, és nem idegenítheti e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 KIK biztosítja, hogy az Önkormányzat és a Művelődési GAMESZ az </w:t>
      </w:r>
      <w:r>
        <w:rPr>
          <w:rFonts w:cs="Arial" w:ascii="Arial" w:hAnsi="Arial"/>
        </w:rPr>
        <w:t>1/a. pontban szereplő</w:t>
      </w:r>
      <w:r>
        <w:rPr>
          <w:rFonts w:cs="Arial" w:ascii="Arial" w:hAnsi="Arial"/>
          <w:b w:val="false"/>
        </w:rPr>
        <w:t xml:space="preserve"> ingatlan működtetésével kapcsolatos hirdetményeit az ingatlanban a közösen meghatározott helyen és módon, a KIK által meghatározott időtartamban kifüggesztheti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z Önkormányzat hozzájárul ahhoz, hogy a KIK az </w:t>
      </w:r>
      <w:r>
        <w:rPr>
          <w:rFonts w:cs="Arial" w:ascii="Arial" w:hAnsi="Arial"/>
        </w:rPr>
        <w:t>1/a. pontban szereplő</w:t>
      </w:r>
      <w:r>
        <w:rPr>
          <w:rFonts w:cs="Arial" w:ascii="Arial" w:hAnsi="Arial"/>
          <w:b w:val="false"/>
        </w:rPr>
        <w:t xml:space="preserve"> ingatlanok címét az intézmények székhelyeként, </w:t>
      </w:r>
      <w:r>
        <w:rPr>
          <w:rFonts w:cs="Arial" w:ascii="Arial" w:hAnsi="Arial"/>
        </w:rPr>
        <w:t>az 1/b. pontban szereplő ingatlan címét a Szombathelyi Tankerület székhelyeként</w:t>
      </w:r>
      <w:r>
        <w:rPr>
          <w:rFonts w:cs="Arial" w:ascii="Arial" w:hAnsi="Arial"/>
          <w:b w:val="false"/>
        </w:rPr>
        <w:t xml:space="preserve"> bejegyeztethesse, azt levelezésében feltüntesse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 KIK köteles a használatában álló vagyont a központi berendezésekkel és felszerelésekkel együtt rendeltetésszerűen, a közvagyont használó személytől elvárható gondossággal, hatékonyan, energiatakarékosan és költségtakarékosan, az épület házirendjének, a vagyonra vonatkozó biztonsági előírások betartásával, mások jogainak és törvényes érdekeinek sérelme nélkül használ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mennyiben az Önkormányzat tudomására jut, hogy a KIK a vagyont nem rendeltetésszerűen használja, vagy rongálja, a KIK kapcsolattartójához fordulhat, aki köteles 15 napon belül a vagyon használatával kapcsolatos álláspontját írásban az Önkormányzat részére eljuttatni. Amennyiben az Önkormányzat álláspontja szerint a nem rendeltetésszerű használat a továbbiakban is folytatódik az Önkormányzat a KIK elnökéhez fordulhat intézkedés megtétele érdekében. A nem rendeltetésnek megfelelő használat vagy rongálás folytatódása esetén az Önkormányzat a Ptk. 161.§ (2) bekezdése alapján biztosítékot követelhet a KIK-től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 szerződés időtartama alatt a KIK felelős az ingatlannal kapcsolatos, a tűzvédelmi, munkavédelmi és környezetvédelmi törvényekben és egyéb kapcsolódó jogszabályokban foglaltak betartásáért és betartatásáért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 KIK jogosult az ingatlant saját berendezéseivel ellátni, e berendezések felett szabadon rendelkezhet, és a szerződés megszűnése esetén ezeket saját tulajdonaként köteles elszállítani az eredeti állapotot saját költségén helyreállíta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z Önkormányzat az ingatlanban lévő, a KIK tulajdonát képező vagyontárgyakért felelősséget nem vállal. A KIK e vagyontárgyakra biztosítást köthet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A használatba adott </w:t>
      </w:r>
      <w:r>
        <w:rPr>
          <w:rFonts w:cs="Arial" w:ascii="Arial" w:hAnsi="Arial"/>
        </w:rPr>
        <w:t>az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1/a. pontban szereplő </w:t>
      </w:r>
      <w:r>
        <w:rPr>
          <w:rFonts w:cs="Arial" w:ascii="Arial" w:hAnsi="Arial"/>
          <w:b w:val="false"/>
        </w:rPr>
        <w:t xml:space="preserve">vagyont a köznevelési alapfeladatok ellátása céljából az Önkormányzat a Művelődési GAMESZ útján működteti. </w:t>
      </w:r>
      <w:r>
        <w:rPr>
          <w:rFonts w:cs="Arial" w:ascii="Arial" w:hAnsi="Arial"/>
        </w:rPr>
        <w:t>Az 1/b. pontban szereplő ingatlan működtetésével kapcsolatos feladatokat a KIK látja e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z Önkormányzat gondoskodik a használatba adott, az intézmény elhelyezését szolgáló,</w:t>
      </w:r>
      <w:r>
        <w:rPr>
          <w:rFonts w:cs="Arial" w:ascii="Arial" w:hAnsi="Arial"/>
        </w:rPr>
        <w:t xml:space="preserve"> az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1/a. pontban szereplő</w:t>
      </w:r>
      <w:r>
        <w:rPr>
          <w:rFonts w:cs="Arial" w:ascii="Arial" w:hAnsi="Arial"/>
          <w:b w:val="false"/>
        </w:rPr>
        <w:t xml:space="preserve"> ingatlan rendeltetésének megfelelő, a hatályos köznevelési, tűzvédelmi, munkavédelmi és egészségügyi előírások szerint történő üzemeltetéséről, karbantartásáró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z Önkormányzat köteles gondoskodni a használatba adott, </w:t>
      </w:r>
      <w:r>
        <w:rPr>
          <w:rFonts w:cs="Arial" w:ascii="Arial" w:hAnsi="Arial"/>
        </w:rPr>
        <w:t>az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1/a. pontban szereplő</w:t>
      </w:r>
      <w:r>
        <w:rPr>
          <w:rFonts w:cs="Arial" w:ascii="Arial" w:hAnsi="Arial"/>
          <w:b w:val="false"/>
        </w:rPr>
        <w:t xml:space="preserve"> vagyon állagának megóvásáról, karbantartásáról, a szükséges felújítások, pótlások, cserék kivitelezési munkálatainak elvégzéséről, így az ingatlanban levő központi berendezések, az ezekhez csatlakozó vezetékrendszerek munkaképes állapotáról, az átvételkori állapotnak megfelelő szinten tartásáró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Az Önkormányzat köteles </w:t>
      </w:r>
      <w:r>
        <w:rPr>
          <w:rFonts w:cs="Arial" w:ascii="Arial" w:hAnsi="Arial"/>
        </w:rPr>
        <w:t>az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1/a. pontban szereplő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vagyon vonatkozásában a</w:t>
      </w:r>
      <w:r>
        <w:rPr>
          <w:rFonts w:cs="Arial" w:ascii="Arial" w:hAnsi="Arial"/>
          <w:b w:val="false"/>
        </w:rPr>
        <w:t xml:space="preserve"> működtetéssel kapcsolatos közterheket, költségeket, díjakat viselni, gondoskodni a használatba adott ingatlan vagyonvédelméről, vagyonbiztosításáról. </w:t>
      </w:r>
      <w:r>
        <w:rPr>
          <w:rFonts w:cs="Arial" w:ascii="Arial" w:hAnsi="Arial"/>
        </w:rPr>
        <w:t>Az 1/b. pontban szereplő ingatlan működtetésével kapcsolatos valamennyi költség (ideértve az ingatlan biztosítását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</w:rPr>
        <w:t>tűzvédelmi, munkavédelmi és egészségügyi előírások szerint történő üzemeltetését, karbantartását) a KIK-et terheli, melyet közvetlenül a szolgáltatók felé, a közüzemi költségeket a SZOVA Zrt. részére köteles megtéríte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z Önkormányzat köteles ellátni minden olyan feladatot, amely ahhoz szükséges, hogy az </w:t>
      </w:r>
      <w:r>
        <w:rPr>
          <w:rFonts w:cs="Arial" w:ascii="Arial" w:hAnsi="Arial"/>
        </w:rPr>
        <w:t>1/a. pontban szereplő</w:t>
      </w:r>
      <w:r>
        <w:rPr>
          <w:rFonts w:cs="Arial" w:ascii="Arial" w:hAnsi="Arial"/>
          <w:b w:val="false"/>
        </w:rPr>
        <w:t xml:space="preserve"> ingatlanban a köznevelési feladatok megfelelő színvonalon, biztonsággal történő ellátásának feltételei biztosítottak legyenek. Ennek keretében gondoskodik az intézmény működéséhez szükséges eszközök, anyagok, áruk, szolgáltatások megrendeléséről, átadás-átvételéről, raktározásáról, pótlásáró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 külön jogszabályban meghatározott eszközök, taneszközök, felszerelések beszerzésének költségét az iskola igazgatójának javaslata alapján a KIK – a költségvetésében erre a célra előirányzott keretösszeg erejéig – finanszírozza. Az e körbe tartozó beszerzések előtt a KIK elnökének előzetes, írásbeli jóváhagyását be kell szerezni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z Önkormányzat gondoskodik a köznevelési feladat ellátásához szükséges technikai berendezések működtetéséről, a tulajdonában levő taneszközök javításáról, karbantartásáról, beszerzésérő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z Önkormányzat nem köteles pótolni azt a használatba adott ingó vagyont, amely az Önkormányzatnak fel nem róható ok miatt megsemmisült. Ez a rendelkezés nem vonatkozik arra az esetre, ha vagyonelem vis maior következtében semmisült meg. Amennyiben a megsemmisült vagyonelem helyébe biztosítási összeg lép, akkor a biztosítási összeg erejéig köteles gondoskodni az Önkormányzat a vagyontárgy pótlásáró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 KIK a köznevelési feladat ellátáshoz véglegesen feleslegessé vált vagyont – beleértve a rendeltetésszerű használat mellett elhasználódott vagy elavult eszközöket is – 20 napon belül köteles az Önkormányzat részére a Művelődési GAMESZ-en keresztül visszaadni, aki köteles azt visszavenni. A KIK a rendeltetésszerű használat mellett elhasználódott vagy elavult eszközök kivételével az egyéb vagyont rendeltetésszerű használatra alkalmas állapotban köteles visszaadni az Önkormányzatnak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Felek megállapodnak abban, hogy bármelyik fél az ingatlan rendeltetésszerű használata érdekében a másik fél írásbeli egyetértése esetén, ha a felek eltérően nem állapodnak meg, saját költségén átalakítási munkákat végezhet. Az átalakítást végző fél az átalakítás költségeinek megtérítésére sem a szerződés érvényességének ideje alatt, sem pedig annak megszűnését követően a másik féllel szemben igényt nem támaszthat. Az átalakítási munkálatok során a felek egymással kölcsönösen együttműködve járnak e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A KIK az Önkormányzat felé a használatában lévő vagyont érintő lényeges változásokat a változás bekövetkezésétől számított 5 napon belül köteles jelenteni. KIK az ingatlan egészét fenyegető veszélyről és a beállott kárról haladéktalanul írásban értesíti az Önkormányzatot és </w:t>
      </w:r>
      <w:r>
        <w:rPr>
          <w:rFonts w:cs="Arial" w:ascii="Arial" w:hAnsi="Arial"/>
          <w:b w:val="false"/>
          <w:strike/>
        </w:rPr>
        <w:t>a</w:t>
      </w:r>
      <w:r>
        <w:rPr>
          <w:rFonts w:cs="Arial" w:ascii="Arial" w:hAnsi="Arial"/>
        </w:rPr>
        <w:t xml:space="preserve"> az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1/a. pontban szereplő ingatlan esetében a</w:t>
      </w:r>
      <w:r>
        <w:rPr>
          <w:rFonts w:cs="Arial" w:ascii="Arial" w:hAnsi="Arial"/>
          <w:b w:val="false"/>
        </w:rPr>
        <w:t xml:space="preserve"> Művelődési GAMESZ - t, és köteles tűrni a veszély elhárítása vagy a kár következményeinek elhárítása érdekében szükséges intézkedések megtételét. </w:t>
      </w:r>
      <w:r>
        <w:rPr>
          <w:rFonts w:cs="Arial" w:ascii="Arial" w:hAnsi="Arial"/>
        </w:rPr>
        <w:t>Az 1/b. pontban szereplő ingatlan esetében az ingatlan egészét fenyegető veszélyről és a beállott kárról az Önkormányzatot és a Szova Zrt-t köteles értesíteni, egyúttal a veszély elhárítása vagy a kár következményeinek elhárítása érdekében a szükséges intézkedések haladéktalanul megtenni köteles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 KIK felel minden olyan kárért, amely a rendeltetésellenes vagy szerződésellenes használat következménye. A nem rendeltetésszerű használat folytán keletkezett hibák kijavítása, károk megtérítése a KIK kötelezettsége függetlenül attól, hogy a bekövetkezett hiba, illetve kár alkalmazottjai, ügyfelei, az intézmény tanulói vagy az érdekkörében eljáró személy magatartására vezethető vissza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mennyiben a KIK tudomására jut valamely tény, körülmény, adat, amely az ingatlan rendeltetésszerű és zavarmentes használatát akadályozza, kár bekövetkezésével fenyeget, a használatában álló vagyon nagyobb mérvű romlásához vezethet, köteles erről haladéktalanul az Önkormányzatot és </w:t>
      </w:r>
      <w:r>
        <w:rPr>
          <w:rFonts w:cs="Arial" w:ascii="Arial" w:hAnsi="Arial"/>
          <w:b w:val="false"/>
          <w:strike/>
        </w:rPr>
        <w:t>a</w:t>
      </w:r>
      <w:r>
        <w:rPr>
          <w:rFonts w:cs="Arial" w:ascii="Arial" w:hAnsi="Arial"/>
        </w:rPr>
        <w:t xml:space="preserve"> az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1/a. pontban szereplő ingatlan esetében a</w:t>
      </w:r>
      <w:r>
        <w:rPr>
          <w:rFonts w:cs="Arial" w:ascii="Arial" w:hAnsi="Arial"/>
          <w:b w:val="false"/>
        </w:rPr>
        <w:t xml:space="preserve"> Művelődési GAMESZ – t,</w:t>
      </w:r>
      <w:r>
        <w:rPr>
          <w:rFonts w:cs="Arial" w:ascii="Arial" w:hAnsi="Arial"/>
        </w:rPr>
        <w:t xml:space="preserve"> az 1/b. pontban szereplő ingatlan esetében a Szova Zrt-t</w:t>
      </w:r>
      <w:r>
        <w:rPr>
          <w:rFonts w:cs="Arial" w:ascii="Arial" w:hAnsi="Arial"/>
          <w:b w:val="false"/>
        </w:rPr>
        <w:t xml:space="preserve"> írásban értesíteni. Az értesítés elmaradása vagy késedelme miatt bekövetkezett kárt, illetve költségnövekedést a KIK köteles visel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ulajdonosi ellenőrzés</w:t>
      </w:r>
    </w:p>
    <w:p>
      <w:pPr>
        <w:pStyle w:val="Szvegtrzsbehzssal21"/>
        <w:spacing w:before="120" w:after="120"/>
        <w:ind w:left="709" w:hanging="0"/>
        <w:rPr/>
      </w:pPr>
      <w:r>
        <w:rPr>
          <w:rFonts w:cs="Arial" w:ascii="Arial" w:hAnsi="Arial"/>
        </w:rPr>
        <w:t xml:space="preserve">Az Önkormányzat, mint tulajdonos évente legalább egy alkalommal, a nevelő-oktató munka, illetve a KIK működésének zavarása nélkül, előzetes étesítés alapján az átadott ingó - és ingatlanvagyon tekintetében ellenőrzi az önkormányzati vagyon rendeltetésszerű használatát. </w:t>
      </w:r>
    </w:p>
    <w:p>
      <w:pPr>
        <w:pStyle w:val="Szvegtrzselssora2"/>
        <w:ind w:left="709" w:hanging="0"/>
        <w:jc w:val="both"/>
        <w:rPr/>
      </w:pPr>
      <w:r>
        <w:rPr>
          <w:rFonts w:cs="Arial" w:ascii="Arial" w:hAnsi="Arial"/>
          <w:b w:val="false"/>
        </w:rPr>
        <w:t xml:space="preserve">Az ellenőrzés során az Önkormányzat és a Művelődési GAMESZ., </w:t>
      </w:r>
      <w:r>
        <w:rPr>
          <w:rFonts w:cs="Arial" w:ascii="Arial" w:hAnsi="Arial"/>
        </w:rPr>
        <w:t>illetve a Szova Zrt.</w:t>
      </w:r>
      <w:r>
        <w:rPr>
          <w:rFonts w:cs="Arial" w:ascii="Arial" w:hAnsi="Arial"/>
          <w:b w:val="false"/>
        </w:rPr>
        <w:t xml:space="preserve"> képviselője jogosult:</w:t>
      </w:r>
    </w:p>
    <w:p>
      <w:pPr>
        <w:pStyle w:val="Bekezds2"/>
        <w:spacing w:before="120" w:after="120"/>
        <w:rPr/>
      </w:pPr>
      <w:r>
        <w:rPr>
          <w:rFonts w:cs="Arial" w:ascii="Arial" w:hAnsi="Arial"/>
          <w:iCs/>
          <w:color w:val="000000"/>
        </w:rPr>
        <w:t xml:space="preserve">a) </w:t>
      </w:r>
      <w:r>
        <w:rPr>
          <w:rFonts w:cs="Arial" w:ascii="Arial" w:hAnsi="Arial"/>
          <w:color w:val="000000"/>
        </w:rPr>
        <w:t>a KIK használatában álló ingatlan területére, illetve KIK által használt irodai és egyéb célú helyiségeibe belépni és ott tartózkodni,</w:t>
      </w:r>
    </w:p>
    <w:p>
      <w:pPr>
        <w:pStyle w:val="Bekezds2"/>
        <w:spacing w:before="120" w:after="120"/>
        <w:rPr/>
      </w:pPr>
      <w:r>
        <w:rPr>
          <w:rFonts w:cs="Arial" w:ascii="Arial" w:hAnsi="Arial"/>
          <w:iCs/>
          <w:color w:val="000000"/>
        </w:rPr>
        <w:t xml:space="preserve">b) </w:t>
      </w:r>
      <w:r>
        <w:rPr>
          <w:rFonts w:cs="Arial" w:ascii="Arial" w:hAnsi="Arial"/>
          <w:color w:val="000000"/>
        </w:rPr>
        <w:t>az ellenőrzés tárgyához kapcsolódó iratokba és más dokumentumokba, elektronikus adathordozón tárolt adatokba – a külön jogszabályokban meghatározott adat- és titokvédelmi előírások betartásával –  betekinteni,</w:t>
      </w:r>
    </w:p>
    <w:p>
      <w:pPr>
        <w:pStyle w:val="Bekezds2"/>
        <w:spacing w:before="120" w:after="120"/>
        <w:rPr/>
      </w:pPr>
      <w:r>
        <w:rPr>
          <w:rFonts w:cs="Arial" w:ascii="Arial" w:hAnsi="Arial"/>
          <w:iCs/>
          <w:color w:val="000000"/>
        </w:rPr>
        <w:t xml:space="preserve">c) </w:t>
      </w:r>
      <w:r>
        <w:rPr>
          <w:rFonts w:cs="Arial" w:ascii="Arial" w:hAnsi="Arial"/>
          <w:color w:val="000000"/>
        </w:rPr>
        <w:t>a KIK alkalmazottjától írásban vagy szóban felvilágosítást, információt kérni,</w:t>
      </w:r>
    </w:p>
    <w:p>
      <w:pPr>
        <w:pStyle w:val="Bekezds2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z átadott ingó vagyontárgyak meglétét és állagát ellenőrizni.</w:t>
      </w:r>
    </w:p>
    <w:p>
      <w:pPr>
        <w:pStyle w:val="Bekezds2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ződés megszűné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szerződést Felek 2013. január 1-jétől határozatlan időtartamra kötik. A szerződés megszűnik, ha az állami köznevelési feladat ellátása valamennyi, jelen megállapodás alapján ingyenes használatba adott ingatlanban megszűnik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szCs w:val="24"/>
        </w:rPr>
        <w:t>A KIK a használati joga megszűnése esetén, a megszűnése napjától számított 20 napon belül köteles az ingatlant kiüríteni, és azt, valamint a jelen megállapodás alapján ingyenes használatba adott, a szerződés megszűnése időpontjában meglévő ingóságokat rendeltetésszerű használatra alkalmas állapotban az Önkormányzat részére visszaad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mennyiben a KIK az ingatlant az előírt határidőig nem hagyja el, az Önkormányzat jogosult a helyiségeket birtokba venni, a KIK a helyiségekben található ingóságairól két tanúval hitelesített leltárt készíteni, és a KIK-et az ingóságok 8 napon belüli elszállítására írásban felszólítani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mennyiben a KIK az írásbeli felszólítását követő 8 napon belül nem szállítja el ingóságait, az Önkormányzat jogosult a KIK-nek az ingatlanban lévő vagyontárgyait a KIK költségén elszállíttatni, és megfelelő helyen történő raktározásáról a KIK költségén gondoskodni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 szerződés megszűnése esetén a KIK cserehelyiségre igényt nem tarthat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 szerződés megszűnése esetén az ingyenes használati jognak az ingatlan-nyilvántartásból való törléséről a KIK köteles gondoskodni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rendelkezés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szerződést a Felek írásban jogosultak módosítani vagy kiegészíte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apcsolattartók kijelölése: Felek a működtetési feladatok, illetve a használat Önkormányzat által történő ellenőrzése során kapcsolattartóként az alábbi személyeket jelölik meg: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vegtrzselssora2"/>
        <w:jc w:val="both"/>
        <w:rPr/>
      </w:pPr>
      <w:r>
        <w:rPr>
          <w:rFonts w:cs="Arial" w:ascii="Arial" w:hAnsi="Arial"/>
          <w:b w:val="false"/>
          <w:szCs w:val="24"/>
        </w:rPr>
        <w:t>Önkormányzat:Marton Zsolt, alpolgármester, tel.: 94/520 – 345</w:t>
      </w:r>
    </w:p>
    <w:p>
      <w:pPr>
        <w:pStyle w:val="Szvegtrzselssora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vegtrzselssora"/>
        <w:ind w:left="567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IK: Fodor István, tankerületi igazgató, tel.: 36 30/6266 – 543 </w:t>
      </w:r>
    </w:p>
    <w:p>
      <w:pPr>
        <w:pStyle w:val="Szvegtrzselssora2"/>
        <w:ind w:left="283" w:firstLine="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vegtrzselssora2"/>
        <w:ind w:left="42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elek megállapodnak abban, hogy a szerződésből adódó, vagy azzal kapcsolatban felmerülő vitákat vagy nézetkülönbségeket tárgyalások útján rendezik. Esetleges jogvitájukra hatáskörtől függően a Szombathelyi Járásbíróság, illetve a Szombathelyi Törvényszék kizárólagos illetékességét kötik ki.</w:t>
      </w:r>
    </w:p>
    <w:p>
      <w:pPr>
        <w:pStyle w:val="Szvegtrzselssora2"/>
        <w:ind w:left="283" w:firstLine="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szerződésre egyebekben a Ptk. előírásai az irányadók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Cs w:val="24"/>
        </w:rPr>
        <w:t>Szerződő Felek a szerződést együttesen elolvasták, és a közös értelmezést követően, mint akaratukkal mindenben megegyezőt, cégszerűen aláírták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szerződés az alábbi mellékleteivel együtt érvényes: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. melléklet – ingyenes használatba adott ingóságok leltára</w:t>
        <w:tab/>
      </w:r>
    </w:p>
    <w:p>
      <w:pPr>
        <w:pStyle w:val="BodyText21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z. melléklet - ingyenes használatba adott ingatlanok részletes megjelö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3. április „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: Dr. Puskás Tivadar :/                                          /: Fodor István :/</w:t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</w:rPr>
        <w:t>polgármester                                              tankerületi igazg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lenjegyzem:</w:t>
        <w:tab/>
        <w:tab/>
        <w:tab/>
        <w:tab/>
        <w:tab/>
        <w:t>Ellenjegyz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/: Dr. Gaál Róbert :/                           </w:t>
      </w:r>
      <w:r>
        <w:rPr>
          <w:rFonts w:cs="Arial" w:ascii="Arial" w:hAnsi="Arial"/>
          <w:b w:val="false"/>
        </w:rPr>
        <w:t>Klebelsberg Intézményfenntartó Közpo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megállapodást Szombathely Megyei Jogú Város Közgyűlése 19/2013. (I.31.) Kgy. számú határozatával hagyta jóvá, </w:t>
      </w:r>
      <w:r>
        <w:rPr>
          <w:rFonts w:cs="Arial" w:ascii="Arial" w:hAnsi="Arial"/>
          <w:b/>
        </w:rPr>
        <w:t>és …/2013. (IV.25.) Kgy. számú határozatával módosította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505" w:leader="none"/>
      </w:tabs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none"/>
      </w:tabs>
      <w:jc w:val="both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dot"/>
      </w:tabs>
      <w:spacing w:before="0" w:after="120"/>
      <w:ind w:firstLine="7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371" w:leader="dot"/>
      </w:tabs>
      <w:ind w:left="7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trike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Calibri" w:hAnsi="Calibri" w:cs="Times New Roman"/>
      <w:bCs/>
    </w:rPr>
  </w:style>
  <w:style w:type="character" w:styleId="Heading7Char">
    <w:name w:val="Heading 7 Char"/>
    <w:basedOn w:val="Bekezdsalapbettpusa"/>
    <w:qFormat/>
    <w:rPr>
      <w:rFonts w:ascii="Calibri" w:hAnsi="Calibri" w:cs="Times New Roman"/>
      <w:b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Times New Roman"/>
      <w:b/>
      <w:i/>
      <w:iCs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Bekezdsalapbettpusa"/>
    <w:qFormat/>
    <w:rPr>
      <w:rFonts w:cs="Times New Roman"/>
      <w:b/>
      <w:sz w:val="20"/>
      <w:szCs w:val="20"/>
    </w:rPr>
  </w:style>
  <w:style w:type="character" w:styleId="BodyTextChar">
    <w:name w:val="Body Text Char"/>
    <w:basedOn w:val="Bekezdsalapbettpusa"/>
    <w:qFormat/>
    <w:rPr>
      <w:rFonts w:cs="Times New Roman"/>
      <w:b/>
      <w:sz w:val="20"/>
      <w:szCs w:val="20"/>
    </w:rPr>
  </w:style>
  <w:style w:type="character" w:styleId="BodyText2Char">
    <w:name w:val="Body Text 2 Char"/>
    <w:basedOn w:val="Bekezdsalapbettpusa"/>
    <w:qFormat/>
    <w:rPr>
      <w:rFonts w:cs="Times New Roman"/>
      <w:b/>
      <w:sz w:val="20"/>
      <w:szCs w:val="20"/>
    </w:rPr>
  </w:style>
  <w:style w:type="character" w:styleId="DocumentMapChar">
    <w:name w:val="Document Map Char"/>
    <w:basedOn w:val="Bekezdsalapbettpusa"/>
    <w:qFormat/>
    <w:rPr>
      <w:rFonts w:cs="Times New Roman"/>
      <w:b/>
      <w:sz w:val="2"/>
    </w:rPr>
  </w:style>
  <w:style w:type="character" w:styleId="BodyTextIndentChar">
    <w:name w:val="Body Text Indent Char"/>
    <w:basedOn w:val="Bekezdsalapbettpusa"/>
    <w:qFormat/>
    <w:rPr>
      <w:rFonts w:cs="Times New Roman"/>
      <w:b/>
      <w:sz w:val="20"/>
      <w:szCs w:val="20"/>
    </w:rPr>
  </w:style>
  <w:style w:type="character" w:styleId="BodyTextIndent2Char">
    <w:name w:val="Body Text Indent 2 Char"/>
    <w:basedOn w:val="Bekezdsalapbettpusa"/>
    <w:qFormat/>
    <w:rPr>
      <w:rFonts w:cs="Times New Roman"/>
      <w:b/>
      <w:sz w:val="20"/>
      <w:szCs w:val="20"/>
    </w:rPr>
  </w:style>
  <w:style w:type="character" w:styleId="BodyTextIndent3Char">
    <w:name w:val="Body Text Indent 3 Char"/>
    <w:basedOn w:val="Bekezdsalapbettpusa"/>
    <w:qFormat/>
    <w:rPr>
      <w:rFonts w:cs="Times New Roman"/>
      <w:b/>
      <w:sz w:val="16"/>
      <w:szCs w:val="16"/>
    </w:rPr>
  </w:style>
  <w:style w:type="character" w:styleId="Bekezds2Char">
    <w:name w:val="Bekezdés2 Char"/>
    <w:qFormat/>
    <w:rPr>
      <w:rFonts w:ascii="Calibri" w:hAnsi="Calibri" w:cs="Calibri"/>
      <w:color w:val="000000"/>
      <w:sz w:val="24"/>
      <w:lang w:val="en-US" w:eastAsia="en-US"/>
    </w:rPr>
  </w:style>
  <w:style w:type="character" w:styleId="Jegyzethivatkozs">
    <w:name w:val="Jegyzethivatkozás"/>
    <w:basedOn w:val="Bekezdsalapbettpusa"/>
    <w:qFormat/>
    <w:rPr>
      <w:rFonts w:cs="Times New Roman"/>
      <w:sz w:val="16"/>
    </w:rPr>
  </w:style>
  <w:style w:type="character" w:styleId="CommentTextChar">
    <w:name w:val="Comment Text Char"/>
    <w:basedOn w:val="Bekezdsalapbettpusa"/>
    <w:qFormat/>
    <w:rPr>
      <w:rFonts w:eastAsia="Times New Roman" w:cs="Times New Roman"/>
      <w:kern w:val="2"/>
      <w:sz w:val="18"/>
      <w:lang w:val="en-US" w:bidi="hi-IN"/>
    </w:rPr>
  </w:style>
  <w:style w:type="character" w:styleId="BalloonTextChar">
    <w:name w:val="Balloon Text Char"/>
    <w:basedOn w:val="Bekezdsalapbettpusa"/>
    <w:qFormat/>
    <w:rPr>
      <w:rFonts w:ascii="Tahoma" w:hAnsi="Tahoma" w:cs="Times New Roman"/>
      <w:b/>
      <w:sz w:val="16"/>
    </w:rPr>
  </w:style>
  <w:style w:type="paragraph" w:styleId="Heading">
    <w:name w:val="Heading"/>
    <w:basedOn w:val="Normal"/>
    <w:next w:val="TextBody"/>
    <w:qFormat/>
    <w:pPr>
      <w:spacing w:before="2400" w:after="1200"/>
      <w:jc w:val="center"/>
    </w:pPr>
    <w:rPr>
      <w:sz w:val="36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zvegtrzs21">
    <w:name w:val="Szövegtörzs 21"/>
    <w:basedOn w:val="Normal"/>
    <w:qFormat/>
    <w:pPr>
      <w:ind w:left="1134" w:hanging="0"/>
    </w:pPr>
    <w:rPr>
      <w:b w:val="false"/>
    </w:rPr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Szvegtrzsbehzssal31">
    <w:name w:val="Szövegtörzs behúzással 31"/>
    <w:basedOn w:val="Normal"/>
    <w:qFormat/>
    <w:pPr>
      <w:tabs>
        <w:tab w:val="clear" w:pos="720"/>
        <w:tab w:val="left" w:pos="709" w:leader="none"/>
      </w:tabs>
      <w:ind w:left="705" w:hanging="705"/>
      <w:jc w:val="both"/>
    </w:pPr>
    <w:rPr>
      <w:b w:val="false"/>
    </w:rPr>
  </w:style>
  <w:style w:type="paragraph" w:styleId="Szvegtrzs2">
    <w:name w:val="Szövegtörzs 2"/>
    <w:basedOn w:val="Normal"/>
    <w:qFormat/>
    <w:pPr>
      <w:tabs>
        <w:tab w:val="clear" w:pos="720"/>
        <w:tab w:val="left" w:pos="709" w:leader="none"/>
      </w:tabs>
      <w:jc w:val="both"/>
    </w:pPr>
    <w:rPr>
      <w:b w:val="fals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 w:val="false"/>
    </w:rPr>
  </w:style>
  <w:style w:type="paragraph" w:styleId="Szvegtrzsbehzssal2">
    <w:name w:val="Szövegtörzs behúzással 2"/>
    <w:basedOn w:val="Normal"/>
    <w:qFormat/>
    <w:pPr>
      <w:spacing w:before="0" w:after="120"/>
      <w:ind w:left="709" w:hanging="0"/>
    </w:pPr>
    <w:rPr>
      <w:b w:val="false"/>
    </w:rPr>
  </w:style>
  <w:style w:type="paragraph" w:styleId="Szvegtrzsbehzssal3">
    <w:name w:val="Szövegtörzs behúzással 3"/>
    <w:basedOn w:val="Normal"/>
    <w:qFormat/>
    <w:pPr>
      <w:ind w:left="720" w:hanging="0"/>
    </w:pPr>
    <w:rPr>
      <w:b w:val="false"/>
      <w:bCs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Jegyzetszveg">
    <w:name w:val="Jegyzetszöveg"/>
    <w:basedOn w:val="Normal"/>
    <w:qFormat/>
    <w:pPr>
      <w:suppressAutoHyphens w:val="true"/>
    </w:pPr>
    <w:rPr>
      <w:rFonts w:cs="Mangal"/>
      <w:b w:val="false"/>
      <w:kern w:val="2"/>
      <w:sz w:val="20"/>
      <w:szCs w:val="18"/>
      <w:lang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b/>
    </w:rPr>
  </w:style>
  <w:style w:type="paragraph" w:styleId="Szvegtrzselssora2">
    <w:name w:val="Szövegtörzs első sora 2"/>
    <w:basedOn w:val="TextBodyIndent"/>
    <w:qFormat/>
    <w:pPr>
      <w:ind w:left="283" w:firstLine="210"/>
      <w:jc w:val="left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7:00Z</dcterms:created>
  <dc:creator>Gal Ildiko</dc:creator>
  <dc:description/>
  <cp:keywords/>
  <dc:language>en-US</dc:language>
  <cp:lastModifiedBy>Krizmanichné Magyari Klára</cp:lastModifiedBy>
  <cp:lastPrinted>2013-03-11T16:36:00Z</cp:lastPrinted>
  <dcterms:modified xsi:type="dcterms:W3CDTF">2013-04-10T13:52:00Z</dcterms:modified>
  <cp:revision>31</cp:revision>
  <dc:subject/>
  <dc:title>Bérleti szerzõdés</dc:title>
</cp:coreProperties>
</file>