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ÁLLALKOZÁSI SZERZŐD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ly létrejöt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részről: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hd w:fill="FEF5E7" w:val="clear"/>
        </w:rPr>
        <w:t xml:space="preserve">Szombathelyi Távhőszolgáltató </w:t>
      </w:r>
      <w:r>
        <w:rPr>
          <w:rFonts w:cs="Arial"/>
          <w:b/>
          <w:color w:val="000000"/>
          <w:shd w:fill="FEF5E7" w:val="clear"/>
        </w:rPr>
        <w:t>Kf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color w:val="000000"/>
          <w:shd w:fill="FEF5E7" w:val="clear"/>
        </w:rPr>
      </w:pPr>
      <w:r>
        <w:rPr>
          <w:rFonts w:cs="Arial"/>
        </w:rPr>
        <w:t xml:space="preserve">székhely: </w:t>
      </w:r>
      <w:r>
        <w:rPr>
          <w:rFonts w:cs="Arial"/>
          <w:bCs/>
          <w:color w:val="000000"/>
          <w:shd w:fill="FEF5E7" w:val="clear"/>
        </w:rPr>
        <w:t>9700 Szombathely, Március 15 tér 5/A.</w:t>
      </w:r>
    </w:p>
    <w:p>
      <w:pPr>
        <w:pStyle w:val="Normal"/>
        <w:jc w:val="both"/>
        <w:rPr/>
      </w:pPr>
      <w:r>
        <w:rPr>
          <w:rFonts w:cs="Arial"/>
        </w:rPr>
        <w:t xml:space="preserve">adószám: </w:t>
      </w:r>
      <w:r>
        <w:rPr>
          <w:rFonts w:cs="Arial"/>
          <w:color w:val="000000"/>
          <w:shd w:fill="FEF5E7" w:val="clear"/>
        </w:rPr>
        <w:t>11301587-2-18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cégjegyzékszám: </w:t>
      </w:r>
      <w:r>
        <w:rPr>
          <w:rFonts w:cs="Arial"/>
          <w:bCs/>
          <w:color w:val="000000"/>
          <w:shd w:fill="FEF5E7" w:val="clear"/>
        </w:rPr>
        <w:t>18-09-101139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ámlaszám: OTP 11747006-20126120</w:t>
      </w:r>
    </w:p>
    <w:p>
      <w:pPr>
        <w:pStyle w:val="Normal"/>
        <w:jc w:val="both"/>
        <w:rPr/>
      </w:pPr>
      <w:r>
        <w:rPr>
          <w:rFonts w:cs="Arial"/>
        </w:rPr>
        <w:t xml:space="preserve">képviselő: </w:t>
      </w:r>
      <w:r>
        <w:rPr>
          <w:rFonts w:cs="Arial"/>
          <w:color w:val="000000"/>
          <w:shd w:fill="FEF5E7" w:val="clear"/>
        </w:rPr>
        <w:t xml:space="preserve">Harrach Tibor </w:t>
      </w:r>
      <w:r>
        <w:rPr>
          <w:rFonts w:cs="Arial"/>
        </w:rPr>
        <w:t>ügyvezető igazgató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mint </w:t>
      </w:r>
      <w:r>
        <w:rPr>
          <w:rFonts w:cs="Arial"/>
          <w:b/>
          <w:bCs/>
        </w:rPr>
        <w:t xml:space="preserve">megrendelő </w:t>
      </w:r>
      <w:r>
        <w:rPr>
          <w:rFonts w:cs="Arial"/>
          <w:bCs/>
        </w:rPr>
        <w:t>(a továbbiakban: megrendel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ásrészről:</w:t>
      </w:r>
    </w:p>
    <w:p>
      <w:pPr>
        <w:pStyle w:val="TextBody"/>
        <w:rPr/>
      </w:pPr>
      <w:r>
        <w:rPr>
          <w:b/>
          <w:bCs/>
        </w:rPr>
        <w:t>SZOVA Szombathelyi Vagyonhasznosító és Városgazdálkodási</w:t>
      </w:r>
      <w:r>
        <w:rPr/>
        <w:t xml:space="preserve"> </w:t>
      </w:r>
      <w:r>
        <w:rPr>
          <w:b/>
        </w:rPr>
        <w:t>Zrt.</w:t>
      </w:r>
    </w:p>
    <w:p>
      <w:pPr>
        <w:pStyle w:val="TextBody"/>
        <w:rPr/>
      </w:pPr>
      <w:r>
        <w:rPr/>
        <w:t xml:space="preserve">székhely: 9700 Szombathely, Welther Károly u.4. </w:t>
      </w:r>
    </w:p>
    <w:p>
      <w:pPr>
        <w:pStyle w:val="TextBody"/>
        <w:rPr/>
      </w:pPr>
      <w:r>
        <w:rPr/>
        <w:t>adószám:13980335-2-18</w:t>
      </w:r>
    </w:p>
    <w:p>
      <w:pPr>
        <w:pStyle w:val="TextBody"/>
        <w:rPr/>
      </w:pPr>
      <w:r>
        <w:rPr/>
        <w:t xml:space="preserve">cégjegyzékszám:18-10-100680 </w:t>
      </w:r>
    </w:p>
    <w:p>
      <w:pPr>
        <w:pStyle w:val="TextBody"/>
        <w:rPr/>
      </w:pPr>
      <w:r>
        <w:rPr/>
        <w:t>számlaszám: OTP Bank 11747006-20171292</w:t>
      </w:r>
    </w:p>
    <w:p>
      <w:pPr>
        <w:pStyle w:val="TextBody"/>
        <w:rPr/>
      </w:pPr>
      <w:r>
        <w:rPr/>
        <w:t>képviselő: Szijártó Győző mb. vezérigazgató</w:t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mint </w:t>
      </w:r>
      <w:r>
        <w:rPr>
          <w:b/>
          <w:bCs/>
        </w:rPr>
        <w:t xml:space="preserve">vállalkozó </w:t>
      </w:r>
      <w:r>
        <w:rPr>
          <w:bCs/>
        </w:rPr>
        <w:t>(a továbbiakban: vállalkozó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32" w:hanging="2832"/>
        <w:rPr/>
      </w:pPr>
      <w:r>
        <w:rPr/>
        <w:t xml:space="preserve">(a továbbiakban együttesen: szerződő felek) </w:t>
      </w:r>
    </w:p>
    <w:p>
      <w:pPr>
        <w:pStyle w:val="Normal"/>
        <w:ind w:left="1" w:hanging="1"/>
        <w:jc w:val="both"/>
        <w:rPr/>
      </w:pPr>
      <w:r>
        <w:rPr/>
        <w:t xml:space="preserve">között </w:t>
      </w:r>
      <w:r>
        <w:rPr>
          <w:rFonts w:cs="Arial"/>
        </w:rPr>
        <w:t xml:space="preserve">a Szombathely, Malom </w:t>
      </w:r>
      <w:r>
        <w:rPr>
          <w:rFonts w:cs="Arial"/>
          <w:bCs/>
          <w:iCs/>
        </w:rPr>
        <w:t xml:space="preserve">utcai </w:t>
      </w:r>
      <w:r>
        <w:rPr>
          <w:rFonts w:cs="Arial"/>
          <w:bCs/>
          <w:iCs/>
          <w:color w:val="000000"/>
        </w:rPr>
        <w:t>közmű rekonstrukciós munkáinak</w:t>
      </w:r>
      <w:r>
        <w:rPr>
          <w:rFonts w:cs="Arial"/>
          <w:bCs/>
          <w:iCs/>
        </w:rPr>
        <w:t xml:space="preserve"> teljes szélességű </w:t>
      </w:r>
      <w:r>
        <w:rPr>
          <w:rFonts w:cs="Arial"/>
        </w:rPr>
        <w:t>helyreállítási kötelezettségének megfelelő térmértékű felújítás elvégzése tárgyában a mai napon, az alábbi feltételek mellett:</w:t>
      </w:r>
    </w:p>
    <w:p>
      <w:pPr>
        <w:pStyle w:val="Normal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5"/>
        <w:jc w:val="both"/>
        <w:rPr>
          <w:rFonts w:cs="Arial"/>
          <w:b/>
          <w:b/>
        </w:rPr>
      </w:pPr>
      <w:r>
        <w:rPr>
          <w:rFonts w:cs="Arial"/>
          <w:b/>
        </w:rPr>
        <w:t>A szerződő felek kölcsönösen rögzítik, hogy:</w:t>
      </w:r>
    </w:p>
    <w:p>
      <w:pPr>
        <w:pStyle w:val="Normal"/>
        <w:numPr>
          <w:ilvl w:val="1"/>
          <w:numId w:val="7"/>
        </w:numPr>
        <w:ind w:left="0" w:hanging="5"/>
        <w:jc w:val="both"/>
        <w:rPr>
          <w:rFonts w:cs="Arial"/>
        </w:rPr>
      </w:pPr>
      <w:r>
        <w:rPr>
          <w:rFonts w:cs="Arial"/>
        </w:rPr>
        <w:t xml:space="preserve">Szombathelyen, a </w:t>
      </w:r>
      <w:r>
        <w:rPr>
          <w:rFonts w:cs="Arial"/>
          <w:bCs/>
        </w:rPr>
        <w:t xml:space="preserve">Malom utcában 2010. évben a vízvezeték, a szennyvízcsatorna, a távhővezeték, 2012. évben a gázvezeték és az elektromos földkábel rekonstrukciója történt meg. A munkavégzések során a Szombathely MJV </w:t>
      </w:r>
      <w:r>
        <w:rPr>
          <w:rFonts w:cs="Arial"/>
        </w:rPr>
        <w:t>Önkormányzata</w:t>
      </w:r>
      <w:r>
        <w:rPr>
          <w:rFonts w:cs="Arial"/>
          <w:bCs/>
        </w:rPr>
        <w:t xml:space="preserve"> vagyonkezelésében lévő Malom utcai útburkolat, parkoló és járda került több helyen megbontásra. </w:t>
      </w:r>
    </w:p>
    <w:p>
      <w:pPr>
        <w:pStyle w:val="Normal"/>
        <w:numPr>
          <w:ilvl w:val="1"/>
          <w:numId w:val="7"/>
        </w:numPr>
        <w:ind w:left="0" w:hanging="5"/>
        <w:jc w:val="both"/>
        <w:rPr/>
      </w:pPr>
      <w:r>
        <w:rPr>
          <w:rFonts w:cs="Arial"/>
          <w:bCs/>
        </w:rPr>
        <w:t xml:space="preserve">Az érintett közműkezelő szervezetek 2012. július hónapban tartott egyeztetésen vállalták a burkolt felületek </w:t>
      </w:r>
      <w:r>
        <w:rPr>
          <w:rFonts w:cs="Arial"/>
        </w:rPr>
        <w:t xml:space="preserve">teljes szélességben történő helyreállítását és felújítását – az általuk megbontott területek arányának megfelelő költségek megfizetésével – az erre irányuló megállapodásokban rögzítettek szerint. </w:t>
      </w:r>
    </w:p>
    <w:p>
      <w:pPr>
        <w:pStyle w:val="Normal"/>
        <w:numPr>
          <w:ilvl w:val="1"/>
          <w:numId w:val="7"/>
        </w:numPr>
        <w:ind w:left="0" w:hanging="5"/>
        <w:jc w:val="both"/>
        <w:rPr>
          <w:rFonts w:cs="Arial"/>
        </w:rPr>
      </w:pPr>
      <w:r>
        <w:rPr>
          <w:rFonts w:cs="Arial"/>
        </w:rPr>
        <w:t>Szombathely Megyei Jogú Város Polgármesteri Hivatal Városüzemeltetési Osztály Kommunális és Környezetvédelmi Irodánál az 65532-1/2012. iktató számon a Vállalkozó Szombathely, Malom utcában közútkezelői hozzájárulást kapott a közterület bontásához, elektromos vezeték (0,4 kV-os kábel csere) építési munkák elvégzéséhez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"/>
        <w:jc w:val="both"/>
        <w:rPr>
          <w:rFonts w:cs="Arial"/>
          <w:b/>
          <w:b/>
        </w:rPr>
      </w:pPr>
      <w:r>
        <w:rPr>
          <w:rFonts w:cs="Arial"/>
          <w:b/>
        </w:rPr>
        <w:t>Felek megállapodnak abban, hogy:</w:t>
      </w:r>
    </w:p>
    <w:p>
      <w:pPr>
        <w:pStyle w:val="Normal"/>
        <w:numPr>
          <w:ilvl w:val="1"/>
          <w:numId w:val="4"/>
        </w:numPr>
        <w:ind w:left="0" w:hanging="11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Malom utcában a közmű rekonstrukciós munkáinak elvégzése utáni burkolat helyreállítását és felújítását </w:t>
      </w:r>
      <w:r>
        <w:rPr>
          <w:rFonts w:cs="Arial"/>
          <w:b/>
        </w:rPr>
        <w:t>Vállalkozó</w:t>
      </w:r>
      <w:r>
        <w:rPr>
          <w:rFonts w:cs="Arial"/>
        </w:rPr>
        <w:t xml:space="preserve"> az 65532-1/2012. ikt. számú közútkezelői hozzájárulásban előírtaknak megfelelően, valamint a Rendelet 10. § (1) bekezdésének figyelembe vételével végzi el. </w:t>
      </w:r>
    </w:p>
    <w:p>
      <w:pPr>
        <w:pStyle w:val="Normal"/>
        <w:numPr>
          <w:ilvl w:val="1"/>
          <w:numId w:val="4"/>
        </w:numPr>
        <w:ind w:left="0" w:hanging="11"/>
        <w:jc w:val="both"/>
        <w:rPr/>
      </w:pPr>
      <w:r>
        <w:rPr>
          <w:rFonts w:cs="Arial"/>
          <w:b/>
        </w:rPr>
        <w:t>Megrendelő</w:t>
      </w:r>
      <w:r>
        <w:rPr>
          <w:rFonts w:cs="Arial"/>
        </w:rPr>
        <w:t xml:space="preserve"> vállalja, hogy a Rendelet alapján előírt burkolatok (úttest, parkoló, járda) teljes szélességben történő helyreállítási és felújítási kötelezettségének őt terhelő </w:t>
      </w:r>
      <w:r>
        <w:rPr>
          <w:rFonts w:cs="Arial"/>
          <w:bCs/>
        </w:rPr>
        <w:t>arányos részét,</w:t>
      </w:r>
      <w:r>
        <w:rPr>
          <w:rFonts w:cs="Arial"/>
        </w:rPr>
        <w:t xml:space="preserve"> a szerződés elválaszthatatlan részét képező 1. számú mellékletben munkanemenként részletezett költségek egyösszegű, együttes megfizetésével teljesíti. </w:t>
      </w:r>
    </w:p>
    <w:p>
      <w:pPr>
        <w:pStyle w:val="Normal"/>
        <w:ind w:hanging="1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/>
        </w:rPr>
        <w:t xml:space="preserve">Az e szerződésben meghatározott, és a szerződés 1. számú mellékletében részletezett munkák </w:t>
      </w:r>
      <w:r>
        <w:rPr>
          <w:rFonts w:cs="Arial"/>
          <w:b/>
        </w:rPr>
        <w:t>vállalkozói díj</w:t>
      </w:r>
      <w:r>
        <w:rPr>
          <w:rFonts w:cs="Arial"/>
        </w:rPr>
        <w:t>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1 1.294.124,- Ft + ÁFA (azaz bruttó 1.643.537,- Ft, azaz egymillió-hatszáznegyvenháromezer-ötszázharminchét forint), amelybő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</w:t>
        <w:tab/>
        <w:t>helyreállítás: 434.869,- Ft + ÁFA, bruttó: 552.283,- Ft (azaz ötszázötvenkettőezer-kettőszáznyolcvanhárom fori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</w:t>
        <w:tab/>
        <w:t>felújítás: 859.255,-</w:t>
      </w:r>
      <w:r>
        <w:rPr>
          <w:rFonts w:cs="Arial"/>
          <w:b/>
        </w:rPr>
        <w:t xml:space="preserve"> </w:t>
      </w:r>
      <w:r>
        <w:rPr>
          <w:rFonts w:cs="Arial"/>
        </w:rPr>
        <w:t>Ft+ÁFA, bruttó: 1.091.254,- Ft (azaz egymillió-kilencvenegyezer-kettőszázötvennégy forint).</w:t>
      </w:r>
    </w:p>
    <w:p>
      <w:pPr>
        <w:pStyle w:val="Normal"/>
        <w:jc w:val="both"/>
        <w:rPr/>
      </w:pPr>
      <w:r>
        <w:rPr>
          <w:rFonts w:cs="Arial"/>
        </w:rPr>
        <w:t>3.2.</w:t>
        <w:tab/>
        <w:t>A vállalkozói díj tartalmazza az e szerződésben részletezett munkák elvégzéséhez szükséges valamennyi anyagköltséget és szállítási díjat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3. </w:t>
        <w:tab/>
        <w:t xml:space="preserve">A vállalkozói díjat a megrendelő a műszaki átadás-átvételt, valamint az általa a hibátlan teljesítésről kiadott teljesítésigazolást követően fizeti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4. </w:t>
        <w:tab/>
        <w:t>A Vállalkozó kötelezettséget vállal arra, hogy:</w:t>
      </w:r>
    </w:p>
    <w:p>
      <w:pPr>
        <w:pStyle w:val="Normal"/>
        <w:numPr>
          <w:ilvl w:val="1"/>
          <w:numId w:val="8"/>
        </w:numPr>
        <w:ind w:left="0" w:hanging="7"/>
        <w:jc w:val="both"/>
        <w:rPr>
          <w:rFonts w:cs="Arial"/>
        </w:rPr>
      </w:pPr>
      <w:r>
        <w:rPr>
          <w:rFonts w:cs="Arial"/>
        </w:rPr>
        <w:t>a Malom utcában a közmű rekonstrukciós munkáinak elvégzése után az úttest és a járda</w:t>
      </w:r>
      <w:r>
        <w:rPr>
          <w:rFonts w:cs="Arial"/>
          <w:bCs/>
        </w:rPr>
        <w:t xml:space="preserve"> helyreállítását és felújítását a </w:t>
      </w:r>
      <w:r>
        <w:rPr>
          <w:rFonts w:cs="Arial"/>
        </w:rPr>
        <w:t>Szombathely Megyei Jogú Város Önkormányzatának a közterület bontás utáni helyreállításáról szóló 3/2008. (IV.1.) számú rendeletének (továbbiakban: Rendelet)</w:t>
      </w:r>
      <w:r>
        <w:rPr>
          <w:rFonts w:cs="Arial"/>
          <w:bCs/>
        </w:rPr>
        <w:t xml:space="preserve"> megfelelően végzi el,</w:t>
      </w:r>
    </w:p>
    <w:p>
      <w:pPr>
        <w:pStyle w:val="Normal"/>
        <w:jc w:val="both"/>
        <w:rPr/>
      </w:pPr>
      <w:r>
        <w:rPr>
          <w:rFonts w:cs="Arial"/>
        </w:rPr>
        <w:t xml:space="preserve">4.2. </w:t>
        <w:tab/>
        <w:t>a szerződés teljesítése során a hatályos jogszabályokat, előírásokat betartja, különös tekintettel az építőipari kivitelezési tevékenységről szóló 191/2009. (IX. 15.) Korm. rendelet, továbbá a munkavédelmi szabályok rendelkezéseire,</w:t>
      </w:r>
    </w:p>
    <w:p>
      <w:pPr>
        <w:pStyle w:val="Normal"/>
        <w:jc w:val="both"/>
        <w:rPr/>
      </w:pPr>
      <w:r>
        <w:rPr>
          <w:rFonts w:cs="Arial"/>
        </w:rPr>
        <w:t>4.3. hibátlanul teljesít, kötelezettséget vállalva egyúttal arra, hogy az elvégzett munka eredményeként a helyreállított és felújított burkolat (úttest és járda) rendeltetésszerű használatra alkalmas lesz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4. </w:t>
        <w:tab/>
        <w:t>Szombathely MJV Önkormányzatával, továbbá harmadik személyekkel szemben a jelen szerződésben fennálló kötelezettségeinek maradéktalan és hibátlan teljesítéséért Megrendelő helyett és nevében teljes mértékben helytállni tartozik,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rFonts w:cs="Arial"/>
        </w:rPr>
        <w:t>az elvégzett munkákkal kapcsolatos átadás-átvételi eljárást (továbbiakban: eljárás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/>
        </w:rPr>
        <w:t xml:space="preserve">Szombathely Megyei Jogú Város Önkormányzatának képviselőjével a </w:t>
      </w:r>
      <w:r>
        <w:rPr>
          <w:rFonts w:cs="Arial"/>
          <w:b/>
          <w:bCs/>
        </w:rPr>
        <w:t>Megrendelő</w:t>
      </w:r>
      <w:r>
        <w:rPr>
          <w:rFonts w:cs="Arial"/>
        </w:rPr>
        <w:t xml:space="preserve"> helyett és nevében lefolytatja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az eljárás időpontjáról a Megrendelőt értesíti,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/>
        </w:rPr>
        <w:t xml:space="preserve">az eljárásról készült dokumentum(ok) egy példányát a </w:t>
      </w:r>
      <w:r>
        <w:rPr>
          <w:rFonts w:cs="Arial"/>
          <w:b/>
          <w:bCs/>
        </w:rPr>
        <w:t>Megrendelő</w:t>
      </w:r>
      <w:r>
        <w:rPr>
          <w:rFonts w:cs="Arial"/>
        </w:rPr>
        <w:t xml:space="preserve"> részére átadja;</w:t>
      </w:r>
    </w:p>
    <w:p>
      <w:pPr>
        <w:pStyle w:val="Normal"/>
        <w:jc w:val="both"/>
        <w:rPr/>
      </w:pPr>
      <w:r>
        <w:rPr>
          <w:rFonts w:cs="Arial"/>
        </w:rPr>
        <w:t xml:space="preserve">4.6. </w:t>
        <w:tab/>
        <w:t xml:space="preserve">a jelen szerződésben meghatározott munkákat legkésőbb </w:t>
      </w:r>
      <w:r>
        <w:rPr>
          <w:rFonts w:cs="Arial"/>
          <w:b/>
        </w:rPr>
        <w:t>2013. június 30- napjáig teljesíti,</w:t>
      </w:r>
    </w:p>
    <w:p>
      <w:pPr>
        <w:pStyle w:val="Normal"/>
        <w:jc w:val="both"/>
        <w:rPr/>
      </w:pPr>
      <w:r>
        <w:rPr>
          <w:rFonts w:cs="Arial"/>
        </w:rPr>
        <w:t xml:space="preserve">4.7. </w:t>
        <w:tab/>
        <w:t>a 3. pontban írt vállalkozói díjat a Rendelet alapján előírt burkolatok (út, parkoló, járda) teljes szélességben történő helyreállítási és felújítási</w:t>
      </w:r>
      <w:r>
        <w:rPr>
          <w:rFonts w:cs="Arial"/>
          <w:bCs/>
        </w:rPr>
        <w:t xml:space="preserve"> munkáinak elvégzésére fordítja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OVA Szombathely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agyonhasznosító és Városgazdálkodási Zr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épvis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ijártó Győző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mb. vezérigazgató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Távhőszolgáltató Kf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</w:rPr>
              <w:t>képvisel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Harrach Tibo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ügyvezető igazgat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br w:type="page"/>
      </w:r>
      <w:r>
        <w:rPr>
          <w:rFonts w:cs="Arial"/>
          <w:bCs/>
        </w:rPr>
        <w:t>4.8.</w:t>
        <w:tab/>
        <w:t>a műszaki átadás-átvételi eljárást követően a megrendelő által kiállított írásbeli teljesítés-igazolást követően a teljes összegű vállalkozói díjról számlát állít ki, amelyben külön részletezi a helyreállítási és külön a felújítási munkákat és azok összegszerűségét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4.9.</w:t>
        <w:tab/>
        <w:t>a sikeres műszaki átadás-átvételt követően</w:t>
      </w:r>
      <w:r>
        <w:rPr>
          <w:rFonts w:cs="Arial"/>
          <w:b/>
        </w:rPr>
        <w:t xml:space="preserve"> </w:t>
      </w:r>
      <w:r>
        <w:rPr>
          <w:rFonts w:cs="Arial"/>
        </w:rPr>
        <w:t>az elvégzett munkáért három éves jótállást vállal</w:t>
      </w:r>
      <w:r>
        <w:rPr>
          <w:rFonts w:cs="Arial"/>
          <w:b/>
        </w:rPr>
        <w:t xml:space="preserve">, </w:t>
      </w:r>
      <w:r>
        <w:rPr>
          <w:rFonts w:cs="Arial"/>
        </w:rPr>
        <w:t>vagyis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mennyiben a közmű rekonstrukciót követően a közterületen (útesten, parkoló területen, járdán) a helyreállítás és felújítás után 3 éven belül a végzett munka rossz minőségére visszavezethető okok miatt, a burkolat megsüllyed, vagy bármilyen, egyéb meghibásodás keletkezik, annak helyreállítása a </w:t>
      </w:r>
      <w:r>
        <w:rPr>
          <w:rFonts w:cs="Arial"/>
          <w:b/>
        </w:rPr>
        <w:t>Vállalkozó</w:t>
      </w:r>
      <w:r>
        <w:rPr>
          <w:rFonts w:cs="Arial"/>
        </w:rPr>
        <w:t xml:space="preserve"> kötelezettsége,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4.10.</w:t>
        <w:tab/>
        <w:t xml:space="preserve">a vállalkozói díj határidőben történő megfizetését követően </w:t>
      </w:r>
      <w:r>
        <w:rPr>
          <w:rFonts w:cs="Arial"/>
          <w:b/>
          <w:bCs/>
          <w:color w:val="000000"/>
        </w:rPr>
        <w:t>a Megrendelő</w:t>
      </w:r>
      <w:r>
        <w:rPr>
          <w:rFonts w:cs="Arial"/>
          <w:color w:val="000000"/>
        </w:rPr>
        <w:t>vel szemben semmilyen további követelést nem támaszt a Malom utca teljes szélességében történő helyreállításáv</w:t>
      </w:r>
      <w:r>
        <w:rPr>
          <w:rFonts w:cs="Arial"/>
        </w:rPr>
        <w:t>al és felújításával összefüggő munkák költségeivel kapcsolatba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11.</w:t>
        <w:tab/>
        <w:t>amennyiben a 4.6. pontban írt határidőben a szerződés szerinti munkákat nem végzi el, úgy napi 5.000,- (azaz ötezer) Ft kötbért köteles megfizetni, és köteles megfizetni a megrendelő és SZMJV Önkormányzata késedelemből eredő valamennyi kár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A Megrendelő kötelezettséget vállal arra, hogy:</w:t>
      </w:r>
    </w:p>
    <w:p>
      <w:pPr>
        <w:pStyle w:val="Normal"/>
        <w:jc w:val="both"/>
        <w:rPr/>
      </w:pPr>
      <w:r>
        <w:rPr>
          <w:rFonts w:cs="Arial"/>
        </w:rPr>
        <w:t xml:space="preserve">5.1. </w:t>
        <w:tab/>
        <w:t>a vállalkozó hibátlan teljesítése esetén a sikeres műszaki átadás-átvételt követően haladéktalanul az írásbeli teljesítésigazolást kiállítja,</w:t>
      </w:r>
    </w:p>
    <w:p>
      <w:pPr>
        <w:pStyle w:val="Normal"/>
        <w:jc w:val="both"/>
        <w:rPr/>
      </w:pPr>
      <w:r>
        <w:rPr>
          <w:rFonts w:cs="Arial"/>
        </w:rPr>
        <w:t xml:space="preserve">5.2. </w:t>
        <w:tab/>
        <w:t>a vállalkozói díjat a vállalkozó által a 4.8. pont szerint kiállított számlán szereplő 30 napos határidőben megfize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3. </w:t>
        <w:tab/>
        <w:t>amennyiben  a vállalkozói díjat nem fizeti meg határidőben, így a Ptk. 301/A.§ szerinti késedelmi kamatot köteles megfizetni, továbbá köteles megfizetni a vállalkozó késedelemből eredő kár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/>
          <w:b/>
        </w:rPr>
        <w:t>E szerződés tartama</w:t>
      </w:r>
      <w:r>
        <w:rPr>
          <w:rFonts w:cs="Arial"/>
        </w:rPr>
        <w:t>: a szerződés mindkét fél által történő aláírásától a szerződés mindkét fél által történő teljesítéséig ta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/>
        </w:rPr>
        <w:t xml:space="preserve">E szerződést a megrendelő társasági szerződésének 15.13. pontja alapján a </w:t>
      </w:r>
      <w:r>
        <w:rPr>
          <w:rFonts w:cs="Arial"/>
          <w:b/>
        </w:rPr>
        <w:t>Megrendelő taggyűlése ……../2013.(………...) számú határozatával hagyta jóvá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cs="Arial"/>
        </w:rPr>
      </w:pPr>
      <w:r>
        <w:rPr>
          <w:color w:val="000000"/>
        </w:rPr>
        <w:t>A felek megállapodnak abban, hogy a köztük felmerülő esetleges vitákat tárgyalások útján igyekeznek megoldani. Ennek eredménytelensége esetén Felek a köztük felmerülő jogviták esetére - a hatásköri szabályoktól függően - a Szombathelyi Járásbíróság, illetve a Szombathelyi Törvényszék illetékességét kötik ki.</w:t>
      </w:r>
    </w:p>
    <w:p>
      <w:pPr>
        <w:pStyle w:val="Normal"/>
        <w:jc w:val="both"/>
        <w:rPr>
          <w:rFonts w:eastAsia="Times" w:cs="Arial"/>
        </w:rPr>
      </w:pPr>
      <w:r>
        <w:rPr>
          <w:rFonts w:eastAsia="Times" w:cs="Arial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  <w:t>Jelen Szerződést a Felek elolvasták, azt közösen értelmezték, és saját elhatározásukból, minden befolyástól mentesen, mint ügyleti akaratukkal mindenben megegyezőt, a képviselet szabályainak megtartásával saját kezűleg aláírták.</w:t>
      </w:r>
    </w:p>
    <w:p>
      <w:pPr>
        <w:pStyle w:val="Stlus"/>
        <w:spacing w:lineRule="exact" w:line="235"/>
        <w:ind w:left="18" w:right="10" w:hanging="0"/>
        <w:jc w:val="both"/>
        <w:rPr>
          <w:rFonts w:eastAsia="Times"/>
          <w:b/>
          <w:b/>
          <w:bCs/>
        </w:rPr>
      </w:pPr>
      <w:r>
        <w:rPr>
          <w:rFonts w:eastAsia="Times"/>
          <w:b/>
          <w:bCs/>
        </w:rPr>
      </w:r>
    </w:p>
    <w:p>
      <w:pPr>
        <w:pStyle w:val="Stlus"/>
        <w:spacing w:lineRule="exact" w:line="235"/>
        <w:ind w:left="18" w:right="10" w:hanging="0"/>
        <w:jc w:val="both"/>
        <w:rPr/>
      </w:pPr>
      <w:r>
        <w:rPr>
          <w:bCs/>
        </w:rPr>
        <w:t>Szombathelyen, 2013. ……hó…... napján   Szombathelyen, 2013. ……hó…...napján</w:t>
      </w:r>
    </w:p>
    <w:p>
      <w:pPr>
        <w:pStyle w:val="Stlus"/>
        <w:spacing w:lineRule="exact" w:line="235"/>
        <w:ind w:left="18" w:right="10" w:hanging="0"/>
        <w:jc w:val="both"/>
        <w:rPr>
          <w:bCs/>
        </w:rPr>
      </w:pPr>
      <w:r>
        <w:rPr>
          <w:bCs/>
        </w:rPr>
      </w:r>
    </w:p>
    <w:p>
      <w:pPr>
        <w:pStyle w:val="Stlus"/>
        <w:spacing w:lineRule="exact" w:line="235"/>
        <w:ind w:left="18" w:right="10" w:hanging="0"/>
        <w:jc w:val="both"/>
        <w:rPr>
          <w:bCs/>
        </w:rPr>
      </w:pPr>
      <w:r>
        <w:rPr>
          <w:b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ZOVA Szombathely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agyonhasznosító és Városgazdálkodási Zr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épvis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ijártó Győző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</w:rPr>
              <w:t>mb. vezérigazgató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EF5E7" w:val="clear"/>
              </w:rPr>
            </w:pPr>
            <w:r>
              <w:rPr>
                <w:rFonts w:cs="Arial"/>
                <w:color w:val="000000"/>
                <w:shd w:fill="FEF5E7" w:val="clear"/>
              </w:rPr>
              <w:t>Szombathelyi Távhőszolgáltató Kf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épviseli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EF5E7" w:val="clear"/>
              </w:rPr>
            </w:pPr>
            <w:r>
              <w:rPr>
                <w:rFonts w:cs="Arial"/>
                <w:color w:val="000000"/>
                <w:shd w:fill="FEF5E7" w:val="clear"/>
              </w:rPr>
              <w:t xml:space="preserve">Harrach Tibor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ügyvezető igazgat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ind w:left="7080" w:hanging="0"/>
        <w:jc w:val="center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1. számú melléklet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zombathely, Malom utcai közmű-rekonstrukciók utáni </w:t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burkolat </w:t>
      </w:r>
      <w:r>
        <w:rPr>
          <w:b/>
          <w:bCs/>
          <w:sz w:val="22"/>
          <w:u w:val="single"/>
        </w:rPr>
        <w:t>helyreállítás</w:t>
      </w:r>
      <w:r>
        <w:rPr>
          <w:b/>
          <w:bCs/>
          <w:sz w:val="22"/>
        </w:rPr>
        <w:t xml:space="preserve"> költségvetése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1. </w:t>
        <w:tab/>
        <w:t>Gépi aszfaltvágás</w:t>
        <w:tab/>
        <w:tab/>
        <w:tab/>
        <w:t xml:space="preserve"> 5 m</w:t>
        <w:tab/>
        <w:tab/>
        <w:t xml:space="preserve">    946,-/m</w:t>
        <w:tab/>
        <w:tab/>
        <w:t xml:space="preserve">   4.730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>Szegélyek bontása alapgerendával,</w:t>
        <w:tab/>
        <w:t>33 m</w:t>
        <w:tab/>
        <w:tab/>
        <w:t xml:space="preserve">  1.903,-/m</w:t>
        <w:tab/>
        <w:tab/>
        <w:t xml:space="preserve"> 62.799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törmelék felrakása, elszállítás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”K” útszegély építés szegélyárok</w:t>
        <w:tab/>
        <w:t>13 m</w:t>
        <w:tab/>
        <w:tab/>
        <w:t xml:space="preserve">  7.740,-/m</w:t>
        <w:tab/>
        <w:tab/>
        <w:t>100.620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kialakítással, beton alapgerendáb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rakva, hézagoláss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 </w:t>
        <w:tab/>
        <w:t>Aknák és aknajellegű fedlapok</w:t>
        <w:tab/>
        <w:tab/>
        <w:tab/>
        <w:tab/>
        <w:tab/>
        <w:tab/>
        <w:tab/>
        <w:t xml:space="preserve">  47.084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ab/>
        <w:t xml:space="preserve">beépítésének összesített költsége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 xml:space="preserve">5. </w:t>
        <w:tab/>
        <w:t>Aszfaltburkolat készítése AC-11 j.</w:t>
        <w:tab/>
        <w:t xml:space="preserve">  6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ab/>
        <w:tab/>
        <w:t xml:space="preserve">  9.550,-/m</w:t>
      </w:r>
      <w:r>
        <w:rPr>
          <w:rFonts w:cs="Arial"/>
          <w:sz w:val="22"/>
          <w:vertAlign w:val="superscript"/>
        </w:rPr>
        <w:t>2</w:t>
        <w:tab/>
        <w:tab/>
        <w:t xml:space="preserve">  </w:t>
      </w:r>
      <w:r>
        <w:rPr>
          <w:rFonts w:cs="Arial"/>
          <w:sz w:val="22"/>
        </w:rPr>
        <w:t>57.300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ab/>
        <w:t>keverékből marással (kátyúzás jellegű felület kiegyenlíté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 xml:space="preserve">6. </w:t>
        <w:tab/>
        <w:t>Felületi bevonat készítés úttesten</w:t>
        <w:tab/>
        <w:t>70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ab/>
        <w:tab/>
        <w:t xml:space="preserve">  1.800,-/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ab/>
        <w:t xml:space="preserve">            126.000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. </w:t>
        <w:tab/>
        <w:t>Víznyelők bekötése Ø 200 mm</w:t>
        <w:tab/>
        <w:tab/>
        <w:t xml:space="preserve">  1 m</w:t>
        <w:tab/>
        <w:tab/>
        <w:t>31.940,-/m</w:t>
        <w:tab/>
        <w:tab/>
        <w:t xml:space="preserve">  31.940,-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PVC cső fektetéssel, árokásással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 xml:space="preserve">8. </w:t>
        <w:tab/>
        <w:t>Aszfaltburkolat készítése járdán         0,04 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ab/>
        <w:t xml:space="preserve">         109.895,-/m</w:t>
      </w:r>
      <w:r>
        <w:rPr>
          <w:rFonts w:cs="Arial"/>
          <w:sz w:val="22"/>
          <w:vertAlign w:val="superscript"/>
        </w:rPr>
        <w:t>3</w:t>
      </w:r>
      <w:r>
        <w:rPr>
          <w:rFonts w:cs="Arial"/>
          <w:sz w:val="22"/>
        </w:rPr>
        <w:tab/>
        <w:tab/>
        <w:t xml:space="preserve">    4.396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ab/>
        <w:t>AC-8 j. keverékből kézi terítésse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>Összesen (nettó)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    434.869,-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ab/>
        <w:t xml:space="preserve">          ÁFA:</w:t>
      </w:r>
      <w:r>
        <w:rPr>
          <w:rFonts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  <w:u w:val="single"/>
        </w:rPr>
        <w:t xml:space="preserve"> 117.414</w:t>
      </w:r>
      <w:r>
        <w:rPr>
          <w:rFonts w:cs="Arial"/>
          <w:b/>
          <w:bCs/>
          <w:sz w:val="22"/>
        </w:rPr>
        <w:t>,</w:t>
      </w:r>
      <w:r>
        <w:rPr>
          <w:rFonts w:cs="Arial"/>
          <w:b/>
          <w:bCs/>
          <w:sz w:val="22"/>
          <w:u w:val="single"/>
        </w:rPr>
        <w:t>-</w:t>
      </w:r>
    </w:p>
    <w:p>
      <w:pPr>
        <w:pStyle w:val="Normal"/>
        <w:ind w:left="5664" w:hanging="0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b/>
          <w:sz w:val="22"/>
        </w:rPr>
        <w:t>Mindösszesen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    552.283,-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zombathely, Malom utcai közmű-rekonstrukciók utáni </w:t>
      </w:r>
    </w:p>
    <w:p>
      <w:pPr>
        <w:pStyle w:val="TextBody"/>
        <w:jc w:val="center"/>
        <w:rPr/>
      </w:pPr>
      <w:r>
        <w:rPr>
          <w:b/>
          <w:bCs/>
          <w:sz w:val="22"/>
        </w:rPr>
        <w:t xml:space="preserve">burkolat </w:t>
      </w:r>
      <w:r>
        <w:rPr>
          <w:b/>
          <w:bCs/>
          <w:sz w:val="22"/>
          <w:u w:val="single"/>
        </w:rPr>
        <w:t>felújítás</w:t>
      </w:r>
      <w:r>
        <w:rPr>
          <w:b/>
          <w:bCs/>
          <w:sz w:val="22"/>
        </w:rPr>
        <w:t xml:space="preserve"> költségvetés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>1.</w:t>
        <w:tab/>
        <w:t>Kiemelt útszegély építés szegélyárok</w:t>
        <w:tab/>
        <w:t xml:space="preserve">  7 m</w:t>
        <w:tab/>
        <w:tab/>
        <w:t xml:space="preserve">  6.245,-/m</w:t>
        <w:tab/>
        <w:tab/>
        <w:t xml:space="preserve">  43.715,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>kialakítással beton alapgerendába rakva, hézagoláss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 xml:space="preserve">2. </w:t>
        <w:tab/>
        <w:t>Mint előbb, de kerti szegély</w:t>
        <w:tab/>
        <w:tab/>
        <w:t xml:space="preserve">  7 m</w:t>
        <w:tab/>
        <w:tab/>
        <w:t xml:space="preserve">  4.840,-/m</w:t>
        <w:tab/>
        <w:tab/>
        <w:t xml:space="preserve">  33.880,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jc w:val="both"/>
        <w:rPr/>
      </w:pPr>
      <w:r>
        <w:rPr>
          <w:rFonts w:cs="Arial"/>
          <w:sz w:val="22"/>
        </w:rPr>
        <w:t xml:space="preserve">3. </w:t>
        <w:tab/>
        <w:t>Térkőburkolat készítése járdán,</w:t>
        <w:tab/>
        <w:t xml:space="preserve">68 m </w:t>
      </w:r>
      <w:r>
        <w:rPr>
          <w:rFonts w:cs="Arial"/>
          <w:sz w:val="22"/>
          <w:vertAlign w:val="superscript"/>
        </w:rPr>
        <w:t>2</w:t>
        <w:tab/>
        <w:tab/>
      </w:r>
      <w:r>
        <w:rPr>
          <w:rFonts w:cs="Arial"/>
          <w:sz w:val="22"/>
        </w:rPr>
        <w:t>11.495,-/m</w:t>
      </w:r>
      <w:r>
        <w:rPr>
          <w:rFonts w:cs="Arial"/>
          <w:sz w:val="22"/>
          <w:vertAlign w:val="superscript"/>
        </w:rPr>
        <w:t>2</w:t>
        <w:tab/>
        <w:tab/>
      </w:r>
      <w:r>
        <w:rPr>
          <w:rFonts w:cs="Arial"/>
          <w:sz w:val="22"/>
        </w:rPr>
        <w:t>781.660,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 xml:space="preserve"> parkolósávban, bejáratoknál, tükör kiemeléssel, kavicságyaz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 xml:space="preserve">és Ckt. betonalap készítéssel, zúzalékba rakva, besepréssel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ab/>
        <w:tab/>
        <w:tab/>
        <w:tab/>
        <w:tab/>
        <w:t xml:space="preserve">         </w:t>
        <w:tab/>
        <w:tab/>
        <w:tab/>
        <w:tab/>
      </w:r>
      <w:r>
        <w:rPr>
          <w:rFonts w:cs="Arial"/>
          <w:b/>
          <w:sz w:val="22"/>
        </w:rPr>
        <w:t>Összesen (nettó):    859.255,-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>ÁFA</w:t>
        <w:tab/>
        <w:t xml:space="preserve">            231.999,</w:t>
      </w:r>
      <w:r>
        <w:rPr/>
        <w:t>-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61"/>
      </w:tblGrid>
      <w:tr>
        <w:trPr>
          <w:trHeight w:val="234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</w:rPr>
              <w:tab/>
              <w:t>……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ZOVA Szombathely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</w:rPr>
              <w:t>Vagyonhasznosító és Városgazdálkodási Zr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képvise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Szijártó Győző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</w:rPr>
              <w:t>mb. vezérigazgató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  <w:b/>
                <w:sz w:val="22"/>
                <w:szCs w:val="22"/>
              </w:rPr>
              <w:t>1.091.254,-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EF5E7" w:val="clear"/>
              </w:rPr>
            </w:pPr>
            <w:r>
              <w:rPr>
                <w:rFonts w:cs="Arial"/>
                <w:color w:val="000000"/>
                <w:shd w:fill="FEF5E7" w:val="clear"/>
              </w:rPr>
              <w:t>Szombathelyi Távhőszolgáltató Kf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épviseli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EF5E7" w:val="clear"/>
              </w:rPr>
            </w:pPr>
            <w:r>
              <w:rPr>
                <w:rFonts w:cs="Arial"/>
                <w:color w:val="000000"/>
                <w:shd w:fill="FEF5E7" w:val="clear"/>
              </w:rPr>
              <w:t>Harrach Tibo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ügyvezető igazgató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46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7:00Z</dcterms:created>
  <dc:creator>KALMÁR ERVIN</dc:creator>
  <dc:description/>
  <cp:keywords/>
  <dc:language>en-US</dc:language>
  <cp:lastModifiedBy>Horváth Ildikó dr.</cp:lastModifiedBy>
  <cp:lastPrinted>2012-11-06T11:59:00Z</cp:lastPrinted>
  <dcterms:modified xsi:type="dcterms:W3CDTF">2013-04-18T11:28:00Z</dcterms:modified>
  <cp:revision>3</cp:revision>
  <dc:subject>MALOM U REKONSTRUKCIO</dc:subject>
  <dc:title>MEGÁLLAPODÁS</dc:title>
</cp:coreProperties>
</file>