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Szombathelyi Távhőszolgáltató Kft. és a SZOVA Szombathelyi Vagyonhasznosító és Városgazdálkodási Zrt. között kötendő vállalkozási szerződés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Szombathelyi Távhőszolgáltató Kft., mint Megrendelő a Szombathely Malom utcai közmű rekonstrukciós munkáinak teljes szélességű helyreállítási kötelezettségének megfelelő térmértékű felújítás elvégzése céljából a csatolt vállalkozási szerződést kívánja kötni a SZOVA Szombathelyi Vagyonhasznosító és Városgazdálkodási Zrt-vel, mint Vállalkoz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ási szerződés fő rendelkezés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 elvégzi a Szombathely Megyei Jogú Város Polgármesteri Hivatal Városüzemeltetési Osztály Kommunális és Környezetvédelmi Irodánál a 65532-1/2012. iktatószámú közútkezelői hozzájárulásban előírtaknak megfelelően, valamint a Szombathely Megyei Jogú Város Önkormányzatának a közterület bontás utáni helyreállításáról szóló 3/2008. (IV.1.) számú rendeletének 10.§ (1) bekezdésének figyelembevételével a Malom utcában a közmű rekonstrukciós munkáinak elvégzése utáni burkolat helyreállítását és felújítás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rendelő vállalja, hogy a Szombathely Megyei Jogú Város Önkormányzatának a közterület bontás utáni helyreállításáról szóló 3/2008. (IV.1.) számú rendelet alapján előírt burkolatok teljes szélességben történő helyreállítási és felújítási kötelezettségének őt terhelő arányos részét, a csatolt vállalkozási szerződés elválaszthatatlan részét képező 1. sz. mellékletben munkanemenként részletezett költségek egyösszegű, együttes megfizetésével teljesí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ói díj: 1.294.124,- Ft + ÁFA (azaz bruttó 1.643.537,- F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vhőszolgáltató Kft. Alapító Okiratának 15.13. pontja alapján olyan szerződés megkötésének jóváhagyása, amelyet a társaság a saját tagjával köt a Társaság legfőbb szervének, a taggyűlésnek kizárólagos hatáskörébe tarto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Távhőszolgáltató Kft. többségi tulajdonosa az önkormányzat kizárólagos tulajdonában lévő SZOVA Zrt. A SZOVA Zrt. Alapító Okiratának VIII. 7./A. pontja szerint olyan szerződés megkötésének jóváhagyása, melyet a Társaság a saját tagjával köt, a taggyűlésen meghozandó kérdésben Szombathely Megyei Jogú Város Közgyűlése dönt, mely döntést a taggyűlésen a SZOVA Zrt. mindenkori vezérigazgatója köteles képvise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 és a határozati javaslatban foglaltaknak megfelelően dönte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2013. április „…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/: Dr. Puskás Tivadar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(IV.2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Távhőszolgáltató Kft. és a SZOVA Szombathelyi Vagyonhasznosító és Városgazdálkodási Zrt. közötti vállalkozási szerződést megtárgyalta és a Társaság taggyűlésén az előterjesztés melléklete szerinti tartalommal elfogadásra javas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elősök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: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zijartó Győző, SZOVA Zrt. megbízott vezérigazgatója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Harrach Tibor, Szombathelyi Távhőszolgáltató Kft. ügyvezetője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a társaság következő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CharChar1">
    <w:name w:val="Char Char1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4:00Z</dcterms:created>
  <dc:creator>Katona Éva</dc:creator>
  <dc:description/>
  <cp:keywords/>
  <dc:language>en-US</dc:language>
  <cp:lastModifiedBy>Szabó Viktória dr.</cp:lastModifiedBy>
  <cp:lastPrinted>2013-04-16T13:35:00Z</cp:lastPrinted>
  <dcterms:modified xsi:type="dcterms:W3CDTF">2013-04-17T09:02:00Z</dcterms:modified>
  <cp:revision>9</cp:revision>
  <dc:subject/>
  <dc:title>Két közgyűlés közötti beszámolóba</dc:title>
</cp:coreProperties>
</file>