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Pályázati felhívás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A SZOVA Szombathelyi Vagyonhasznosító és Városgazdálkodási Zrt.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vezérigazgatói tisztségének betöltésére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>Szombathely Megyei Jogú Város Önkormányzata pályázatot hirdet az önkormányzat kizárólagos tulajdonában álló SZOVA Szombathelyi Vagyonhasznosító és Városgazdálkodási Zrt. (9700 Szombathely, Welther Károly u. 4.) vezérigazgatói tisztségének betöltésére.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b/>
          <w:bCs/>
          <w:kern w:val="0"/>
        </w:rPr>
        <w:t>A jogviszony időtartama:</w:t>
      </w:r>
      <w:r>
        <w:rPr>
          <w:kern w:val="0"/>
        </w:rPr>
        <w:t xml:space="preserve"> határozott idejű, 5 éves jogviszony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>Foglalkoztatás jellege:</w:t>
      </w:r>
      <w:r>
        <w:rPr>
          <w:kern w:val="0"/>
        </w:rPr>
        <w:t xml:space="preserve"> munkaviszony, teljes munkaidőben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>A munkavégzés helye:</w:t>
      </w:r>
      <w:r>
        <w:rPr>
          <w:kern w:val="0"/>
        </w:rPr>
        <w:t xml:space="preserve"> a társaság székhely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0" w:hanging="1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A részvénytársaság fő feladata:</w:t>
      </w:r>
    </w:p>
    <w:p>
      <w:pPr>
        <w:pStyle w:val="Normal"/>
        <w:ind w:left="180" w:hanging="1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önkormányzati tulajdonú lakások, és nem lakás céljára szolgáló ingatlanok kezelése, működtetése, ellenőrzése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önkormányzati bérlakások, nem lakás céljára szolgáló ingatlanok bérleti szerződéseinek megkötése, kezelése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helyiségek műszaki ellenőrzése, felmérése, birtokbavétel és birtokbaadás lefolytatása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társasházak kezelése, könyvelése, közös képviseletének ellátása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</w:r>
      <w:r>
        <w:rPr/>
        <w:t>vagyonhasznosítással, városgazdálkodással kapcsolatos szolgáltatások végzése önkormányzatokkal, gazdasági szervezetekkel, társasházakkal, magánszemélyekkel kötött megállapodások alapján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 xml:space="preserve">·  </w:t>
      </w:r>
      <w:r>
        <w:rPr/>
        <w:t xml:space="preserve">hulladékgazdálkodás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 xml:space="preserve">·  </w:t>
      </w:r>
      <w:r>
        <w:rPr/>
        <w:t>városüzemeltetés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 xml:space="preserve">· </w:t>
        <w:tab/>
        <w:t xml:space="preserve">Szombathely fizető parkoló rendszerének üzemeltetése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 xml:space="preserve">· </w:t>
        <w:tab/>
        <w:t xml:space="preserve">a </w:t>
      </w:r>
      <w:r>
        <w:rPr/>
        <w:t>Műjégpálya, a Tófürdő és a Kalandváros üzemeltetése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ingatlanforgalmazási, elidegenítési és közvetítési feladatok végzése.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b/>
          <w:bCs/>
          <w:kern w:val="0"/>
        </w:rPr>
        <w:t>A vezérigazgató fő feladatai tételesen: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</w:r>
      <w:r>
        <w:rPr/>
        <w:t xml:space="preserve">gyakorolja a Gt.-ben, a társaság Alapító Okiratában, valamint Szervezeti és Működési Szabályzatában meghatározott jogait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 xml:space="preserve">·  </w:t>
      </w:r>
      <w:r>
        <w:rPr/>
        <w:t>ellátja a részvénytársaság napi, operatív munkájának irányítását és ellenőrzését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a gazdasági társaságokról szóló 2006. évi IV. törvény 32. § (1) bekezdése értelmében cégvezetőként az Igazgatóság rendelkezései alapján irányítja a társaság folyamatos működését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</w:t>
        <w:tab/>
      </w:r>
      <w:r>
        <w:rPr/>
        <w:t xml:space="preserve">gyakorolja a munkáltatói jogot a Társaság munkavállalói felett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</w:r>
      <w:r>
        <w:rPr/>
        <w:t xml:space="preserve">kiépíti, és folyamatosan fejleszti a Társaság alap- és kiegészítő feladatait a leghatékonyabban  szolgáló szervezetet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</w:r>
      <w:r>
        <w:rPr/>
        <w:t xml:space="preserve">kidolgozza és az igazgatóság elé terjeszti a Társaság üzletpolitikáját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</w:r>
      <w:r>
        <w:rPr/>
        <w:t xml:space="preserve">fejleszti a rábízott önkormányzati vagyont annak hatékony működtetése, használata, hasznosulása érdekében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 xml:space="preserve">előkészíti </w:t>
      </w:r>
      <w:r>
        <w:rPr/>
        <w:t xml:space="preserve">a Társaság törvényes működéséhez szükséges szabályzatokat, azt az igazgatóság elé terjeszti, gondoskodik azok betartásáról és betartatásáról, a jogszabályváltozásokra figyelemmel azok aktualizálásáról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</w:r>
      <w:r>
        <w:rPr/>
        <w:t xml:space="preserve">elkészíti a számviteli törvény szerinti beszámolót és azt az igazgatóság elé terjeszti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</w:r>
      <w:r>
        <w:rPr/>
        <w:t xml:space="preserve">a tulajdonossal és az igazgatósággal egyeztetve részt vesz a Társaság stratégiájának kialakításában és végrehajtja azt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</w:r>
      <w:r>
        <w:rPr/>
        <w:t xml:space="preserve">kialakítja és továbbfejleszti a Társaság szolgáltatási portfolióját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</w:r>
      <w:r>
        <w:rPr/>
        <w:t xml:space="preserve">felkutatja és kiaknázza a külső piaci bevételi lehetőségeket,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</w:r>
      <w:r>
        <w:rPr/>
        <w:t xml:space="preserve">kapcsolatot tart és beszámol az igazgatóság és meghatározott esetekben a tulajdonos felé. </w:t>
      </w:r>
    </w:p>
    <w:p>
      <w:pPr>
        <w:pStyle w:val="Normal"/>
        <w:ind w:left="180" w:hanging="1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180" w:hanging="1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Pályázati feltételek: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egyetemi szintű műszaki, jogi vagy közgazdasági végzettség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legalább 5 év, gazdasági társaságnál vagy költségvetési és/vagy önkormányzati intézménynél szerzett felső vezetői tapasztalat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angol és/vagy német nyelv tárgyalási szintű ismerete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"B" kategóriás jogosítvány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erkölcsi bizonyítvány.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Elvárások: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meggyőző fellépés, jó kommunikációs és prezentációs készség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stratégiai gondolkodás, time management képesség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energikus, nagy munkabírású, aktív személyiség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önállóság és csapatmunkára való alkalmasság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kreativitás, pozitív gondolkodás, konfliktuskezelő képesség,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Előnyt jelent: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a feladat ellátásával összefüggésben hasznosítható további felsőfokú végzettség (mérnöki-, gazdasági- vagy jogi oklevél, MBA képesítés, etc.)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integrált vállalatirányítási rendszer, pénzügyi szoftverek, projektirányításban használt szoftverek ismerete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hulladékgazdálkodás, városüzemeltetés területén szerzett tapasztalat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önkormányzati vagyonkezelésben, városüzemeltetésben szerzett gyakorlat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projektmenedzsment gyakorlat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referencia.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  <w:bCs/>
          <w:kern w:val="0"/>
        </w:rPr>
        <w:t>Jövedelem:</w:t>
      </w:r>
      <w:r>
        <w:rPr>
          <w:kern w:val="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alapfizetés (bruttó személyi alapbér: 848.000,- Ft) + teljesítménykritériumokhoz kötött prémium, továbbá a  Javadalmazási Szabályzat szerinti céges személygépkocsi és mobiltelefon használat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A pályázat részeként benyújtandó iratok, igazolások: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fényképes szakmai önéletrajz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végzettsége(ke)t, nyelvtudást igazoló okiratok másolata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motivációs levél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egy hónapnál nem régebbi hatósági erkölcsi bizonyítvány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nyilatkozat a 2006. évi IV. tv. 23. §-ban előírt kizáró feltételekre (összeférhetetlenségre) vonatkozóan,</w:t>
      </w:r>
    </w:p>
    <w:p>
      <w:pPr>
        <w:pStyle w:val="Normal"/>
        <w:ind w:left="180" w:hanging="180"/>
        <w:jc w:val="both"/>
        <w:rPr>
          <w:kern w:val="0"/>
        </w:rPr>
      </w:pPr>
      <w:r>
        <w:rPr>
          <w:kern w:val="0"/>
        </w:rPr>
        <w:t>· </w:t>
        <w:tab/>
        <w:t>nyilatkozat, melyben a pályázó hozzájárul ahhoz, hogy a pályázat elbírálásában résztvevők a pályázati anyagot megismerhessék,</w:t>
      </w:r>
    </w:p>
    <w:p>
      <w:pPr>
        <w:pStyle w:val="Normal"/>
        <w:ind w:left="180" w:hanging="180"/>
        <w:jc w:val="both"/>
        <w:rPr/>
      </w:pPr>
      <w:r>
        <w:rPr>
          <w:kern w:val="0"/>
        </w:rPr>
        <w:t>· </w:t>
        <w:tab/>
        <w:t>nyilatkozat arról, hogy a pályázat közgyűlési ülés keretében történő elbírálása során kéri-e zárt ülés tartását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bCs/>
          <w:kern w:val="0"/>
        </w:rPr>
        <w:t>A pályázat benyújtásának feltételei:</w:t>
        <w:br/>
      </w:r>
      <w:r>
        <w:rPr>
          <w:kern w:val="0"/>
        </w:rPr>
        <w:t>· cselekvőképesség,</w:t>
        <w:br/>
        <w:t>· büntetlen előélet,</w:t>
        <w:br/>
        <w:t>· megfelelő végzettségek igazolása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A pályázat beérkezésének határideje:</w:t>
      </w:r>
      <w:r>
        <w:rPr>
          <w:kern w:val="0"/>
        </w:rPr>
        <w:t xml:space="preserve"> 2013. június 03. (hétfő) 14.00 óra. A pályázatot érvényesen úgy lehet benyújtani, hogy az a fenti határidőre a Polgármesteri Titkárságra beérkezzen. 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A pályázatok benyújtásának módja:</w:t>
      </w:r>
    </w:p>
    <w:p>
      <w:pPr>
        <w:pStyle w:val="Normal"/>
        <w:jc w:val="both"/>
        <w:rPr/>
      </w:pPr>
      <w:r>
        <w:rPr>
          <w:kern w:val="0"/>
        </w:rPr>
        <w:t xml:space="preserve">A pályázati anyagot mellékleteivel együtt a fenti határidőig, egy példányban zárt borítékban, a borítékon "SZOVA Zrt. vezérigazgatói pályázat" megjelölés feltüntetésével az alábbi címre kell benyújtani: </w:t>
      </w:r>
    </w:p>
    <w:p>
      <w:pPr>
        <w:pStyle w:val="Normal"/>
        <w:rPr>
          <w:kern w:val="0"/>
        </w:rPr>
      </w:pPr>
      <w:r>
        <w:rPr>
          <w:kern w:val="0"/>
        </w:rPr>
        <w:t>Szombathely Megyei Jogú Város Önkormányzata</w:t>
        <w:br/>
        <w:t>Dr. Puskás Tivadar polgármester</w:t>
        <w:br/>
        <w:t>9700 Szombathely, Kossuth L. u. 1-3.</w:t>
      </w:r>
    </w:p>
    <w:p>
      <w:pPr>
        <w:pStyle w:val="Normal"/>
        <w:rPr>
          <w:b/>
          <w:b/>
          <w:bCs/>
          <w:kern w:val="0"/>
        </w:rPr>
      </w:pPr>
      <w:r>
        <w:rPr>
          <w:kern w:val="0"/>
        </w:rPr>
        <w:t xml:space="preserve"> 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A pályázat elbírálásának módja: </w:t>
      </w:r>
    </w:p>
    <w:p>
      <w:pPr>
        <w:pStyle w:val="Normal"/>
        <w:jc w:val="both"/>
        <w:rPr/>
      </w:pPr>
      <w:r>
        <w:rPr>
          <w:kern w:val="0"/>
        </w:rPr>
        <w:t>A pályázókat a Szombathely Megyei Jogú Város Önkormányzata Közgyűlésének Pénzügyi, Gazdasági és Jogi Bizottsága hallgatja meg. A bizottsági javaslat alapján a pályázat elbírálásáról a Közgyűlés határoz 2013. június havi ülésén.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  <w:bCs/>
          <w:kern w:val="0"/>
        </w:rPr>
        <w:t>A pályázat elbírálásának határideje:</w:t>
      </w:r>
      <w:r>
        <w:rPr>
          <w:kern w:val="0"/>
        </w:rPr>
        <w:t xml:space="preserve"> Szombathely Megyei Jogú Város Közgyűlésének júniusi ülése</w:t>
      </w:r>
    </w:p>
    <w:p>
      <w:pPr>
        <w:pStyle w:val="Normal"/>
        <w:jc w:val="both"/>
        <w:rPr/>
      </w:pPr>
      <w:r>
        <w:rPr>
          <w:kern w:val="0"/>
        </w:rPr>
        <w:t xml:space="preserve">A pályázat kiírója fenntartja magának a jogot, hogy a pályázatot eredménytelennek tekintse! A felhívásnak meg nem felelő pályázatot a kiíró érvénytelennek tekinti, és azt nem vonja elbírálás alá. A kiíró nem vállalja semmilyen, a beadott pályázat eredményéből keletkező kár, a pályázat beadásával kapcsolatban felmerült költség megtérítését. A pályázat beadásával a pályázó a jelen kiírás valamennyi feltételét magára kötelezőnek fogadja el. 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A munkakör betölthetőségének időpontja: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A munkakör legkorábban 2013. július 01. napjától tölthető be. 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A vezető tisztségviselői jogviszonyra a gazdasági társaságokról szóló 2006. évi IV. törvény és a munka törvénykönyvéről szóló 2012. évi I. törvény rendelkezései irányadóak. </w:t>
      </w:r>
    </w:p>
    <w:p>
      <w:pPr>
        <w:pStyle w:val="Normal"/>
        <w:jc w:val="both"/>
        <w:rPr/>
      </w:pPr>
      <w:r>
        <w:rPr>
          <w:kern w:val="0"/>
        </w:rPr>
        <w:t xml:space="preserve">A pályázati kiírással kapcsolatosan további információ a </w:t>
      </w:r>
      <w:hyperlink r:id="rId2">
        <w:r>
          <w:rPr>
            <w:rStyle w:val="InternetLink"/>
            <w:kern w:val="0"/>
          </w:rPr>
          <w:t>puskas.tivadar@szombathely.hu</w:t>
        </w:r>
      </w:hyperlink>
      <w:r>
        <w:rPr>
          <w:kern w:val="0"/>
        </w:rPr>
        <w:t xml:space="preserve"> e-mail címen kérhető. A munkáltatóval kapcsolatban további információ a </w:t>
      </w:r>
      <w:hyperlink r:id="rId3">
        <w:r>
          <w:rPr>
            <w:rStyle w:val="InternetLink"/>
            <w:kern w:val="0"/>
          </w:rPr>
          <w:t>www.szova.hu</w:t>
        </w:r>
      </w:hyperlink>
      <w:r>
        <w:rPr>
          <w:kern w:val="0"/>
        </w:rPr>
        <w:t xml:space="preserve"> honlapon szerezhető.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 xml:space="preserve">A pályázati kiírás közzétételének helye, ideje: </w:t>
        <w:br/>
      </w:r>
      <w:r>
        <w:rPr>
          <w:kern w:val="0"/>
        </w:rPr>
        <w:t xml:space="preserve">Szombathely Megyei Jogú Város Önkormányzata honlapja: </w:t>
      </w:r>
      <w:hyperlink r:id="rId4">
        <w:r>
          <w:rPr>
            <w:rStyle w:val="InternetLink"/>
            <w:kern w:val="0"/>
          </w:rPr>
          <w:t>www.szombathely.hu</w:t>
        </w:r>
      </w:hyperlink>
      <w:r>
        <w:rPr>
          <w:kern w:val="0"/>
        </w:rPr>
        <w:t xml:space="preserve">, </w:t>
      </w:r>
    </w:p>
    <w:p>
      <w:pPr>
        <w:pStyle w:val="Normal"/>
        <w:rPr/>
      </w:pPr>
      <w:r>
        <w:rPr>
          <w:kern w:val="0"/>
        </w:rPr>
        <w:t>2012. május 3.</w:t>
        <w:br/>
        <w:t xml:space="preserve">A pályázati kiírás tartalmáért a pályázatot kiíró szerv felel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Szombathely, 2013. május „  ”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Dr. Puskás Tivadar </w:t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>polgármester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as.tivadar@szombathely.hu" TargetMode="External"/><Relationship Id="rId3" Type="http://schemas.openxmlformats.org/officeDocument/2006/relationships/hyperlink" Target="http://www.szova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0:00Z</dcterms:created>
  <dc:creator>user</dc:creator>
  <dc:description/>
  <cp:keywords/>
  <dc:language>en-US</dc:language>
  <cp:lastModifiedBy>Horváth Ildikó dr.</cp:lastModifiedBy>
  <cp:lastPrinted>2013-04-19T08:34:00Z</cp:lastPrinted>
  <dcterms:modified xsi:type="dcterms:W3CDTF">2013-04-19T07:10:00Z</dcterms:modified>
  <cp:revision>22</cp:revision>
  <dc:subject/>
  <dc:title>Pályázati felhívás (A Kőbányai Vagyonkezelő Zrt</dc:title>
</cp:coreProperties>
</file>