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z előterjesztést megtárgyalták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énzügyi, Gazdasági és Jogi Bizottsá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 határozati javaslatot törvényességi szempontból megvizsgáltam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/: Dr. Gaál Róbert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gyző</w:t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</w:t>
        <w:tab/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sz w:val="22"/>
          <w:szCs w:val="22"/>
        </w:rPr>
        <w:t>Szombathely Megyei Jogú Város Közgyűlésének 2013. április 25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Javaslat a VASIVÍZ Zrt. Alapszabályának módosítására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Országgyűlés 2011-ben új törvényt fogadott el a víziközmű-szolgáltatásról, ez a 2011. évi CCIX. törvény (továbbiakban: Törvény). A törvény hatályba lépésével a társaság tulajdonosi összetétele megváltozott, a törvényi rendelkezés értelmében a Vas megyei Önkormányzat tulajdonában lévő részvények az állam tulajdonába kerültek, kezelését a Vas megyei Intézményfenntartó Központ végezte, 2013. április 1-től pedig az MNV Zrt. végz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örvényi változás indokolta a társaság alaptőkéjének leszállítását és ennek hatására a részvények felülbélyegzését, illetőleg a saját részvények címletének módosítását. Az alapszabály módosítása végigvezeti a társaság vagyonának fenti változását a részvénysorozatok és az egyes tulajdonosokhoz köthető részvények tekintetében 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27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módosítást követően a társaság alaptőkéje 7.537.500.000-Ft összegről, 1.545.187.500.-Ft összegre módosul. A leszállítást követően a társaság alaptőkéje a 75 375 db egyenként 100.000 Ft névértékű, névre szóló nyomdai úton előállított részvény helyett 75 375 db, azaz Hetvenötezer-háromszázhetvenöt darab egyenként 20.500 Ft, névértékű, névre szóló nyomdai úton előállított részvényből áll. </w:t>
      </w:r>
    </w:p>
    <w:p>
      <w:pPr>
        <w:pStyle w:val="Normal"/>
        <w:tabs>
          <w:tab w:val="clear" w:pos="708"/>
          <w:tab w:val="right" w:pos="127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27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észvény leértékelés 20,5 %-os arányát a társaság által rendelkezésre bocsátott táblázatok – mely a jelen előterjesztés 1. számú melléklete - mind az összes részvénysorozat, mind valamennyi tulajdonos bontásában tartalmazza. E részvénycsomagok változásait tartalmazza az alapszabály I. fejezetének 8. pontja, illetőleg a teljes II. fejezet, mely a társaság részvényeseit mutatja be. </w:t>
      </w:r>
    </w:p>
    <w:p>
      <w:pPr>
        <w:pStyle w:val="Normal"/>
        <w:tabs>
          <w:tab w:val="clear" w:pos="708"/>
          <w:tab w:val="right" w:pos="127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27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szabály IV. fejezetében a részvények átruházásának szabályai akként módosulnának, hogy a névre szóló részvények nem csak önkormányzatok, hanem a VASIVÍZ Zrt. számára is elidegeníthetők lehetnek. </w:t>
      </w:r>
    </w:p>
    <w:p>
      <w:pPr>
        <w:pStyle w:val="Normal"/>
        <w:tabs>
          <w:tab w:val="clear" w:pos="708"/>
          <w:tab w:val="right" w:pos="127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27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szabály VIII. fejezet 8. pontjából törlésre javasolja a menedzsment az Igazgatóság határozathozatali szabályai közül a szavazategyenlőségre vonatkozó rendelkezést. Az eddigi szabály szerint szavazategyenlőség esetén az ülés elnökének a szavazata döntött. </w:t>
      </w:r>
    </w:p>
    <w:p>
      <w:pPr>
        <w:pStyle w:val="Normal"/>
        <w:tabs>
          <w:tab w:val="clear" w:pos="708"/>
          <w:tab w:val="right" w:pos="127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27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szabály X. fejezetében a könyvvizsgáló választásának időtartama módosul, 1 évről 5 évre. Önkormányzatunk eddigi gyakorlata szerint is 5 évre javasoltunk könyvvizsgálót a társaság számára, a társaság Közgyűlése azonban évenként döntött ebben a személyi kérdésében. A módosítás következtében a társaság 5 évre választ könyvvizsgálót, mely kérdés aktuális, hisz a jelenlegi könyvvizsgáló megbiztatása 2013. május 31. napjáig szól. A könyvvizsgáló megválasztására vonatkozó javaslatot önálló napirend keretében terjesztem a Tisztelt Közgyűlés el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szabály XVII. Fejezetéből törlésre kerülnének a közművagyon kivitelére vonatozó rendelkezések, hiszen jogszabályi változások következtében ennek már nincs meg a lehetőség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ASIVÍZ Zrt. Igazgatóság a 15/2013.(IV.15.) számú határozatában a társaság alapszabályának módosítását a kiküldött tervezetnek megfelelően elfogad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2. számú mellékletét képező alapszabály jelen módosításokat is tartalmazó, egységes szerkezete terjedelmére való tekintettel elérhető a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. honlapon: e-ügyfélszolgálat / Közgyűlés / e-közgyűlés, e-bizottság / e- közgyűlés aktuális menüpont alatt.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Kérem a Tisztelt Közgyűlést, hogy az előterjesztést megtárgyalni, és a határozati javaslat alapján az alapszabály módosításáról dönteni szíveskedjék. </w:t>
      </w:r>
    </w:p>
    <w:p>
      <w:pPr>
        <w:pStyle w:val="TextBody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zombathely, 2013. április 19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/: Dr. Puskás Tivadar :/</w:t>
        <w:tab/>
        <w:tab/>
        <w:tab/>
        <w:t xml:space="preserve"> </w:t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3. (IV.2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Szombathely Megyei Jogú Város Önkormányzata, valamint </w:t>
      </w:r>
      <w:r>
        <w:rPr>
          <w:rFonts w:cs="Arial" w:ascii="Arial" w:hAnsi="Arial"/>
          <w:bCs/>
          <w:iCs/>
          <w:sz w:val="22"/>
          <w:szCs w:val="22"/>
        </w:rPr>
        <w:t xml:space="preserve">a VASIVÍZ Zrt. többségi tulajdonosa a társaság által előkészített és a jelen előterjesztés 2. számú mellékletét képező, egységes szerkezetbe foglalt alapszabály módosítást támogatja, és a Zrt. Közgyűlésének elfogadásra javaso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,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Marton Zsolt,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llés Károly, a VASIVÍZ Zrt. I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végrehajtás előkészítéséért:</w:t>
      </w:r>
    </w:p>
    <w:p>
      <w:pPr>
        <w:pStyle w:val="Normal"/>
        <w:ind w:left="1272" w:firstLine="708"/>
        <w:jc w:val="both"/>
        <w:rPr/>
      </w:pPr>
      <w:r>
        <w:rPr>
          <w:rFonts w:cs="Arial" w:ascii="Arial" w:hAnsi="Arial"/>
          <w:sz w:val="22"/>
          <w:szCs w:val="22"/>
        </w:rPr>
        <w:t>Dr. Kohuth Viktor, VASIVÍZ Zrt. vezérigazgatója,</w:t>
      </w:r>
    </w:p>
    <w:p>
      <w:pPr>
        <w:pStyle w:val="Normal"/>
        <w:ind w:left="14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Városüzemeltetési Osztály vezetője)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2013. május 17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38" w:footer="915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9.95pt,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overflowPunct w:val="false"/>
      <w:autoSpaceDE w:val="false"/>
      <w:ind w:left="5761" w:hanging="5761"/>
      <w:jc w:val="right"/>
      <w:textAlignment w:val="baseline"/>
      <w:outlineLvl w:val="0"/>
    </w:pPr>
    <w:rPr>
      <w:rFonts w:ascii="CG Times" w:hAnsi="CG Times" w:cs="CG Times"/>
      <w:b/>
      <w:spacing w:val="-3"/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2:00Z</dcterms:created>
  <dc:creator>Kalmár Ervin</dc:creator>
  <dc:description/>
  <cp:keywords/>
  <dc:language>en-US</dc:language>
  <cp:lastModifiedBy>Horváth Ildikó dr.</cp:lastModifiedBy>
  <cp:lastPrinted>2013-04-18T13:52:00Z</cp:lastPrinted>
  <dcterms:modified xsi:type="dcterms:W3CDTF">2013-04-19T11:57:00Z</dcterms:modified>
  <cp:revision>8</cp:revision>
  <dc:subject/>
  <dc:title>Az előterjesztést megtárgyalták:</dc:title>
</cp:coreProperties>
</file>