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SIVÍZ ZR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 évi mérlegbeszámolójának elfogadására vonatkozó javaslatot, és a határozati javaslatokat az előterjesztés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vasolja a Közgyűlésnek elfogadásr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Lakézi Gábor, a Városüzemeltetési Osztály 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Dr. Krizmanich Alexandra</dc:creator>
  <dc:description/>
  <cp:keywords/>
  <dc:language>en-US</dc:language>
  <cp:lastModifiedBy>Dr. Krizmanich Alexandra</cp:lastModifiedBy>
  <dcterms:modified xsi:type="dcterms:W3CDTF">2013-05-02T13:57:00Z</dcterms:modified>
  <cp:revision>1</cp:revision>
  <dc:subject/>
  <dc:title>205/2013</dc:title>
</cp:coreProperties>
</file>