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ab/>
        <w:tab/>
        <w:t xml:space="preserve"> </w:t>
      </w:r>
      <w:r>
        <w:rPr>
          <w:rFonts w:cs="Arial" w:ascii="Arial" w:hAnsi="Arial"/>
          <w:sz w:val="20"/>
          <w:u w:val="single"/>
        </w:rPr>
        <w:t>Az előterjesztést megtárgyalt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-</w:t>
        <w:tab/>
        <w:t>Pénzügyi, Gazdasági és Jogi</w:t>
      </w:r>
    </w:p>
    <w:p>
      <w:pPr>
        <w:pStyle w:val="Normal"/>
        <w:ind w:firstLine="55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Bizottság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 xml:space="preserve">A határozati javaslatot törvényesség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u w:val="single"/>
        </w:rPr>
        <w:t>szempontból megvizsgálta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(: Dr. Gaál Róbert :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3. április 25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Polgármesteri Hivat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ának módos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a (a továbbiakban: Polgármesteri Hivatal) alapító okiratát legutóbbi alkalommal Szombathely Megyei Jogú Város Közgyűlése a 128/2012.(III.29.) Kgy. számú határozatával módosítot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3. év a Magyarország helyi önkormányzatairól szóló 2011. évi CLXXXIX. törvény (a továbbiakban: Mötv.) hatályba lépésével, a járási hivatali rendszer kialakításával, az államigazgatási feladatok átszervezésével jelentős változásokat hozott az önkormányzat, a polgármesteri hivatal életében. A törzskönyvi nyilvántartásról szóló 6/2012.(III.1.) NGM rendelet alapján a Magyar Államkincstár az alapító okirat tartalmi elemeit, sorrendjét 2013. évre kötelezően meghatározó útmutatót bocsátott ki, melynek tükrében az alapító okirat teljes felülvizsgálata indokolttá vál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ok az alábbi pontokban érhető tette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közfeladata az Mötv. 84.§ (1) bekezdésében meghatározottakra változot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tevékenység szöveges meghatározása is szükséges a szakágazat- és szakfeladat számokon és megnevezéseken túlmenőe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illetékességet és működési kört területi megjelölés szerint hatósági ügyenként szerepeltetni kel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Mötv. 82.§ (1) bekezdése alapján a polgármestert illeti meg a jegyző kinevezése és a munkáltatói jogok gyakorlás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oglalkoztatási jogviszonyok tekintetében a hatályát vesztett jogszabályra való hivatkozást módosítani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 a Polgármesteri Hivatal alapító okirata módosításának tervezetét megtárgyalni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április  „    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 : Dr. Puskás Tivadar :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(IV.25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28/2012.(III.29.) Kgy. számú határozatával jóváhagyott Szombathely Megyei Jogú Város Polgármesteri Hivatala alapító okiratát az előterjesztés 1. számú melléklete szerinti tartalommal módosítj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Polgármesteri Hivatala alapító okiratát az előterjesztés 2. számú melléklete szerinti tartalommal jóváhagyj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hatalmazza a polgármestert és a jegyzőt az okirat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r. Gaál Róbert jegyző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téger Gábor a Közgazdasági és Adó Osztály vezetője,</w:t>
      </w:r>
    </w:p>
    <w:p>
      <w:pPr>
        <w:pStyle w:val="Normal"/>
        <w:ind w:left="1440" w:hanging="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óth Zoltán a Szervezési Osztály vezetője)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  <w:style w:type="paragraph" w:styleId="Felsorols1a">
    <w:name w:val="felsorols1a"/>
    <w:basedOn w:val="Normal"/>
    <w:qFormat/>
    <w:pPr>
      <w:suppressAutoHyphens w:val="true"/>
      <w:jc w:val="both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5:00Z</dcterms:created>
  <dc:creator>Zsiraniné Tóth Mária</dc:creator>
  <dc:description/>
  <cp:keywords/>
  <dc:language>en-US</dc:language>
  <cp:lastModifiedBy>Kiss Eszter dr.</cp:lastModifiedBy>
  <cp:lastPrinted>2013-04-09T12:24:00Z</cp:lastPrinted>
  <dcterms:modified xsi:type="dcterms:W3CDTF">2013-04-17T10:37:00Z</dcterms:modified>
  <cp:revision>4</cp:revision>
  <dc:subject/>
  <dc:title>     </dc:title>
</cp:coreProperties>
</file>