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számú mellékle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Szombathely Megyei Jogú Vár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Közterület-felügyele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>Szervezeti és Működési Szabályz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(egységes szerkezetben)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óváhagyt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e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…………/2013.(IV.25.) Kgy. számú határozatával.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Dr. Puskás Tivadar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polgármeste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e az államháztartásról szóló 2011. évi CXCV. törvény 9.§ (1) bekezdés a) pontjában kapott felhatalmazás alapján és az államháztartásról szóló törvény végrehajtására kiadott 368/2011.(XII.31.) Korm. rendelet 13.§-a szerinti tartalommal Szombathely Megyei Jogú Város Közterület-felügyelet (a továbbiakban: Felügyelet) Szervezeti és Működési Szabályzatát az alábbiak szerint hagyja jóvá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fejez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rPr>
          <w:rFonts w:cs="Arial" w:ascii="Arial" w:hAnsi="Arial"/>
          <w:color w:val="000000"/>
          <w:sz w:val="28"/>
          <w:szCs w:val="28"/>
        </w:rPr>
        <w:t>A Felügyelet jogállása, gazdálkodási jogköre, tevékenysége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A Felügyelet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nevezése: Szombathely Megyei Jogú Város Közterület-felügyelet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övidített neve: SZKF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székhelye: 9700 Szombathely, Ady tér 40.</w:t>
      </w:r>
    </w:p>
    <w:p>
      <w:pPr>
        <w:pStyle w:val="Normal"/>
        <w:numPr>
          <w:ilvl w:val="0"/>
          <w:numId w:val="30"/>
        </w:numPr>
        <w:spacing w:lineRule="auto" w:line="360"/>
        <w:ind w:left="2160" w:hanging="15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helye: 9700 Szombathely, Petőfi Sándor utca 31. (1., 2., 6. sz. garázsok)</w:t>
      </w:r>
    </w:p>
    <w:p>
      <w:pPr>
        <w:pStyle w:val="Normal"/>
        <w:numPr>
          <w:ilvl w:val="0"/>
          <w:numId w:val="30"/>
        </w:numPr>
        <w:spacing w:lineRule="auto" w:line="360"/>
        <w:ind w:left="2160" w:hanging="15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apítói jogokkal felruházott irányító szervének megnevezése, székhelye:</w:t>
      </w:r>
    </w:p>
    <w:p>
      <w:pPr>
        <w:pStyle w:val="Normal"/>
        <w:spacing w:lineRule="auto" w:line="360"/>
        <w:ind w:left="1787" w:hanging="7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e</w:t>
      </w:r>
    </w:p>
    <w:p>
      <w:pPr>
        <w:pStyle w:val="Normal"/>
        <w:spacing w:lineRule="auto" w:line="360"/>
        <w:ind w:left="1787" w:hanging="707"/>
        <w:jc w:val="both"/>
        <w:rPr/>
      </w:pPr>
      <w:r>
        <w:rPr>
          <w:rFonts w:cs="Arial" w:ascii="Arial" w:hAnsi="Arial"/>
          <w:color w:val="000000"/>
        </w:rPr>
        <w:t>9700 Szombathely, Kossuth Lajos utca 1-3.</w:t>
      </w:r>
    </w:p>
    <w:p>
      <w:pPr>
        <w:pStyle w:val="Normal"/>
        <w:numPr>
          <w:ilvl w:val="0"/>
          <w:numId w:val="30"/>
        </w:numPr>
        <w:spacing w:lineRule="auto" w:line="360"/>
        <w:ind w:left="2160" w:hanging="15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lapításának kelte: 1987. szeptember 17.</w:t>
      </w:r>
    </w:p>
    <w:p>
      <w:pPr>
        <w:pStyle w:val="Normal"/>
        <w:numPr>
          <w:ilvl w:val="0"/>
          <w:numId w:val="30"/>
        </w:numPr>
        <w:spacing w:lineRule="auto" w:line="360"/>
        <w:ind w:left="1080" w:hanging="4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ódosításokkal egységes szerkezetbe foglalt, hatályos alapító okiratának kelte: 2013. április „……”.</w:t>
      </w:r>
    </w:p>
    <w:p>
      <w:pPr>
        <w:pStyle w:val="Normal"/>
        <w:numPr>
          <w:ilvl w:val="0"/>
          <w:numId w:val="30"/>
        </w:numPr>
        <w:spacing w:lineRule="auto" w:line="360"/>
        <w:ind w:left="2160" w:hanging="15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fenntartójának neve, székhelye:</w:t>
      </w:r>
    </w:p>
    <w:p>
      <w:pPr>
        <w:pStyle w:val="Normal"/>
        <w:spacing w:lineRule="auto" w:line="360"/>
        <w:ind w:left="1787" w:hanging="707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</w:t>
      </w:r>
    </w:p>
    <w:p>
      <w:pPr>
        <w:pStyle w:val="Normal"/>
        <w:spacing w:lineRule="auto" w:line="360"/>
        <w:ind w:left="1787" w:hanging="7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9700 Szombathely, Kossuth Lajos utca 1-3.</w:t>
      </w:r>
    </w:p>
    <w:p>
      <w:pPr>
        <w:pStyle w:val="Normal"/>
        <w:numPr>
          <w:ilvl w:val="0"/>
          <w:numId w:val="30"/>
        </w:numPr>
        <w:spacing w:lineRule="auto" w:line="360"/>
        <w:ind w:left="2160" w:hanging="15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zskönyvi azonosító száma: 573733</w:t>
      </w:r>
    </w:p>
    <w:p>
      <w:pPr>
        <w:pStyle w:val="Normal"/>
        <w:numPr>
          <w:ilvl w:val="0"/>
          <w:numId w:val="30"/>
        </w:numPr>
        <w:spacing w:lineRule="auto" w:line="360"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ószáma: 15573739-1-18</w:t>
      </w:r>
    </w:p>
    <w:p>
      <w:pPr>
        <w:pStyle w:val="Normal"/>
        <w:numPr>
          <w:ilvl w:val="0"/>
          <w:numId w:val="30"/>
        </w:numPr>
        <w:spacing w:lineRule="auto" w:line="360"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számlaszáma: 12094507-01197731-00100006</w:t>
      </w:r>
    </w:p>
    <w:p>
      <w:pPr>
        <w:pStyle w:val="Normal"/>
        <w:numPr>
          <w:ilvl w:val="0"/>
          <w:numId w:val="30"/>
        </w:numPr>
        <w:spacing w:lineRule="auto" w:line="360"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em gyakorol alapítói, tulajdonosi (tagsági, részvényesi) jogokat más gazdálkodó szervek felet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</w:r>
      <w:r>
        <w:rPr>
          <w:rFonts w:cs="Arial" w:ascii="Arial" w:hAnsi="Arial"/>
          <w:color w:val="000000"/>
          <w:u w:val="single"/>
        </w:rPr>
        <w:t>A Felügyelet jogállása:</w:t>
      </w:r>
    </w:p>
    <w:p>
      <w:pPr>
        <w:pStyle w:val="Normal"/>
        <w:ind w:left="180"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nálló jogi személ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  <w:color w:val="000000"/>
          <w:u w:val="single"/>
        </w:rPr>
        <w:t>A Felügyelet gazdálkodási besorolása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Önállóan működő költségvetési szerv, az előirányzatok felhasználása felett teljes jogkörrel rendelkezik. A költségvetési szerv pénzügyi-gazdasági feladatait Szombathely Megyei Jogú Város Polgármesteri Hivatala (9700 Szombathely, Kossuth Lajos utca 1-3.) látja el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</w:r>
      <w:r>
        <w:rPr>
          <w:rFonts w:cs="Arial" w:ascii="Arial" w:hAnsi="Arial"/>
          <w:color w:val="000000"/>
          <w:u w:val="single"/>
        </w:rPr>
        <w:t>A Felügyelet közfeladat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Helvetica" w:ascii="Helvetica" w:hAnsi="Helvetica"/>
        </w:rPr>
        <w:t xml:space="preserve">A közterületek rendjének és tisztaságának védelme, valamint annak rendjét megbontó jogsértések hatékonyabb megelőzése, megakadályozása, szankcionálása, az önkormányzati vagyon védelme, a tömegközlekedési eszközök használati rendjének fenntartása, továbbá </w:t>
      </w:r>
      <w:r>
        <w:rPr>
          <w:rFonts w:cs="Arial" w:ascii="Arial" w:hAnsi="Arial"/>
        </w:rPr>
        <w:t>termőföldek őrzése, védelme érdekében ellátja a közterület-felügyeletről szóló 1999. évi LXIII. törvényben, a fegyveres biztonsági őrzésről, a természetvédelmi és a mezei őrszolgálatról szóló 1997. évi CLIX. törvényben, a Szombathely Megyei Jogú Város Önkormányzata Közgyűlésének a mezei őrszolgálatról szóló 20/2012.(V.10.) önkormányzati rendeletben, továbbá az egyes rendészeti feladatokat ellátó személyek tevékenységéről, valamint egyes törvényeknek az iskolakerülés elleni fellépést biztosító módosításáról szóló 2012. évi CXX. törvényben meghatározott feladatoka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</w:r>
      <w:r>
        <w:rPr>
          <w:rFonts w:cs="Arial" w:ascii="Arial" w:hAnsi="Arial"/>
          <w:color w:val="000000"/>
          <w:u w:val="single"/>
        </w:rPr>
        <w:t>A Felügyelet illetékessége, működési kör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zombathely Megyei Jogú Város közigazgatási terüle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  <w:tab/>
      </w:r>
      <w:r>
        <w:rPr>
          <w:rFonts w:cs="Arial" w:ascii="Arial" w:hAnsi="Arial"/>
          <w:color w:val="000000"/>
          <w:u w:val="single"/>
        </w:rPr>
        <w:t>A Felügyelet pecsétje</w:t>
      </w:r>
      <w:r>
        <w:rPr>
          <w:rFonts w:cs="Arial" w:ascii="Arial" w:hAnsi="Arial"/>
          <w:color w:val="000000"/>
        </w:rPr>
        <w:t>: kör alakú, középen a Magyar Köztársaság címerével, körívén Szombathely Megyei Jogú Város Közterület-felügyelet felirattal és sorszámmal ellátv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 Felügyelet tevékenysége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1.</w:t>
        <w:tab/>
      </w:r>
      <w:r>
        <w:rPr>
          <w:rFonts w:cs="Arial" w:ascii="Arial" w:hAnsi="Arial"/>
        </w:rPr>
        <w:t>Alaptevékenysége:államháztartási szakágazati besorolása:</w:t>
      </w:r>
    </w:p>
    <w:p>
      <w:pPr>
        <w:pStyle w:val="Normal"/>
        <w:ind w:left="2832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841116</w:t>
        <w:tab/>
        <w:t>Önkormányzati, valamint többcélú kistérségi társulási intézményeket ellátó, kisegítő szolgálata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aptevékenység(ek) államháztartási szakfeladatrend szerinti besorolása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42421</w:t>
        <w:tab/>
        <w:t>Közterület rendjének fenntartása</w:t>
      </w:r>
    </w:p>
    <w:p>
      <w:pPr>
        <w:pStyle w:val="Normal"/>
        <w:ind w:left="2832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42410 </w:t>
        <w:tab/>
        <w:t>Közbiztonság, közrend központi igazgatása és szabályozása</w:t>
      </w:r>
    </w:p>
    <w:p>
      <w:pPr>
        <w:pStyle w:val="Normal"/>
        <w:ind w:left="2832" w:hanging="1416"/>
        <w:jc w:val="both"/>
        <w:rPr/>
      </w:pPr>
      <w:r>
        <w:rPr>
          <w:rFonts w:cs="Arial" w:ascii="Arial" w:hAnsi="Arial"/>
        </w:rPr>
        <w:t>842422</w:t>
        <w:tab/>
        <w:t>Igazgatásrendészet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41322</w:t>
        <w:tab/>
        <w:t>Mezőgazdaság területi igazgatása és szabályozása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42428</w:t>
        <w:tab/>
        <w:t>Bűnmegelőz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7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7.3.</w:t>
        <w:tab/>
        <w:t>A Felügyelet alaptevékenységén kívül vállalkozási tevékenységet nem folyta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Felügyelet feladatellátását szolgáló vagy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2160" w:hanging="1800"/>
        <w:jc w:val="both"/>
        <w:rPr/>
      </w:pPr>
      <w:r>
        <w:rPr>
          <w:rFonts w:cs="Arial" w:ascii="Arial" w:hAnsi="Arial"/>
        </w:rPr>
        <w:t>Ingatlan: - a 6023/6 hrsz-on nyilvántartott Szombathely, Ady tér 40. szám alatti ingatlanvagyon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2700" w:leader="none"/>
        </w:tabs>
        <w:ind w:left="19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 6091 hrsz-on nyilvántartott Szombathely, Petőfi Sándor utca 31. szám alatti ingatlanvagyon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ind w:left="1620" w:hanging="1260"/>
        <w:jc w:val="both"/>
        <w:rPr/>
      </w:pPr>
      <w:r>
        <w:rPr>
          <w:rFonts w:cs="Arial" w:ascii="Arial" w:hAnsi="Arial"/>
        </w:rPr>
        <w:t>Ingó: A költségvetési szerv ingó vagyonát a mindenkori vagyonleltára, értékét a mindenkori mérleg tartalmazz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vagyon feletti rendelkezés joga:</w:t>
      </w:r>
    </w:p>
    <w:p>
      <w:pPr>
        <w:pStyle w:val="Normal"/>
        <w:ind w:left="70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szervet a vagyon felett vagyonkezelési jog illeti meg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vagyon feletti rendelkezési jog tekintetében a nemzeti vagyonról szóló 2011. évi CXCVI. törvényben, valamint Szombathely Megyei Jogú Város Önkormányzata Közgyűlésének Szombathely Megyei Jogú Város Önkormányzata vagyonáról, a vagyontárgyak feletti tulajdonosi jogok gyakorlásáról szóló 29/2004.(VI.30.) önkormányzati rendeletben foglaltak az irányadó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ind w:left="2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fejezet</w:t>
      </w:r>
    </w:p>
    <w:p>
      <w:pPr>
        <w:pStyle w:val="Normal"/>
        <w:ind w:left="288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2"/>
        <w:ind w:left="288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>A Felügyelet rendeltetése és feladatai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000000"/>
        </w:rPr>
        <w:t>1.</w:t>
        <w:tab/>
      </w:r>
      <w:r>
        <w:rPr>
          <w:rFonts w:cs="Arial" w:ascii="Arial" w:hAnsi="Arial"/>
          <w:color w:val="000000"/>
          <w:u w:val="single"/>
        </w:rPr>
        <w:t>A Felügyelet rendeltetése: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ombathely Megyei Jogú Város Önkormányzata a Magyarország helyi önkormányzatairól szóló 2011. évi CLXXXIX. törvény 13. § (1) bekezdésében, továbbá a közterület-felügyeletről szóló 1999. évi LXIII. törvény 1.§ (1) bekezdésében a feladatkörébe utalt </w:t>
      </w:r>
      <w:r>
        <w:rPr>
          <w:rFonts w:cs="Helvetica" w:ascii="Helvetica" w:hAnsi="Helvetica"/>
        </w:rPr>
        <w:t>közterületi rend és tisztaság védelméről, valamint annak rendjét megbontó jogsértések hatékonyabb megelőzéséről, megakadályozásáról, szankcionálásáról, az önkormányzati vagyon védelméről, a tömegközlekedési eszközök használati rendjének fenntartásáról a Felügyelet útján gondoskodi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</w:rPr>
        <w:t>2.</w:t>
        <w:tab/>
      </w:r>
      <w:r>
        <w:rPr>
          <w:rFonts w:cs="Arial" w:ascii="Arial" w:hAnsi="Arial"/>
          <w:color w:val="000000"/>
          <w:u w:val="single"/>
        </w:rPr>
        <w:t>A Felügyelet feladatai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A közterületek jogszerű használatának, a közterületen folytatott engedélyhez, illetve útkezelői hozzájáruláshoz kötött tevékenység szabályszerűségének ellenőrzés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A közterület rendjére és tisztaságára vonatkozó jogszabály által tiltott tevékenység megelőzése, megakadályozása, megszakítása, megszüntetése, illetve szankcionálás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Közreműködés a közterület, az épített és a természeti környezet védelmében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Közreműködés a társadalmi bűnmegelőzési feladatok megvalósításában, a közbiztonság és a közrend védelmében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Közreműködés az önkormányzati vagyon védelmében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Közreműködés a köztisztaságra vonatkozó jogszabályok végrehajtásának ellenőrzésében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Közreműködés állat-egészségügyi és ebrendészeti feladatok ellátásában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ozgásában korlátozott személy parkolási igazolvány jogszerű használatának és birtoklásának az ellenőrzés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 a mezei őrszolgálatról szóló 20/2012.(V.10.) önkormányzati rendelete alapján működteti a mezei őrszolgálato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közigazgatási területén a közbiztonsági, bűnmegelőzési célból elhelyezett Szombathely Megyei Jogú Város Önkormányzata tulajdonát képező közterület-megfigyelő kamerarendszert kezeli és napi 24 órás élőerős megfigyeléssel üzemelteti, továbbá fejleszt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et hozzáférést biztosít a rendőrség számára annak írásbeli kérésére bármikor a nap 24 órájában a közterület-megfigyelő kamerarendszer által rögzített képfelvételekhez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terület-megfigyelő kamerarendszer kezelése és üzemeltetése során keletkező képfelvételeknek, adatoknak a jogszabályok szerinti felhasználása a közterületek rendjének ellenőrzése sorá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  <w:color w:val="000000"/>
          <w:u w:val="single"/>
        </w:rPr>
        <w:t>A Felügyelet feladatai ellátása érdekében együttműködik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</w:rPr>
        <w:t>a rendőrséggel, a Nemzeti Adó- és Vámhivatal területi szerveivel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gyéb állami ellenőrző szervekkel, különösképpen a Nemzeti </w:t>
      </w:r>
      <w:r>
        <w:rPr>
          <w:rFonts w:cs="Arial" w:ascii="Arial" w:hAnsi="Arial"/>
        </w:rPr>
        <w:t>Fogyasztóvédelmi Hatósággal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atasztrófavédelem szerveivel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olgárőrségről szóló 2006. évi LII. törvény 1.§ (1) bekezdés szerint minősülő társadalmi szervezetekkel, illetve ilyen szervezetek szövetségével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rs közterület-felügyeletekkel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</w:rPr>
        <w:t>Szombathely Megyei Jogú Város Polgármesteri Hivatala osztályaival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ntézményekkel és társulásokkal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dészeti, vadászati, halászati hatósággal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as Megyei Kormányhivatal szerveivel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</w:rPr>
        <w:t>a feladatai ellátásához segítséget nyújtó, abban közreműködő egyéb szervekkel, egyesületekkel, társadalmi szervezetekke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</w:r>
      <w:r>
        <w:rPr>
          <w:rFonts w:cs="Arial" w:ascii="Arial" w:hAnsi="Arial"/>
          <w:color w:val="000000"/>
          <w:u w:val="single"/>
        </w:rPr>
        <w:t>A közterület-felügyelő, a segédfelügyelő, a mezőőr intézkedési jogkör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>A közterület-felügyelő</w:t>
      </w:r>
      <w:r>
        <w:rPr>
          <w:rFonts w:cs="Arial" w:ascii="Arial" w:hAnsi="Arial"/>
        </w:rPr>
        <w:t>, a segédfelügyelő, a mezőőr által alkalmazható intézkedések jogköreit, a kényszerítő eszközök alkalmazásának szabályait a közterület-felügyeletről szóló 1999. évi LXIII. törvény, az egyes rendészeti feladatokat ellátó személyek tevékenységéről, valamint egyes törvényeknek az iskolakerülés elleni fellépésről szóló 2012. évi CXX. törvény, továbbá a szabálysértésekről, a szabálysértési eljárásról és a szabálysértési nyilvántartási rendszerről szóló 2012. évi II. törvény határozzák meg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ind w:left="2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fejeze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ind w:left="28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Felügyelet szervezeti felépítés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88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Felügyelet Szombathely Megyei Jogú Város Közgyűlése által 2013. évre engedélyezett létszámkerete: 28 f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Felügyelet belső szervezeti egységekkel nem rendelkezik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Felügyelet szervezeti felépítését alkotó munkakörök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gazgató-helyettes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olgálatirányítási ügyeletvezető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humánpolitikai ügyintéző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kársági ügyintéző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zőőri szolgálat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color w:val="000000"/>
        </w:rPr>
        <w:t>szabálysértési- és ügyfélszolgálati ügyintéző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ási ügyintéző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zrendvédelmi, közlekedésrendészeti és köztisztasági szolgálat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árőr és rendezvénybiztosítási szolgálat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eleti és készenléti szolgála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A szervezeti ábrát jelen Szervezeti és Működési szabályzat 4. számú melléklete tartalmazz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overflowPunct w:val="true"/>
        <w:autoSpaceDE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IV. fejez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overflowPunct w:val="true"/>
        <w:autoSpaceDE w:val="tru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elügyelet vezetőinek feladat- és hatáskör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</w:t>
        <w:tab/>
        <w:t>A Felügyelet igazgatója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A Felügyelet igazgatója az intézmény élén álló, Szombathely Megyei Jogú Város Közgyűlése által a közszolgálati tisztviselőkről szóló 2011. évi CXCIX. törvény (a továbbiakban: Kttv.) alapján pályázat útján határozatlan időre kinevezett köztisztviselő főosztályvezető-helyettesi besorolással. A Felügyelet igazgatója felett az alapvető munkáltatói jogokat (kinevezés, felmentés) Szombathely Megyei Jogú Város Közgyűlése, az egyéb munkáltatói jogokat a polgármester gyakorolja. Szombathely Megyei Jogú Város Polgármestere a </w:t>
      </w:r>
      <w:r>
        <w:rPr>
          <w:rFonts w:cs="Arial" w:ascii="Arial" w:hAnsi="Arial"/>
          <w:bCs/>
        </w:rPr>
        <w:t>polgármester hatáskörébe tartozó ügyekben a kiadmányozás rendjének szabályozásáról szóló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>2/2011.(VIII.29) számú Polgármesteri utasítás IV. fejezet 5.) pontja az egyéb munkáltatói jogok gyakorlását Marton Zsolt alpolgármesterre ruházta át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z igazgató tartós távolléte esetén teljes jogkörében történő helyettesítésére az igazgató-helyettes jogosult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Cs/>
          <w:color w:val="000000"/>
        </w:rPr>
        <w:t>1.2.</w:t>
        <w:tab/>
      </w:r>
      <w:r>
        <w:rPr>
          <w:rFonts w:cs="Arial" w:ascii="Arial" w:hAnsi="Arial"/>
          <w:color w:val="000000"/>
          <w:u w:val="single"/>
        </w:rPr>
        <w:t>Feladata: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>Vezeti a Felügyeletet, irányítja és ellenőrzi a vezető és beosztott köztisztviselők, közterület-felügyelők, segédfelügyelők és a mezőőrök tevékenységé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yakorolja azokat a jogokat, amelyeket a Kttv. és más jogszabályok a hatáskörébe utalnak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ndoskodik a Felügyelet személyzeti ügyeinek ellátásáról, az intézmény köztisztviselőinek alap és szakmai továbbképzéséről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admányozza az intézkedéseket, feljelentéseket és egyéb levelezéseke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eghatározza az egyen- és formaruha ellátással kapcsolatos követelményeket, a felelősség szabályait, folyamatos utánpótlását és annak rendjé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adata az egészséget nem veszélyeztető és biztonságos munkavégzés feltételeinek megteremtése és fenntartása, a munka-, tűz- és környezetvédelmi feladatok közvetlen irányítása, a munkabalesetek kivizsgálás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delkezik a helyettesítések rendjéről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>Kivizsgálja a Felügyelet dolgozóival, azok tevékenységével kapcsolatban beérkezett panaszokat, bejelentéseket, illetve intézkedést kezdeményez azok kivizsgálásr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égrehajtja Szombathely Megyei Jogú Város vezetése által meghatározott, a város közterületi rendjét, tisztaságát érintő feladatokat. Együttműködik Szombathely Megyei Jogú Város Polgármesteri Hivatala szervezeti egységeivel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>Évente beszámol Szombathely Megyei Jogú Város Közgyűlésének a Felügyelet előző évi munkájáról, a végzett tevékenységéről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>Meghívás alapján részt vesz azokon a közgyűlési és bizottsági üléseken, ahol a Felügyelet működését, tevékenységét érintő napirend kerül megtárgyalásr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mélyesen, illetve meghatalmazott személy útján képviseli a Felügyeletet az írott és elektronikus sajtó felé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 xml:space="preserve">A Felügyelet feladatainak eredményes végrehajtása érdekében jogszabályi kötelezettsége alapján együttműködik a rendőrséggel, a Nemzeti Adó-és Vámhivatal területi szerveivel, a Nemzeti </w:t>
      </w:r>
      <w:r>
        <w:rPr>
          <w:rFonts w:cs="Arial" w:ascii="Arial" w:hAnsi="Arial"/>
        </w:rPr>
        <w:t>Fogyasztóvédelmi Hatósággal</w:t>
      </w:r>
      <w:r>
        <w:rPr>
          <w:rFonts w:cs="Arial" w:ascii="Arial" w:hAnsi="Arial"/>
          <w:color w:val="000000"/>
        </w:rPr>
        <w:t>, a Vas Megyei Kormányhivatal, a katasztrófavédelem és a polgárőrség illetékes szerveivel, és egyéb társadalmi szervezetekkel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zreműködik a hazai és nemzetközi szakmai kapcsolatok kialakításában és fenntartásában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1.3.</w:t>
        <w:tab/>
      </w:r>
      <w:r>
        <w:rPr>
          <w:rFonts w:cs="Arial" w:ascii="Arial" w:hAnsi="Arial"/>
          <w:color w:val="000000"/>
          <w:u w:val="single"/>
        </w:rPr>
        <w:t>Hatáskör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rFonts w:cs="Arial" w:ascii="Arial" w:hAnsi="Arial"/>
          <w:color w:val="000000"/>
        </w:rPr>
        <w:t>A hatásköri listában meghatározott munkáltatói jogok gyakorlása a Felügyelet valamennyi köztisztviselője és a Munka Törvénykönyvéről szóló 2012. évi I. törvény (a továbbiakban: Mt.) hatálya alá tartozó munkavállalói felet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ügyelet működésére, a munkavégzés rendjére, tartalmára vonatkozó általános érvényű utasítások, szabályzatok kiadás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nkatervek, programok jóváhagyás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elügyelet működésére vonatkozó belső ellenőrzés kezdeményezése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ügyelet működésével kapcsolatban érkezett közérdekű bejelentés, panasz elbírálása, amennyiben az nem tartozik más – különösen bírósági, közigazgatási, szabálysértési stb. – eljárás alá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özterület-felügyelő intézkedése miatt benyújtott panasz felterjesztése a rendőrség részére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ényszerítő eszközök alkalmazása esetén az intézkedés jogszerűségének vizsgálat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séret, pénz- és tárgyjutalom megállapítása, adományozása a Felügyelet állományába tartozó köztisztviselő, munkavállaló, vagy együttműködő szerv tagja részér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ügyelet állományába tartozók felterjesztése külső szerv által adományozható elismerésr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lgáltatások igénybevételére vonatkozó megbízási, vállalkozási szerződések aláírás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gyüttműködési megállapodások, szerződések aláírása állami, önkormányzati és társadalmi szervekkel, szervezetekkel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ovábbképzések éves programjának jóváhagyása, eseti képzések, továbbképzések, szakmai konferenciák lebonyolításának engedélyezése, tanulmányi szerződések megkötése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rFonts w:cs="Arial" w:ascii="Arial" w:hAnsi="Arial"/>
          <w:color w:val="000000"/>
        </w:rPr>
        <w:t>A Felügyelet gazdálkodására vonatkozó tervek (beszerzés, beruházás) jóváhagyása, a végrehajtás ellenőrzése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Felelős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108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elügyeletre vonatkozó jogszabályokban – különösen a közterület-felügyeletről, az államháztartásról, a személyes adatok és a személyiségi jogok védelméről szóló törvényekben, a kormányrendeletekben, </w:t>
      </w:r>
      <w:r>
        <w:rPr>
          <w:rFonts w:cs="Arial" w:ascii="Arial" w:hAnsi="Arial"/>
        </w:rPr>
        <w:t>a miniszteri rendeletekben,</w:t>
      </w:r>
      <w:r>
        <w:rPr>
          <w:rFonts w:cs="Arial" w:ascii="Arial" w:hAnsi="Arial"/>
          <w:color w:val="000000"/>
        </w:rPr>
        <w:t xml:space="preserve"> Szombathely Megyei Jogú Város Önkormányzata Közgyűlésének rendeleteiben meghatározott előírások végrehajtásáért és betartásáér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108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ügyelet tervszerű, jog- és szakszerű működéséért, annak folyamatosságáért, az ehhez szükséges sze</w:t>
        <w:softHyphen/>
        <w:t>mélyi, szervezési és technikai feltételek biztosításáér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108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ügyelet létszám- és bérgazdálkodásáért, az éves költségvetés és a pénzügyi források optimális felhasználásáér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108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jogszabályokban és Szombathely Megyei Jogú Város Közgyűlése határozataiban a Felügyelet számára meghatározott feladatok pontos, határidőben történő végrehajtásáér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Igazgató-helyettes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gazgató-helyettes a Felügyelet igazgatójának közvetlen irányítása alá tartozó, határozatlan időre kinevezett osztályvezetői besorolású köztisztviselő. Az igazgató általános helyettese. Felette valamennyi munkáltatói jogkört az igazgató gyakorolja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gazgató-helyettest akadályoztatása esetén a szolgálatirányítási ügyeletvezető helyettesí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2.</w:t>
        <w:tab/>
      </w:r>
      <w:r>
        <w:rPr>
          <w:rFonts w:cs="Arial" w:ascii="Arial" w:hAnsi="Arial"/>
          <w:color w:val="000000"/>
          <w:u w:val="single"/>
        </w:rPr>
        <w:t>Feladat- és hatásköre: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ügyelet teljes személyi állománya tekintetében a szakmai munka felügyelete és ellenőrzése. A szabálysértési- és ügyfélszolgálati, valamint az igazgatási ügyintézők tevékenységének irányítása, ellenőrzése. Szükség esetén javaslatok előkészítése az igazgató részér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öntési hatásköri listában meghatározott munkáltatói jogok gyakorlás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iadmányozási jogkör gyakorlása a hatáskörébe rendelt ügyekb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ügyelet működését érintő szabályzatok, utasítások előkészítés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zterületi szolgálatokat érintő együttműködési megállapodásokból fakadó feladatok meghatározás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ügyelet dolgozóinak munkaköri leírásainak elkészítés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ügyelet körébe tartozók állományképzési, továbbképzési követelményeinek meghatározás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adatkörét érintő ügyekben kapcsolattartás a szolgálati feladatok ellátásában közreműködő, illetve az azt támogató rendvédelmi és más állami, önkormányzati szervekke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ügyelet körébe tartozók folyamatos beszámoltatása, tevékenységük értékelés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gyelmi és/vagy kártérítési eljárás kezdeményezése, jutalmazási, kitüntetési javaslatok felterjesztés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elyszíni bírság és távolléti helyszíni bírság nyomtatványok kitöltésének utólagos ellenőrzése, szabálytalanság észlelése esetén szükséges intézkedés megtéte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ósági eljárások kezdeményezése az arra hatáskörrel és illetékességgel rendelkező szervek felé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ügyelet informatikai rendszereinek működtetését, a számítástechnikai eszközpark karbantartását és korszerűsítését érintő feladatok koordinálás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rFonts w:cs="Arial" w:ascii="Arial" w:hAnsi="Arial"/>
          <w:color w:val="000000"/>
        </w:rPr>
        <w:t>A jogszabályi változások folyamatos figyelemmel kísérése, az érintettek naprakész tájékoztatása, szükség esetén konzultáció formájában történő oktatás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>2.3.</w:t>
        <w:tab/>
      </w:r>
      <w:r>
        <w:rPr>
          <w:rFonts w:cs="Arial" w:ascii="Arial" w:hAnsi="Arial"/>
          <w:color w:val="000000"/>
          <w:u w:val="single"/>
        </w:rPr>
        <w:t>Felelő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rFonts w:cs="Arial" w:ascii="Arial" w:hAnsi="Arial"/>
          <w:color w:val="000000"/>
        </w:rPr>
        <w:t>a közterületi szolgálatokat ellátó állomány jog- és szakszerű intézkedéseinek végrehajtásáért, a határidők pontos betartásáért, szolgálati rend és fegyelem fenntartásáér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rFonts w:cs="Arial" w:ascii="Arial" w:hAnsi="Arial"/>
          <w:color w:val="000000"/>
        </w:rPr>
        <w:t>az irányítása alá tartozók szakmai tevékenységéér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adatkörébe tartozó ügyekben hozott döntések törvényességéért, azok pontos, időben történő végrehajtásáér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szolgálatirányítási ügyeletvezető </w:t>
      </w:r>
      <w:r>
        <w:rPr>
          <w:rFonts w:cs="Arial" w:ascii="Arial" w:hAnsi="Arial"/>
        </w:rPr>
        <w:t>a Felügyelet igazgatójának közvetlen irányítása alá tartozó köztisztviselő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>Az igazgató-helyettest annak távollétében - írásbeli felhatalmazás alapján az utalványozás tekintetében is - teljes jogkörben helyettesít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</w:t>
        <w:tab/>
      </w:r>
      <w:r>
        <w:rPr>
          <w:rFonts w:cs="Arial" w:ascii="Arial" w:hAnsi="Arial"/>
          <w:color w:val="000000"/>
          <w:u w:val="single"/>
        </w:rPr>
        <w:t>Feladat- és hatásköre:</w:t>
      </w:r>
    </w:p>
    <w:p>
      <w:pPr>
        <w:pStyle w:val="Normal"/>
        <w:ind w:left="28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zervezi, irányítja és ellenőrzi a közterületi végrehajtó állomány és az ügyeleti szolgálat tevékenységé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közrendvédelmi - közlekedésrendészeti - köztisztasági, a járőr- és rendezvénybiztosítási szolgálatot ellátó közterület-felügyelői, segédfelügyelői állomány, valamint a mezőrök napi szolgálatának vezénylése, szolgálat szervezése, szolgálati utasítás kiadása, járőr-útirányterv, őrzés-védelmi terv, rendezvénybiztosítási terv és akció-terv, riasztási terv meghatározása, az ellenőrzési napló vezetése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napi szolgálat megkezdése előtt a közterület-felügyelői, segédfelügyelői állomány egyenruházatának, formaruházatának, felszerelési tárgyainak ellenőrzése, az eligazítás megtartása, a napi kiemelt feladatok meghatározás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napi jelentések folyamatos figyelemmel kísérése, különös tekintettel a munkaidő kihasználására, a meghatározott feladatok végrehajtására és a megtett intézkedésekr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Felügyelet bűnmegelőzési feladatainak tervezése, koordinálás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zolgálati időben indokolt esetben a bevonulás engedélyezés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zolgálati vagy magáncélból a szolgálati hely elhagyásának engedélyezése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közterület-megfigyelő kamerarendszer-ügyelet 24 órás megfigyelésének szervezése, a kamera megfigyelők szolgálat vezénylésének elkészítése, munkájának irányítása és ellenőrzés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közterület-megfigyelő kamerarendszer működéséhez szükséges szabályzatok, a szolgálatok működéséhez szükséges igazgatói utasítások, egyéb nyilvántartások, nyomtatványok, ügyeleti eseménynapló előkészítése, illetve elkészítés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z informatikai biztonságra és a Felügyelet által kezelt adatok védelmére vonatkozó szabályok betartása és betartatása, továbbá ellenőrzés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</w:t>
        <w:tab/>
      </w:r>
      <w:r>
        <w:rPr>
          <w:rFonts w:cs="Arial" w:ascii="Arial" w:hAnsi="Arial"/>
          <w:color w:val="000000"/>
          <w:u w:val="single"/>
        </w:rPr>
        <w:t>Felelős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before="60" w:after="60"/>
        <w:ind w:left="1080" w:hanging="360"/>
        <w:jc w:val="both"/>
        <w:rPr/>
      </w:pPr>
      <w:r>
        <w:rPr>
          <w:rFonts w:cs="Arial" w:ascii="Arial" w:hAnsi="Arial"/>
          <w:color w:val="000000"/>
        </w:rPr>
        <w:t>a feladat- és hatáskörébe tartozó feladatok pontos és naprakész végrehajtásáér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before="60" w:after="6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zterületi végrehajtó állomány és az ügyeleti szolgálatot ellátó személyek intézkedéseinek szakszerű, jogszerű és kulturált végrehajtásáér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overflowPunct w:val="true"/>
        <w:autoSpaceDE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V. fejez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overflowPunct w:val="true"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igazgató közvetlen irányítási körébe tartozó</w:t>
      </w:r>
    </w:p>
    <w:p>
      <w:pPr>
        <w:pStyle w:val="Heading2"/>
        <w:overflowPunct w:val="true"/>
        <w:autoSpaceDE w:val="tru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öztisztviselők feladat- és hatáskör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Gazdasági és humánpolitikai ügyintéző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gazdasági és humánpolitikai ügyintéző az igazgató közvetlen irányítása alá tartozó köztisztviselő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1.</w:t>
        <w:tab/>
      </w:r>
      <w:r>
        <w:rPr>
          <w:rFonts w:cs="Arial" w:ascii="Arial" w:hAnsi="Arial"/>
          <w:color w:val="000000"/>
          <w:u w:val="single"/>
        </w:rPr>
        <w:t>Feladat- és hatáskör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1.1.</w:t>
        <w:tab/>
        <w:t>Gazdasági feladatok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ámvitelről szóló törvényben és az önkormányzati rendeletekben, valamint Szombathely Megyei Jogú Város Polgármesteri Hivatala gazdálkodására vonatkozó szabályok figyelembe vételével a Felügyelet gazdasági, pénzügyi ügyeinek intézés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ügyelet éves költségvetésében meghatározott kereteken belül pénzügyi fegyelem és a pénzforgalmi szabályok maradéktalan betartás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ves költségvetés tervezetének előkészítése, az év közben történő átcsoportosítások kezdeményezés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azdálkodással kapcsolatos döntések előkészítés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készíti a kötelező pénzügyi, statisztikai, társadalombiztosítási adatszolgáltatásokat, vezeti a számviteli nyilvántartásoka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átja a be- és kifizetésekkel kapcsolatos feladatoka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átja a leltározással, selejtezéssel kapcsolatban rábízott feladatoka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íti az ellenőrzés munkáját, a belső ellenőrzés működéséhez a szükséges információkat, iratokat, adatokat rendelkezésre bocsátja.</w:t>
      </w:r>
    </w:p>
    <w:p>
      <w:pPr>
        <w:pStyle w:val="Listaszerbekezd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szerbekezd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2.</w:t>
        <w:tab/>
        <w:t>Humánpolitikai feladato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ügyelet dolgozóit érintő személyzeti, munkaügyi, képzési-továbbképzési feladatok elvégzése, a dolgozók személyi anyagainak kezelése, biztonságos őrzés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ttv, továbbá az Mt. szerinti jogviszony keletkezésével és megszűnésével kapcsolatos igazgatói döntések előkészítés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olgozók előmeneteli és illetményrendszerével, valamint a munkaköri leírások kiadásával és karbantartásával kapcsolatos módosítások előkészítés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olgozók minősítésének előkészítése, részvétel azok értékelésében, a keletkezett anyagok kezelése az adatvédelmi törvény előírásainak betartásáva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zterület-felügyelők jogszabályban előírt egészségügyi és pszichológiai vizsgálatának megszervezése, lebonyolítása, az alkalmassági minősítéssel kapcsolatos egészségügyi dokumentációk személyi nyilvántartásban történő kezelés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i felhatalmazás alapján a fegyelmi, kártérítési, munkajogi és büntetőjogi ügyek munkajogi vonatkozású előkészítése, az ezzel kapcsolatos iratok nyilvántartás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ügyeletnél dolgozók személyi anyagainak Kttv. szerinti számítógépes nyilvántartása, naprakész vezetés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>1.2.</w:t>
        <w:tab/>
      </w:r>
      <w:r>
        <w:rPr>
          <w:rFonts w:cs="Arial" w:ascii="Arial" w:hAnsi="Arial"/>
          <w:color w:val="000000"/>
          <w:u w:val="single"/>
        </w:rPr>
        <w:t>Felelős: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jogszabályokban, valamint a belső szabályzatokban megjelölt gazdasági és bérgazdálkodási, vagyonkezelési feladatok eredményes végrehajtásáé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olyószámlára befizetett bírság számítógépes rögzítéséért, továbbá Szombathely Megyei Jogú Város Polgármesteri Hivatala számlájára havonta történő utalásáér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Titkársági ügyintéző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color w:val="000000"/>
        </w:rPr>
        <w:t>A titkársági ügyintéző az igazgató közvetlen irányítása alá tartozó köztisztviselő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</w:t>
        <w:tab/>
      </w:r>
      <w:r>
        <w:rPr>
          <w:rFonts w:cs="Arial" w:ascii="Arial" w:hAnsi="Arial"/>
          <w:color w:val="000000"/>
          <w:u w:val="single"/>
        </w:rPr>
        <w:t>Feladat- és hatáskör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rFonts w:cs="Arial" w:ascii="Arial" w:hAnsi="Arial"/>
          <w:color w:val="000000"/>
        </w:rPr>
        <w:t>az igazgatói titkársági feladatok teljes körű ellátás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rFonts w:cs="Arial" w:ascii="Arial" w:hAnsi="Arial"/>
          <w:color w:val="000000"/>
        </w:rPr>
        <w:t>a Felügyeletre érkező iratok érkeztetése, iktatása, szignálásra előkészítés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rFonts w:cs="Arial" w:ascii="Arial" w:hAnsi="Arial"/>
          <w:color w:val="000000"/>
        </w:rPr>
        <w:t>a közterületen tárolt üzemképtelen vagy hatósági jelzéssel nem rendelkező gépjárművek kapcsolatos ügyintézés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ázipénztár kezelés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rattározási feladatok ellátás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rodaszerraktár kezelés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Mezőőri szolgálat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egyveres szolgálati állomány az igazgató közvetlen irányítása, utasítása alapján látja el feladatait. A mezőőri szolgálat tevékenységének ellenőrzését a szolgálatirányítási ügyeletvezető látja el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</w:t>
        <w:tab/>
      </w:r>
      <w:r>
        <w:rPr>
          <w:rFonts w:cs="Arial" w:ascii="Arial" w:hAnsi="Arial"/>
          <w:color w:val="000000"/>
          <w:u w:val="single"/>
        </w:rPr>
        <w:t>Kiemelt feladat- és hatásköre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714" w:firstLine="6"/>
        <w:jc w:val="both"/>
        <w:rPr/>
      </w:pPr>
      <w:r>
        <w:rPr>
          <w:rFonts w:cs="Arial" w:ascii="Arial" w:hAnsi="Arial"/>
          <w:color w:val="000000"/>
        </w:rPr>
        <w:t>az önkormányzat közigazgatási területéhez tartozó termőföldek őrzése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>a termőföldhöz tartozó termények és termékek, felszerelések, eszközök, haszonállatok vagyonvédelmének ellátása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>a mezőgazdasági építmények, földmérési jelek vagyonvédelme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>intézkedés azzal a járművel szemben, amelyről feltételezhető, hogy azon jogellenesen szerzett szállítmány van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>intézkedés azzal a személlyel szemben, aki a nála vagy az általa használt járművön levő szállítmány jogszerűségét nem valószínűsíti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>kényszerítő eszközöket alkalmaz a jogszabályban meghatározott esetekben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>a jogtalanul legeltetett, illetőleg felügyelet nélkül talált állat tulajdonos részére történő átadása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>a tudomására jutott bűncselekmény vagy szabálysértés esetén a hatáskörrel rendelkező szerv haladéktalan értesítése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yszíni bírság kiszabása a jogszabályban meghatározott esetekbe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overflowPunct w:val="true"/>
        <w:autoSpaceDE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VI. fejez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overflowPunct w:val="true"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igazgató-helyettes közvetlen irányítási körébe tartozó</w:t>
      </w:r>
    </w:p>
    <w:p>
      <w:pPr>
        <w:pStyle w:val="Heading2"/>
        <w:overflowPunct w:val="true"/>
        <w:autoSpaceDE w:val="tru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öztisztviselők feladat- és hatáskör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ab/>
        <w:t>A szabálysértési- és ügyfélszolgálati ügyintéző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abálysértési- és ügyfélszolgálati ügyintéző az igazgató-helyettes közvetlen irányítása alá tartozó köztisztviselő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1.</w:t>
        <w:tab/>
      </w:r>
      <w:r>
        <w:rPr>
          <w:rFonts w:cs="Arial" w:ascii="Arial" w:hAnsi="Arial"/>
          <w:color w:val="000000"/>
          <w:u w:val="single"/>
        </w:rPr>
        <w:t>Feladat- és hatáskör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>a közérdekű bejelentések, észrevételek, javaslatok, panaszok fogadása, a szükséges intézkedés kezdeményezé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>a közterület-felügyelői intézkedésekkel kapcsolatos adminisztratív feladatok ellátá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>ügyfélszolgálati feladatok ellátá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>a napi feladatokból adódó kapcsolattartás a Szombathely Megyei Jogú Város Polgármesteri Hivatala illetékes osztályaival, a rendőrséggel, valamint a társ ellenőrzési szervekk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>a szabálysértési nyilvántartó rendszer kezelé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>nyilvántartó programokból adatok lekérdezése, kezelé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adatszolgáltatással kapcsolatos feladatok ellátás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z igazgatási ügyintéző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z igazgatási ügyintéző az igazgató-helyettes közvetlen irányítása alá tartozó köztisztviselő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</w:t>
        <w:tab/>
      </w:r>
      <w:r>
        <w:rPr>
          <w:rFonts w:cs="Arial" w:ascii="Arial" w:hAnsi="Arial"/>
          <w:color w:val="000000"/>
          <w:u w:val="single"/>
        </w:rPr>
        <w:t>Feladat- és hatáskör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>a mezőőrök intézkedéseivel kapcsolatos teljes körű adminisztratív feladatok ellátás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>a gépjárművek üzemanyag elszámolásával, menetokmányokkal, szervizeléssel kapcsolatos feladatok ellátás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>a megbízási szerződés alapján szolgálatot ellátó rendőrök alkalmazásával kapcsolatos adminisztrációs feladatok ellátás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api feladatokból adódó kapcsolattartás Szombathely Megyei Jogú Város Polgármesteri Hivatala illetékes osztályaival, rendőrséggel, mezőgazdasági igazgatási szervve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overflowPunct w:val="true"/>
        <w:autoSpaceDE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VII. fejez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overflowPunct w:val="true"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zolgálatirányítási ügyeletvezető</w:t>
      </w:r>
    </w:p>
    <w:p>
      <w:pPr>
        <w:pStyle w:val="Heading2"/>
        <w:overflowPunct w:val="true"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özvetlen irányítási körébe tartozó köztisztviselők</w:t>
      </w:r>
    </w:p>
    <w:p>
      <w:pPr>
        <w:pStyle w:val="Heading2"/>
        <w:overflowPunct w:val="true"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ladat- és hatásköre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Közrendvédelmi, közlekedésrendészeti és köztisztasági szolgálat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olgálat állománya a szolgálatirányítási ügyeletvezető közvetlen irányítása, utasítása és ellenőrzése alatt látja el feladatai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1.</w:t>
        <w:tab/>
      </w:r>
      <w:r>
        <w:rPr>
          <w:rFonts w:cs="Arial" w:ascii="Arial" w:hAnsi="Arial"/>
          <w:color w:val="000000"/>
          <w:u w:val="single"/>
        </w:rPr>
        <w:t>Kiemelt feladat- és hatásköre: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714" w:firstLine="6"/>
        <w:jc w:val="both"/>
        <w:rPr/>
      </w:pPr>
      <w:r>
        <w:rPr>
          <w:rFonts w:cs="Arial" w:ascii="Arial" w:hAnsi="Arial"/>
          <w:color w:val="000000"/>
        </w:rPr>
        <w:t>az illegális szemétlerakó helyek felderítése, felszámolás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14" w:firstLine="6"/>
        <w:jc w:val="both"/>
        <w:rPr/>
      </w:pPr>
      <w:r>
        <w:rPr>
          <w:rFonts w:cs="Arial" w:ascii="Arial" w:hAnsi="Arial"/>
          <w:color w:val="000000"/>
        </w:rPr>
        <w:t>az ebtartási szabályok ellenőrzése, szankcionálás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14" w:firstLine="6"/>
        <w:jc w:val="both"/>
        <w:rPr/>
      </w:pPr>
      <w:r>
        <w:rPr>
          <w:rFonts w:cs="Arial" w:ascii="Arial" w:hAnsi="Arial"/>
          <w:color w:val="000000"/>
        </w:rPr>
        <w:t>a járdatakarítás, síkosság mentesítés ellenőrzés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14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>graffitiket készítők és az illegális plakátragasztók szankcionálás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14" w:firstLine="6"/>
        <w:jc w:val="both"/>
        <w:rPr/>
      </w:pPr>
      <w:r>
        <w:rPr>
          <w:rFonts w:cs="Arial" w:ascii="Arial" w:hAnsi="Arial"/>
          <w:color w:val="000000"/>
        </w:rPr>
        <w:t>parkok, zöldterületek, közterületi szobrok védelm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14" w:firstLine="6"/>
        <w:jc w:val="both"/>
        <w:rPr/>
      </w:pPr>
      <w:r>
        <w:rPr>
          <w:rFonts w:cs="Arial" w:ascii="Arial" w:hAnsi="Arial"/>
          <w:color w:val="000000"/>
        </w:rPr>
        <w:t>út- és csatornabontások ellenőrzése, sárfelhordások szankcionálás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14" w:firstLine="6"/>
        <w:jc w:val="both"/>
        <w:rPr/>
      </w:pPr>
      <w:r>
        <w:rPr>
          <w:rFonts w:cs="Arial" w:ascii="Arial" w:hAnsi="Arial"/>
          <w:color w:val="000000"/>
        </w:rPr>
        <w:t>a lomtalanítás elő- és utókipakolásainak ellenőrzés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14" w:firstLine="6"/>
        <w:jc w:val="both"/>
        <w:rPr/>
      </w:pPr>
      <w:r>
        <w:rPr>
          <w:rFonts w:cs="Arial" w:ascii="Arial" w:hAnsi="Arial"/>
          <w:color w:val="000000"/>
        </w:rPr>
        <w:t>közterületi szeszesital fogyasztás ellenőrzés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>közterületen elhelyezett szeméttárolók állagának, telítettségének ellenőrzés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>hajléktalanok közterületi lakóhelyeinek felderítése, szükséges intézkedések megtétel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>kapcsolattartás a SZOVA Zrt. illetékes munkatársaival, a lakásfenntartó szövetkezetekkel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>az építkezések környékének köztisztasági ellenőrzés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>jogszabályban meghatározott közlekedési szabályszegések és szabálysértések szankcionálás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>mozgásában korlátozott személyek részére fenntartott parkolóhelyek fokozott ellenőrzése, az igazolvánnyal történő visszaélések esetén a szükséges intézkedések megtétel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>a közterületen elhelyezett üzemképtelen járművek felderítése, a szükséges intézkedések megtétel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>közúti jelzőberendezések állagának ellenőrzése, intézkedés az esetleges rongálások, vagy hiányok pótlásár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>a város frekventált területein a vasútállomás, a piac és a bevásárló központok környékén a szabálytalan parkolások ellenőrzés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csolattartás a rendőrség közlekedésrendészeti szerveive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</w:t>
        <w:tab/>
        <w:t>Járőr és rendezvénybiztosítási szolgálat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olgálat állománya a szolgálatirányítási ügyeletvezető közvetlen irányítása, utasítása és ellenőrzése alatt látja el feladatai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1.</w:t>
        <w:tab/>
      </w:r>
      <w:r>
        <w:rPr>
          <w:rFonts w:cs="Arial" w:ascii="Arial" w:hAnsi="Arial"/>
          <w:color w:val="000000"/>
          <w:u w:val="single"/>
        </w:rPr>
        <w:t>Kiemelt feladat- és hatáskör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ndőrséggel naponta végrehajtásra kerülő gyalogos és gépkocsizó járőrszolgálat ellátás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>a Fő tér folyamatos, napi rendszeres, visszatérő ellenőrzés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>közterület-foglalási engedélyek, teraszok, reklámtáblák, megállító táblák szabályszerűségének ellenőrzés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>lobogózási szabályok betartásának ellenőrzés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>városi rendezvények biztosítás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>cél és átfogó közterületi ellenőrzések végrehajtás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>a közterület-felügyeletről szóló 1999. évi LXIII. törvény 3.§-a alapján felkérésre ellenőrzési, bűnmegelőzési és közrendvédelmi feladatok ellátása – az önkormányzat illetékességi területén - az önkormányzat intézményeinek, gazdasági szervezeteinek területén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zreműködés a jogkövető magatartásformák kialakításának elősegítésében, a bűnmegelőzésben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  <w:tab/>
        <w:t>Ügyeleti és készenléti szolgálat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 szolgálat állomány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 szolgálatirányítás ügyeletvezető közvetlen irányítása utasítása és ellenőrzése alatt látja el feladatai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</w:t>
        <w:tab/>
      </w:r>
      <w:r>
        <w:rPr>
          <w:rFonts w:cs="Arial" w:ascii="Arial" w:hAnsi="Arial"/>
          <w:color w:val="000000"/>
          <w:u w:val="single"/>
        </w:rPr>
        <w:t>Kiemelt feladat- és hatáskör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 közterület-megfigyelő kamerarendszer 24 órás folyamatos élőerős megfigyelése, kezelése, a felvételek jogszabályban meghatározott ideig való rögzítése, tárolása, ezt követően törlése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 kamerák folyamatos manuális vezérlése a jogsértő cselekmények észlelése esetén szükséges intézkedés kezdeményezése, gépkocsizó járőr helyszínre irányítás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lakossági bejelentésekre történő gyors reagálás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szabálysértés, bűncselekmény észlelése esetén az intézkedésre jogosult szerv, hatóság azonnali értesítése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 rendszeresített okmányok, nyilvántartások pontos vezetése, az adatvédelmi szabályok betartás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 rendőrség számára a képfelvételekhez való hozzáférés soron kívüli biztosítás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 technikai eszközök, felszerelések rendeltetésszerű használata, állagmegóvás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VIII. fejezet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 Felügyelet működésére vonatkozó egyes szabály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numPr>
          <w:ilvl w:val="0"/>
          <w:numId w:val="34"/>
        </w:numPr>
        <w:tabs>
          <w:tab w:val="clear" w:pos="708"/>
          <w:tab w:val="left" w:pos="720" w:leader="none"/>
        </w:tabs>
        <w:jc w:val="left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A Felügyelet munkarendje: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Indent"/>
        <w:numPr>
          <w:ilvl w:val="1"/>
          <w:numId w:val="34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elügyeletnél a hivatali munkarend, mely a 30 perc ebédidőt is tartalmazza: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1843" w:hanging="11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étfő: </w:t>
        <w:tab/>
        <w:t>7.30 - 16.00 óra</w:t>
      </w:r>
    </w:p>
    <w:p>
      <w:pPr>
        <w:pStyle w:val="TextBodyIndent"/>
        <w:spacing w:before="0" w:after="0"/>
        <w:ind w:left="1843" w:hanging="11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dd:  </w:t>
        <w:tab/>
        <w:t>7.30 - 16.00 óra</w:t>
      </w:r>
    </w:p>
    <w:p>
      <w:pPr>
        <w:pStyle w:val="TextBodyIndent"/>
        <w:spacing w:before="0" w:after="0"/>
        <w:ind w:left="1843" w:hanging="11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erda:    </w:t>
        <w:tab/>
        <w:t>7.30 - 17.30 óra</w:t>
      </w:r>
    </w:p>
    <w:p>
      <w:pPr>
        <w:pStyle w:val="TextBodyIndent"/>
        <w:spacing w:before="0" w:after="0"/>
        <w:ind w:left="1843" w:hanging="11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sütörtök: </w:t>
        <w:tab/>
        <w:t>7.30 – 16.00 óra</w:t>
      </w:r>
    </w:p>
    <w:p>
      <w:pPr>
        <w:pStyle w:val="TextBodyIndent"/>
        <w:spacing w:before="0" w:after="0"/>
        <w:ind w:left="1843" w:hanging="11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éntek:     </w:t>
        <w:tab/>
        <w:t>7.30 – 12.00 óra.</w:t>
      </w:r>
    </w:p>
    <w:p>
      <w:pPr>
        <w:pStyle w:val="TextBodyIndent"/>
        <w:spacing w:before="0" w:after="0"/>
        <w:ind w:left="43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1"/>
          <w:numId w:val="34"/>
        </w:numPr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 közterület-felügyelők, segédfelügyelők szolgálati munkarendje: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re tervezett havi szolgálatvezénylés szerint eltérő, illetve folyamatos munkarendben látják el feladataikat. A vezényléses munkarendben a napi munkaidő 4 óránál kevesebb és 12 óránál több nem lehet. A vezényléses munkarendben dolgozót hetente két nap pihenőidő illeti meg, amelyet egybefüggően kell kiadni. A pihenőidőnek havonta legalább egy esetben szombat-vasárnapra kell esnie. A munkavégzés befejezése és az új munkavégzés megkezdése között legalább 11 óra egybefüggő pihenőidőt kell biztosíta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rFonts w:cs="Arial" w:ascii="Arial" w:hAnsi="Arial"/>
          <w:color w:val="000000"/>
          <w:u w:val="single"/>
        </w:rPr>
        <w:t>A mezőőrök munkarendje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yári időszakban kétműszakos munkarendben (április-szeptember) 04.00-12.00 óráig, illetve 16.00-24.00 óráig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li időszakban kétműszakos munkarendben (október-március) 06.00-14.00, illetve 12.00-20.00 órái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4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z ügyeleti készenléti csoport munkarendje: 8 órás váltásban 24 órás folyamatos munkaren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ügyfélfogadás rendje:</w:t>
      </w:r>
    </w:p>
    <w:p>
      <w:pPr>
        <w:pStyle w:val="Listaszerbekezd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1843" w:hanging="11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étfő: </w:t>
        <w:tab/>
        <w:t>8.00 - 12.00 óra</w:t>
      </w:r>
    </w:p>
    <w:p>
      <w:pPr>
        <w:pStyle w:val="TextBodyIndent"/>
        <w:spacing w:before="0" w:after="0"/>
        <w:ind w:left="1843" w:hanging="1135"/>
        <w:jc w:val="both"/>
        <w:rPr/>
      </w:pPr>
      <w:r>
        <w:rPr>
          <w:rFonts w:cs="Arial" w:ascii="Arial" w:hAnsi="Arial"/>
          <w:color w:val="000000"/>
        </w:rPr>
        <w:t xml:space="preserve">kedd:  </w:t>
        <w:tab/>
        <w:t>ügyfélfogadás nincs</w:t>
      </w:r>
    </w:p>
    <w:p>
      <w:pPr>
        <w:pStyle w:val="TextBodyIndent"/>
        <w:spacing w:before="0" w:after="0"/>
        <w:ind w:left="1843" w:hanging="11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erda:    </w:t>
        <w:tab/>
        <w:t>8.00 - 12.00 óra, 13.00-17.00 óra</w:t>
      </w:r>
    </w:p>
    <w:p>
      <w:pPr>
        <w:pStyle w:val="TextBodyIndent"/>
        <w:spacing w:before="0" w:after="0"/>
        <w:ind w:left="1843" w:hanging="11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sütörtök: </w:t>
        <w:tab/>
        <w:t>13.00 - 15.30 óra</w:t>
      </w:r>
    </w:p>
    <w:p>
      <w:pPr>
        <w:pStyle w:val="TextBodyIndent"/>
        <w:spacing w:before="0" w:after="0"/>
        <w:ind w:left="1843" w:hanging="11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éntek:     </w:t>
        <w:tab/>
        <w:t>ügyfélfogadás nincs.</w:t>
      </w:r>
    </w:p>
    <w:p>
      <w:pPr>
        <w:pStyle w:val="Normal"/>
        <w:tabs>
          <w:tab w:val="clear" w:pos="708"/>
          <w:tab w:val="left" w:pos="2340" w:leader="none"/>
        </w:tabs>
        <w:ind w:left="28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ind w:left="720" w:hanging="4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z ügyfélfogadási időről az állampolgárokat a honlapon és az intézmény bejáratánál kifüggesztett táblán tájékoztatni kel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</w:t>
        <w:tab/>
        <w:t>Belső szabályozáso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</w:rPr>
        <w:t xml:space="preserve">A belső szabályozás munkáltatói jogkörben meghozott, a munkavégzésre, a Felügyelet tevékenységére, működésére vonatkozó normatív rendelkezés. Kizárólag írásban lehet kiadni, nem lehet ellentétes jogszabállyal, Szombathely Megyei Jogú Város Közgyűlésének rendeletével, határozatával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1.</w:t>
        <w:tab/>
        <w:t>A Felügyelet tevékenységét meghatározó belső szabályozások formái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abályzat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utasítá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</w:t>
        <w:tab/>
        <w:t xml:space="preserve">A </w:t>
      </w:r>
      <w:r>
        <w:rPr>
          <w:rFonts w:cs="Arial" w:ascii="Arial" w:hAnsi="Arial"/>
          <w:b/>
          <w:color w:val="000000"/>
        </w:rPr>
        <w:t>szabályzat</w:t>
      </w:r>
      <w:r>
        <w:rPr>
          <w:rFonts w:cs="Arial" w:ascii="Arial" w:hAnsi="Arial"/>
          <w:color w:val="000000"/>
        </w:rPr>
        <w:t xml:space="preserve"> egy-egy feladatkört vagy jogintézményt átfogóan, teljes körűen szabályozó, jogszabály által szabályzat formában kötelezően előírt vagy kiadható rendelkezé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ügyeletnek az alábbi szabályzatokkal kell rendelkezni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Közszolgálati Szabályzat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unkavédelmi és Tűzvédelmi Szabályzat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ratkezelési Szabályzat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Gépjármű Üzemeltetési Szabályzat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datvédelmi Szabályzat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Hivatali mobiltelefonok használatának Szabályzat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gazdálkodással összefüggő szabályzato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Arial" w:ascii="Arial" w:hAnsi="Arial"/>
        </w:rPr>
        <w:t>Számlarend, Számviteli Politi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Értékelési Szabályza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énz és Értékkezelési Szabályza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lejtezési Szabályza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ltározási Szabályzat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hanging="0"/>
        <w:jc w:val="both"/>
        <w:rPr/>
      </w:pPr>
      <w:r>
        <w:rPr>
          <w:rFonts w:cs="Arial" w:ascii="Arial" w:hAnsi="Arial"/>
          <w:color w:val="000000"/>
        </w:rPr>
        <w:tab/>
        <w:t>A megjelölteken kívül más szabályzatok kiadása a Felügyelet igazgatójának jogkör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color w:val="000000"/>
        </w:rPr>
        <w:t>2.3.</w:t>
        <w:tab/>
        <w:t xml:space="preserve">A Felügyelet működésének, az irányítás, a szolgálatellátás, a gazdálkodás feladatainak rendszeresen, folyamatosan ismétlődő tevékenységeinek szervezett végrehajtási rendjét, továbbá az eseti (operatív) feladatok vagy döntések végrehajtását, összehangolását a Felügyelet igazgatója a szabályzatokban meg nem határozott kérdésekben írásbeli </w:t>
      </w:r>
      <w:r>
        <w:rPr>
          <w:rFonts w:cs="Arial" w:ascii="Arial" w:hAnsi="Arial"/>
          <w:b/>
          <w:color w:val="000000"/>
        </w:rPr>
        <w:t>utasításban</w:t>
      </w:r>
      <w:r>
        <w:rPr>
          <w:rFonts w:cs="Arial" w:ascii="Arial" w:hAnsi="Arial"/>
          <w:color w:val="000000"/>
        </w:rPr>
        <w:t xml:space="preserve"> szabályozz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</w:rPr>
        <w:t>A belső szabályozások kizárólag a Felügyeletre, annak szervezeti egységeire és az állományában munkát végzőkre tartalmazhat kötelező előírásokat. Belső szabályozást kizárólag a Felügyelet igazgatója adhat k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épviselet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</w:rPr>
        <w:t>A Felügyeletet peres vagy peren kívüli ügyekben más természetes és jogi személy, vagy jogi személyiséggel nem rendelkező szervezettel szemben az igazgató, vagy írásbeli megbízása alapján az igazgató-helyettes, továbbá írásbeli meghatalmazással ügyvédi iroda vagy egyéni ügyvéd képviseli. A képviseleti jog tovább nem ruházható.</w:t>
      </w:r>
    </w:p>
    <w:p>
      <w:pPr>
        <w:pStyle w:val="Listaszerbekezds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admányozási jog: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adott ügy irataival kapcsolatos érdemi döntésre ad felhatalmazást. A kiadmányozás magában foglalja a döntés kialakításának, az érdemi döntésnek, valamint az ügyirat irattárba helyezésének jogát. A kiadmányozott irat tartalmáért és alakiságáért a kiadmányozó felelő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</w:t>
        <w:tab/>
        <w:t>A Felügyeletnél a kiadmányozási jogkört az igazgató, illetve az általa leadott hatáskörökben az igazgató-helyettes és a szolgálatirányítási ügyeletvezető gyakorolja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</w:rPr>
        <w:t>4.2.</w:t>
        <w:tab/>
        <w:t>A Felügyelettől kimenő irat és a szervezeti egységek közötti iratok, feljegyzések kiadmánynak tekintendők. Kiadmányként kell kezelni a dolgozók részére kiadott hivatalos iratokat is.</w:t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</w:rPr>
        <w:t>4.3.</w:t>
        <w:tab/>
        <w:t>Nem minősül kiadmánynak az elektronikus visszaigazolás, a fizetési azonosítóról és az iktatószámról szóló elektronikus tájékoztatás.</w:t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</w:t>
        <w:tab/>
        <w:t xml:space="preserve">Külső szervhez vagy személyhez kiadmányt csak hitelesen lehet továbbítani. </w:t>
      </w:r>
    </w:p>
    <w:p>
      <w:pPr>
        <w:pStyle w:val="Normal"/>
        <w:ind w:left="340" w:firstLine="3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rat akkor hiteles kiadmány, h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spacing w:before="60" w:after="60"/>
        <w:ind w:left="1260" w:hanging="540"/>
        <w:jc w:val="both"/>
        <w:rPr/>
      </w:pPr>
      <w:r>
        <w:rPr>
          <w:rFonts w:cs="Arial" w:ascii="Arial" w:hAnsi="Arial"/>
          <w:color w:val="000000"/>
        </w:rPr>
        <w:t>azt a kiadmányozó saját kezűleg aláírja, vagy a kiadmányozó neve mellett az s.k. jelzés szerepel, a hitelesítéssel felhatalmazott személy azt aláírásával igazolja, továbbá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spacing w:before="60" w:after="60"/>
        <w:ind w:left="126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iadmányozó, illetve a felhatalmazott személy aláírása mellett a szerv hivatalos bélyegzőlenyomata szerepe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Felügyelet közérdekű adatainak közzététele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</w:rPr>
        <w:t xml:space="preserve">Az információs önrendelkezési jogról és az információszabadságról szóló 2011. évi CXII. törvényben meghatározott módon és formában, a közvélemény pontos és gyors tájékoztatása érdekében a Felügyelet közérdekű adatainak törvényben meghatározott körét elektronikus úton bárki számára személyazonosítás és adatigénylési eljárás nélkül, folyamatosan és díjmentesen közzé kell tenni. A közzététel a Felügyelet önálló honlapján történik. </w:t>
      </w:r>
    </w:p>
    <w:p>
      <w:pPr>
        <w:pStyle w:val="Heading8"/>
        <w:ind w:lef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288" w:hanging="0"/>
        <w:rPr/>
      </w:pPr>
      <w:r>
        <w:rPr>
          <w:rFonts w:cs="Arial" w:ascii="Arial" w:hAnsi="Arial"/>
          <w:sz w:val="28"/>
          <w:szCs w:val="28"/>
        </w:rPr>
        <w:t>IX. fejez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28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áró rendelkezések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A jelen Szervezeti és Működési Szabályzat - a 2. pontban foglalt kivétellel - az aláírása napján lép hatályba.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color w:val="000000"/>
        </w:rPr>
        <w:t>2.</w:t>
        <w:tab/>
        <w:t>A jelen Szervezeti és Működési Szabályzat II. fejezet 2. j) pontja, III. fejezet 3. k) pontja, IV. fejezet 3.2. h) pontja, valamint a VII. fejezet 3. pontja 2013. szeptember 1. napján lép hatályba.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color w:val="000000"/>
        </w:rPr>
        <w:t>3.</w:t>
        <w:tab/>
        <w:t>A Szervezeti és Működési Szabályzat hatályba lépésével egyidejűleg a Szombathely Megyei Jogú Város Közgyűlésének 239/2008.(V.29.) Kgy. számú határozatával jóváhagyott Szervezeti és Működési Szabályzat hatályát vesz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</w:rPr>
        <w:t>4.</w:t>
        <w:tab/>
        <w:t>A Szervezeti és Működési Szabályzatot és az annak alapján kiadott belső szabályzókat, valamint a munkaköri leírásokat a Felügyelet valamennyi dolgozója köteles megismer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, 2013. április „          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Varsányi Péter</w:t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igazgató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számú melléklet</w:t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rFonts w:cs="Arial" w:ascii="Arial" w:hAnsi="Arial"/>
          <w:b w:val="false"/>
          <w:color w:val="000000"/>
          <w:sz w:val="28"/>
        </w:rPr>
      </w:r>
    </w:p>
    <w:p>
      <w:pPr>
        <w:pStyle w:val="Heading2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ATÁSKÖRI LIS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munkáltatói jogok gyakorlás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nkáltatói jogokat a Felügyelet igazgatója, továbbá a jelen mellékletben meghatározottak szerint átruházott jogkörében az igazgató-helyettes gyakorolj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z átruházott munkáltatói jogkör nem ruházható tovább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0"/>
        <w:gridCol w:w="567"/>
        <w:gridCol w:w="567"/>
      </w:tblGrid>
      <w:tr>
        <w:trPr>
          <w:tblHeader w:val="true"/>
          <w:trHeight w:val="118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unkáltatói jogkö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gazgat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gazgató-helyettes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Közszolgálati jogviszony létesítése, megszüntetése, tartalmának módosítás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unkaviszony létesítése, módosítása, megszüntetés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nulmányi szerződés kötés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unkavégzésre irányuló egyéb és további jogviszony létesítésének engedélyezé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Közszolgálati tisztviselő tartalékállományba helyezés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Összeférhetetlenség megállapítás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gyelmi eljárás megindítás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gyelmi eljárás megszüntetés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grovás fegyelmi büntetés kiszabás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ályázat kiírása üres álláshely betöltésér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nyújtott álláspályázatok elbírálás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unkaköri leírás jóváhagyás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unkautasítás adása a közvetlen irányítási körébe tartozók részé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Átirányítás elrendelése, megszüntetés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agyonnyilatkozat megtételére kötelezés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zető megbízása, megbízás visszavonás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Képzésben, továbbképzésben, átképzésben résztvevők körének meghatározás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Közszolgálati tisztviselő teljesítményének értékelése, minősítés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jesítménykövetelmények megállapítás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unkaidő-beosztás megállapítás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ndkívüli munkavégzés elrendelés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endszeresen rendkívüli munkavégzést teljesítő közszolgálati tisztviselő számára legfeljebb évi 20 munkanap szabadidő átalány megállapítás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Közszolgálati tisztviselő munkavégzésre kirendelése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lapszabadság, pótszabadság kiadása, engedélyezése, megszakítás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zetés nélküli szabadság biztosítás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Közszolgálati tisztviselő díjazásának besorolástól eltérő megállapítás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Idegen nyelvtudási pótlékra jogosító nyelvek és munkakörök megállapítás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degen nyelvtudáshoz kötött munkakörök megállapítás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lletménypótlékra jogosító munkakörök megállapítás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 képzettségi pótlékra jogosító munkakörök és a képzettségi pótlék megállapít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lyettesítési díj fizetésének és mértékének megállapítás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küldetés elrendelés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Fegyelmi eljárás alá vont közszolgálati tisztviselő felfüggesztés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ártérítési eljárás megindítás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Ügyelet és készenlét elrendelés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unkaidő-kedvezmény biztosítás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számú mellékle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AGYONNYILATKOZAT-TÉTELI KÖTELEZETTSÉGGE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ÁRÓ MUNKAKÖRÖK JEGYZÉK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2007. évi CLII. törvény alapján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left="3540" w:hanging="3540"/>
        <w:rPr/>
      </w:pPr>
      <w:r>
        <w:rPr>
          <w:rFonts w:cs="Arial" w:ascii="Arial" w:hAnsi="Arial"/>
          <w:u w:val="single"/>
        </w:rPr>
        <w:t>Munkakör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Vagyonnyilatkozat-tételi</w:t>
      </w:r>
    </w:p>
    <w:p>
      <w:pPr>
        <w:pStyle w:val="TextBody"/>
        <w:ind w:left="4956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ötelezettség gyakoriság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Igazgató                                                     </w:t>
        <w:tab/>
        <w:tab/>
        <w:tab/>
        <w:tab/>
        <w:t>kétévent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</w:rPr>
        <w:t>Igazgató-helyettes</w:t>
        <w:tab/>
        <w:tab/>
        <w:tab/>
        <w:tab/>
        <w:tab/>
        <w:tab/>
        <w:tab/>
        <w:t>kétévent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</w:rPr>
        <w:t>Szolgálatirányítási ügyeletvezető</w:t>
        <w:tab/>
        <w:tab/>
        <w:tab/>
        <w:tab/>
        <w:tab/>
        <w:t>kétévent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</w:rPr>
        <w:t>Gazdasági- és humánpolitikai ügyintéző</w:t>
        <w:tab/>
        <w:tab/>
        <w:tab/>
        <w:tab/>
        <w:t>kétévent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</w:rPr>
        <w:t>Szabálysértési- és ügyfélszolgálati ügyintéző</w:t>
        <w:tab/>
        <w:tab/>
        <w:tab/>
        <w:t>ötévente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ási ügyintéző</w:t>
        <w:tab/>
        <w:tab/>
        <w:tab/>
        <w:tab/>
        <w:tab/>
        <w:tab/>
        <w:tab/>
        <w:t>ötévent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</w:rPr>
        <w:t>Titkársági ügyintéző</w:t>
        <w:tab/>
        <w:tab/>
        <w:tab/>
        <w:tab/>
        <w:tab/>
        <w:tab/>
        <w:tab/>
        <w:t>ötévente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Közterület-felügyelő </w:t>
        <w:tab/>
        <w:tab/>
        <w:tab/>
        <w:tab/>
        <w:tab/>
        <w:tab/>
        <w:tab/>
        <w:t>ötévente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zőőr</w:t>
        <w:tab/>
        <w:tab/>
        <w:tab/>
        <w:tab/>
        <w:tab/>
        <w:tab/>
        <w:tab/>
        <w:tab/>
        <w:tab/>
        <w:t>ötéven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</w:rPr>
        <w:t>3. számú mellékle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color w:val="000000"/>
          <w:sz w:val="28"/>
        </w:rPr>
        <w:t>A Felügyelet tevékenységét szabályozó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jogszabályok jegyzék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gyarország Alaptörvénye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1. évi CLXXXIX. törvény Magyarország helyi önkormányzatairól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9. évi LXIII. törvény a közterület-felügyeletről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/>
      </w:pPr>
      <w:r>
        <w:rPr>
          <w:rFonts w:cs="Arial" w:ascii="Arial" w:hAnsi="Arial"/>
          <w:color w:val="000000"/>
        </w:rPr>
        <w:t>2012.évi CXX. törvény az egyes rendészeti feladatokat ellátó személyek tevékenységéről, valamint egyes törvényeknek az iskolakerülés elleni fellépést biztosító módosításáról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78. évi IV. törvény a Büntető Törvénykönyvről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88. évi I. törvény a közúti közlekedésről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1. évi XXXIV. törvény a szerencsejáték szervezéséről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7. évi LXXVIII. törvény az épített környezet alakításáról és védelméről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5. évi CLXXVI. törvény az állategészségügyről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8. évi XXVIII. törvény az állatok védelméről és kíméletéről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9. évi LXXXIV. törvény a közúti közlekedés nyilvántartásáról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0. évi CXXVIII. törvény a közúti közlekedési előéleti pontrendszerről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/>
      </w:pPr>
      <w:r>
        <w:rPr>
          <w:rFonts w:cs="Arial" w:ascii="Arial" w:hAnsi="Arial"/>
          <w:color w:val="000000"/>
        </w:rPr>
        <w:t>2004. évi CXL. törvény a közigazgatási hatósági eljárás és szolgáltatás általános szabályairól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/>
      </w:pPr>
      <w:r>
        <w:rPr>
          <w:rFonts w:cs="Arial" w:ascii="Arial" w:hAnsi="Arial"/>
          <w:color w:val="000000"/>
        </w:rPr>
        <w:t>2012. évi II. törvény a szabálysértésekről, a szabálysértési eljárásról és a szabálysértési nyilvántartási rendszerről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12. évi CLXXXV. törvény a hulladékgazdálkodásról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7. évi CLIX. törvény a fegyveres biztonsági őrzésről, a természetvédelmi és a mezei őrszolgálatról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/>
      </w:pPr>
      <w:r>
        <w:rPr>
          <w:rFonts w:cs="Arial" w:ascii="Arial" w:hAnsi="Arial"/>
          <w:color w:val="000000"/>
        </w:rPr>
        <w:t>1999. évi XLII. törvény a nemdohányzók védelméről és a dohánytermékek fogyasztásának, forgalmazásának egyes szabályairól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2. évi LXIII. törvény a személyes adatok védelméről és a közérdekű adatok nyilvánosságáról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1. évi CXII. törvény az információs önrendelkezési jogról és az információszabadságról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1975. (II.5.) KPM-BM együttes rendelet a közúti közlekedés szabályairól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/>
      </w:pPr>
      <w:r>
        <w:rPr>
          <w:rFonts w:cs="Arial" w:ascii="Arial" w:hAnsi="Arial"/>
          <w:color w:val="000000"/>
        </w:rPr>
        <w:t>218/2003. (XII.11.) Korm. rendelet a mozgásában korlátozott személy parkolási igazolványáról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2/2000. (VII.14.) Korm. rendelet a középületek fellobogózásának egyes kérdéseiről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/>
      </w:pPr>
      <w:r>
        <w:rPr>
          <w:rFonts w:cs="Arial" w:ascii="Arial" w:hAnsi="Arial"/>
          <w:color w:val="000000"/>
        </w:rPr>
        <w:t xml:space="preserve">156/2009. (VII.29.) Korm. rendelet a közúti árufuvarozáshoz, személyszállításhoz és a közúti közlekedéshez kapcsolódó egyes rendelkezések megsértése esetén kiszabható bírságok összegéről, valamint a bírságolással összefüggő hatósági feladatokról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/>
      </w:pPr>
      <w:r>
        <w:rPr>
          <w:rFonts w:cs="Arial" w:ascii="Arial" w:hAnsi="Arial"/>
          <w:color w:val="000000"/>
        </w:rPr>
        <w:t xml:space="preserve">63/2012. (IV.2.) Korm. rendelet az egyes közlekedési szabálysértések miatt alkalmazandó szabálysértési pénzbírság, illetve helyszíni bírság kötelező mértékéről, valamint a szabálysértésekről, a szabálysértési eljárásról és a szabálysértési nyilvántartási rendszerről szóló 2012. évi II. törvénnyel összefüggő egyes kormányrendeletek módosításáról 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/>
      </w:pPr>
      <w:r>
        <w:rPr>
          <w:rFonts w:cs="Arial" w:ascii="Arial" w:hAnsi="Arial"/>
          <w:color w:val="000000"/>
        </w:rPr>
        <w:t>43/1999. (XI.26.) BM rendelet a közterület-felügyelői intézkedések módjáról és eszközeiről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/>
      </w:pPr>
      <w:r>
        <w:rPr>
          <w:rFonts w:cs="Arial" w:ascii="Arial" w:hAnsi="Arial"/>
          <w:color w:val="000000"/>
        </w:rPr>
        <w:t>68/2012. (XII.14.) BM rendelet a rendészeti feladatokat ellátó személyek, a segédfelügyelők, valamint a személy-és vagyonőrök képzéséről és vizsgáztatásáról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/>
      </w:pPr>
      <w:r>
        <w:rPr>
          <w:rFonts w:cs="Arial" w:ascii="Arial" w:hAnsi="Arial"/>
          <w:color w:val="000000"/>
        </w:rPr>
        <w:t>69/2012. (XII.14.) BM rendelet a rendészeti feladatokat ellátó személyek szolgálati igazolványának és a szolgálati jelvények kiadásához kapcsolódó igazgatási szolgálati díjról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0/2012. (XII.14.) BM rendelet a rendészeti feladatokat ellátó személyek, valamint a fegyveres biztonsági őrök ruházati ellátására vonatkozó részletes szabályokról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/>
      </w:pPr>
      <w:r>
        <w:rPr>
          <w:rFonts w:cs="Arial" w:ascii="Arial" w:hAnsi="Arial"/>
          <w:color w:val="000000"/>
        </w:rPr>
        <w:t>78/1999. (XII.29.) EüM-BM együttes rendelet a közterület-felügyelők egészségi, fizikai és pszichikai alkalmassági követelményeiről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/>
      </w:pPr>
      <w:r>
        <w:rPr>
          <w:rFonts w:cs="Arial" w:ascii="Arial" w:hAnsi="Arial"/>
          <w:color w:val="000000"/>
        </w:rPr>
        <w:t>55/2009. (X.16.) IRM rendelet a kerékbilincs közterület-felügyelet általi alkalmazására, a járművek elszállítására, valamint a felmerült költségekre vonatkozó szabályokról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2/2011. (VIII.1.) NFM rendelet az egyes közúti közlekedési szabályokra vonatkozó rendelkezések megsértésével kapcsolatos bírságolással összefüggő hatósági feladatokról, a bírságok kivetésének részletes szabályairól és a bírságok felhasználásának rendjéről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Arial" w:hAnsi="Arial"/>
          <w:color w:val="000000"/>
        </w:rPr>
        <w:t>86/2012. (XII.28.) BM rendelet a rendészeti feladatokat ellátó személyek és a segédfelügyelők által alkalmazható kényszerítő eszközök igénylésének, átvételének és visszavételének szabályairól, a térítés módjáról, a kényszerítő eszközök típusaira, fajtáira és alkalmazásukra, valamint a jelentéstétel és a kivizsgálás rendjére vonatkozó részletes szabályokról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Arial" w:hAnsi="Arial"/>
          <w:color w:val="000000"/>
        </w:rPr>
        <w:t>21/2012. (IV.13.) BM rendelet a szabálysértési nyilvántartási rendszer egyes nyilvántartásai részére történő adatközlés formájáról, módjáról és rendjéről, a szabálysértési nyilvántartó szerv által teljesített adatközlés rendjéről, valamint az egyes szabálysértési nyilvántartásokban kezelt adatokra tekintettel kiállított hatósági bizonyítvány kiadásának rendjéről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2/2012. (IV.13.) BM rendelet a szabálysértésekről, a szabálysértési eljárásról és a szabálysértési nyilvántartási rendszerről szóló 2012. évi II. törvény végrehajtásával kapcsolatos rendelkezésekről, valamint ahhoz kapcsolódó egyes rendeletek módosításáról   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1/1997. (V.28.) FM rendelet az Állategészségügyi Szabályzat kiadásáról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color w:val="000000"/>
        </w:rPr>
        <w:t xml:space="preserve">2/2011. (I.31.) sz. önk. rendelet a közterület használatának szabályairól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color w:val="000000"/>
        </w:rPr>
        <w:t>20/2012. (V.10.) sz. önk. rendelet a mezei őrszolgálatró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4. számú mellékle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0330</wp:posOffset>
                </wp:positionH>
                <wp:positionV relativeFrom="paragraph">
                  <wp:posOffset>69850</wp:posOffset>
                </wp:positionV>
                <wp:extent cx="113347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gazga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6.25pt;mso-wrap-distance-left:9.05pt;mso-wrap-distance-right:9.05pt;mso-wrap-distance-top:0pt;mso-wrap-distance-bottom:0pt;margin-top:5.5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gazg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43025</wp:posOffset>
                </wp:positionH>
                <wp:positionV relativeFrom="paragraph">
                  <wp:posOffset>161290</wp:posOffset>
                </wp:positionV>
                <wp:extent cx="2281555" cy="490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7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790825</wp:posOffset>
                </wp:positionH>
                <wp:positionV relativeFrom="paragraph">
                  <wp:posOffset>38100</wp:posOffset>
                </wp:positionV>
                <wp:extent cx="1129030" cy="1438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34">
                <wp:simplePos x="0" y="0"/>
                <wp:positionH relativeFrom="column">
                  <wp:posOffset>4667250</wp:posOffset>
                </wp:positionH>
                <wp:positionV relativeFrom="paragraph">
                  <wp:posOffset>38100</wp:posOffset>
                </wp:positionV>
                <wp:extent cx="219710" cy="1438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967605</wp:posOffset>
                </wp:positionH>
                <wp:positionV relativeFrom="paragraph">
                  <wp:posOffset>38100</wp:posOffset>
                </wp:positionV>
                <wp:extent cx="2348230" cy="600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705225</wp:posOffset>
                </wp:positionH>
                <wp:positionV relativeFrom="paragraph">
                  <wp:posOffset>38100</wp:posOffset>
                </wp:positionV>
                <wp:extent cx="619125" cy="2667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0600</wp:posOffset>
                </wp:positionH>
                <wp:positionV relativeFrom="paragraph">
                  <wp:posOffset>436245</wp:posOffset>
                </wp:positionV>
                <wp:extent cx="635" cy="561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3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38">
                <wp:simplePos x="0" y="0"/>
                <wp:positionH relativeFrom="column">
                  <wp:posOffset>7315835</wp:posOffset>
                </wp:positionH>
                <wp:positionV relativeFrom="paragraph">
                  <wp:posOffset>579120</wp:posOffset>
                </wp:positionV>
                <wp:extent cx="151765" cy="381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05pt;margin-top:4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945</wp:posOffset>
                </wp:positionH>
                <wp:positionV relativeFrom="paragraph">
                  <wp:posOffset>46990</wp:posOffset>
                </wp:positionV>
                <wp:extent cx="1628775" cy="333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gazgató-helyet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6.25pt;mso-wrap-distance-left:9.05pt;mso-wrap-distance-right:9.05pt;mso-wrap-distance-top:0pt;mso-wrap-distance-bottom:0pt;margin-top:3.7pt;mso-position-vertical-relative:text;margin-left: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Igazgató-helyet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58075</wp:posOffset>
                </wp:positionH>
                <wp:positionV relativeFrom="paragraph">
                  <wp:posOffset>46990</wp:posOffset>
                </wp:positionV>
                <wp:extent cx="1628775" cy="4667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zolgálatirányítási ügyeletvezet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6.75pt;mso-wrap-distance-left:9.05pt;mso-wrap-distance-right:9.05pt;mso-wrap-distance-top:0pt;mso-wrap-distance-bottom:0pt;margin-top:3.7pt;mso-position-vertical-relative:text;margin-left:5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zolgálatirányítási ügyeletvezet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05800</wp:posOffset>
                </wp:positionH>
                <wp:positionV relativeFrom="paragraph">
                  <wp:posOffset>1075690</wp:posOffset>
                </wp:positionV>
                <wp:extent cx="1657350" cy="4705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ügyeleti és készenléti szolgá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37.05pt;mso-wrap-distance-left:9.05pt;mso-wrap-distance-right:9.05pt;mso-wrap-distance-top:0pt;mso-wrap-distance-bottom:0pt;margin-top:84.7pt;mso-position-vertical-relative:text;margin-left:654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ügyeleti és készenléti szolgá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40">
                <wp:simplePos x="0" y="0"/>
                <wp:positionH relativeFrom="column">
                  <wp:posOffset>8801100</wp:posOffset>
                </wp:positionH>
                <wp:positionV relativeFrom="paragraph">
                  <wp:posOffset>356870</wp:posOffset>
                </wp:positionV>
                <wp:extent cx="153035" cy="371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3pt;margin-top:2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62925</wp:posOffset>
                </wp:positionH>
                <wp:positionV relativeFrom="paragraph">
                  <wp:posOffset>347345</wp:posOffset>
                </wp:positionV>
                <wp:extent cx="635" cy="1533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75pt;margin-top:2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288915</wp:posOffset>
                </wp:positionH>
                <wp:positionV relativeFrom="paragraph">
                  <wp:posOffset>44450</wp:posOffset>
                </wp:positionV>
                <wp:extent cx="2026920" cy="5810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4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7060</wp:posOffset>
                </wp:positionH>
                <wp:positionV relativeFrom="paragraph">
                  <wp:posOffset>473710</wp:posOffset>
                </wp:positionV>
                <wp:extent cx="1837690" cy="4705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azdasági és humánpolitikai ügyintéz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7.05pt;mso-wrap-distance-left:9.05pt;mso-wrap-distance-right:9.05pt;mso-wrap-distance-top:0pt;mso-wrap-distance-bottom:0pt;margin-top:37.3pt;mso-position-vertical-relative:text;margin-left:1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azdasági és humánpolitikai ügyinté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30</wp:posOffset>
                </wp:positionH>
                <wp:positionV relativeFrom="paragraph">
                  <wp:posOffset>502920</wp:posOffset>
                </wp:positionV>
                <wp:extent cx="1799590" cy="9505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zabálysértési- és ügyfélszolgálati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ügyintéz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gazgatási ügyintéz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74.85pt;mso-wrap-distance-left:9.05pt;mso-wrap-distance-right:9.05pt;mso-wrap-distance-top:0pt;mso-wrap-distance-bottom:0pt;margin-top:39.6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zabálysértési- és ügyfélszolgálati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ügyintéz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gazgatási ügyintéz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2440</wp:posOffset>
                </wp:positionH>
                <wp:positionV relativeFrom="paragraph">
                  <wp:posOffset>1653540</wp:posOffset>
                </wp:positionV>
                <wp:extent cx="1485900" cy="3530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itkársági ügyintéz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7.8pt;mso-wrap-distance-left:9.05pt;mso-wrap-distance-right:9.05pt;mso-wrap-distance-top:0pt;mso-wrap-distance-bottom:0pt;margin-top:130.2pt;mso-position-vertical-relative:text;margin-left:2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itkársági ügyinté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0665</wp:posOffset>
                </wp:positionH>
                <wp:positionV relativeFrom="paragraph">
                  <wp:posOffset>473710</wp:posOffset>
                </wp:positionV>
                <wp:extent cx="1426845" cy="3333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zőőri szolgá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5pt;height:26.25pt;mso-wrap-distance-left:9.05pt;mso-wrap-distance-right:9.05pt;mso-wrap-distance-top:0pt;mso-wrap-distance-bottom:0pt;margin-top:37.3pt;mso-position-vertical-relative:text;margin-left:3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zőőri szolgál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24880</wp:posOffset>
                </wp:positionH>
                <wp:positionV relativeFrom="paragraph">
                  <wp:posOffset>473710</wp:posOffset>
                </wp:positionV>
                <wp:extent cx="1880870" cy="6775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árőr és rendezvénybiztosítási szolgá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53.35pt;mso-wrap-distance-left:9.05pt;mso-wrap-distance-right:9.05pt;mso-wrap-distance-top:0pt;mso-wrap-distance-bottom:0pt;margin-top:37.3pt;mso-position-vertical-relative:text;margin-left:4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járőr és rendezvénybiztosítási szolgá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06310</wp:posOffset>
                </wp:positionH>
                <wp:positionV relativeFrom="paragraph">
                  <wp:posOffset>1653540</wp:posOffset>
                </wp:positionV>
                <wp:extent cx="1657350" cy="8407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özrendvédelmi, közlekedésrendészeti és köztisztasági szolgá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66.2pt;mso-wrap-distance-left:9.05pt;mso-wrap-distance-right:9.05pt;mso-wrap-distance-top:0pt;mso-wrap-distance-bottom:0pt;margin-top:130.2pt;mso-position-vertical-relative:text;margin-left:575.3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közrendvédelmi, közlekedésrendészeti és köztisztasági szolgá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124"/>
        </w:tabs>
        <w:ind w:left="2124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0"/>
    <w:lvlOverride w:ilvl="0">
      <w:startOverride w:val="1"/>
    </w:lvlOverride>
  </w:num>
  <w:num w:numId="37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0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no Linotype" w:hAnsi="Palatino Linotype" w:cs="Palatino Linotype"/>
      <w:b/>
      <w:color w:val="000000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Arial" w:hAnsi="Arial" w:cs="Arial"/>
      <w:b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rFonts w:ascii="Arial" w:hAnsi="Arial" w:cs="Arial"/>
      <w:sz w:val="24"/>
      <w:szCs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b/>
      <w:sz w:val="24"/>
      <w:szCs w:val="24"/>
    </w:rPr>
  </w:style>
  <w:style w:type="character" w:styleId="CharChar8">
    <w:name w:val=" Char Char8"/>
    <w:qFormat/>
    <w:rPr>
      <w:rFonts w:cs="Arial"/>
      <w:b/>
      <w:bCs/>
      <w:i/>
      <w:sz w:val="24"/>
      <w:szCs w:val="24"/>
    </w:rPr>
  </w:style>
  <w:style w:type="character" w:styleId="CharChar6">
    <w:name w:val=" Char Char6"/>
    <w:qFormat/>
    <w:rPr>
      <w:b/>
      <w:color w:val="000000"/>
      <w:sz w:val="24"/>
      <w:szCs w:val="24"/>
    </w:rPr>
  </w:style>
  <w:style w:type="character" w:styleId="CharChar5">
    <w:name w:val=" Char Char5"/>
    <w:qFormat/>
    <w:rPr>
      <w:b/>
      <w:color w:val="000000"/>
      <w:sz w:val="24"/>
      <w:szCs w:val="24"/>
    </w:rPr>
  </w:style>
  <w:style w:type="character" w:styleId="CharChar4">
    <w:name w:val=" Char Char4"/>
    <w:qFormat/>
    <w:rPr>
      <w:rFonts w:ascii="Palatino Linotype" w:hAnsi="Palatino Linotype" w:cs="Palatino Linotype"/>
      <w:b/>
      <w:color w:val="000000"/>
      <w:sz w:val="24"/>
      <w:szCs w:val="24"/>
    </w:rPr>
  </w:style>
  <w:style w:type="character" w:styleId="CharChar1">
    <w:name w:val=" Char Char1"/>
    <w:qFormat/>
    <w:rPr>
      <w:b/>
      <w:bCs/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9">
    <w:name w:val=" Char Char9"/>
    <w:qFormat/>
    <w:rPr>
      <w:b/>
      <w:sz w:val="24"/>
    </w:rPr>
  </w:style>
  <w:style w:type="character" w:styleId="CharChar3">
    <w:name w:val=" Char Char3"/>
    <w:qFormat/>
    <w:rPr>
      <w:sz w:val="24"/>
    </w:rPr>
  </w:style>
  <w:style w:type="character" w:styleId="CharChar2">
    <w:name w:val=" Char Char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left="1440" w:hanging="5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lusCmsor3Flkvr">
    <w:name w:val="Stílus Címsor 3 + Félkövér"/>
    <w:basedOn w:val="Heading3"/>
    <w:qFormat/>
    <w:pPr>
      <w:numPr>
        <w:ilvl w:val="0"/>
        <w:numId w:val="0"/>
      </w:numPr>
      <w:spacing w:before="0" w:after="0"/>
      <w:outlineLvl w:val="9"/>
    </w:pPr>
    <w:rPr>
      <w:b w:val="false"/>
      <w:iCs/>
    </w:rPr>
  </w:style>
  <w:style w:type="paragraph" w:styleId="Stlus1">
    <w:name w:val="Stílus1"/>
    <w:basedOn w:val="Heading4"/>
    <w:qFormat/>
    <w:pPr>
      <w:numPr>
        <w:ilvl w:val="0"/>
        <w:numId w:val="0"/>
      </w:numPr>
      <w:jc w:val="center"/>
      <w:outlineLvl w:val="9"/>
    </w:pPr>
    <w:rPr>
      <w:b/>
      <w:i w:val="false"/>
    </w:rPr>
  </w:style>
  <w:style w:type="paragraph" w:styleId="Stlus2">
    <w:name w:val="Stílus2"/>
    <w:basedOn w:val="Heading4"/>
    <w:qFormat/>
    <w:pPr>
      <w:numPr>
        <w:ilvl w:val="0"/>
        <w:numId w:val="0"/>
      </w:numPr>
      <w:jc w:val="center"/>
      <w:outlineLvl w:val="9"/>
    </w:pPr>
    <w:rPr>
      <w:i w:val="false"/>
    </w:rPr>
  </w:style>
  <w:style w:type="paragraph" w:styleId="Stlus10pt">
    <w:name w:val="Stílus 10 pt"/>
    <w:basedOn w:val="Heading4"/>
    <w:next w:val="Normal"/>
    <w:qFormat/>
    <w:pPr>
      <w:numPr>
        <w:ilvl w:val="0"/>
        <w:numId w:val="0"/>
      </w:numPr>
      <w:spacing w:before="0" w:after="0"/>
      <w:jc w:val="center"/>
      <w:outlineLvl w:val="9"/>
    </w:pPr>
    <w:rPr>
      <w:b/>
      <w:i w:val="false"/>
      <w:sz w:val="24"/>
    </w:rPr>
  </w:style>
  <w:style w:type="paragraph" w:styleId="Stlus3">
    <w:name w:val="Stílus3"/>
    <w:basedOn w:val="Heading4"/>
    <w:qFormat/>
    <w:pPr>
      <w:numPr>
        <w:ilvl w:val="0"/>
        <w:numId w:val="0"/>
      </w:numPr>
      <w:jc w:val="center"/>
      <w:outlineLvl w:val="9"/>
    </w:pPr>
    <w:rPr>
      <w:b/>
      <w:i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Szvegtrzsbehzssal3">
    <w:name w:val="Szövegtörzs behúzással 3"/>
    <w:basedOn w:val="Normal"/>
    <w:qFormat/>
    <w:pPr>
      <w:ind w:left="180" w:hanging="18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05:00Z</dcterms:created>
  <dc:creator>Bernáth Mihály</dc:creator>
  <dc:description/>
  <cp:keywords/>
  <dc:language>en-US</dc:language>
  <cp:lastModifiedBy>Kiss Eszter dr.</cp:lastModifiedBy>
  <cp:lastPrinted>2013-04-18T09:37:00Z</cp:lastPrinted>
  <dcterms:modified xsi:type="dcterms:W3CDTF">2013-04-18T08:19:00Z</dcterms:modified>
  <cp:revision>8</cp:revision>
  <dc:subject/>
  <dc:title>A FŐVÁROSI KÖZTERÜLET-FELÜGYELET</dc:title>
</cp:coreProperties>
</file>