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2/2013.(IV.23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megtárgyalta 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óvodai feladatellátásra vonatkozóan köznevelési szerződés megkötésére irányuló javaslatot, és azt a Közgyűlésnek előterjesztés szerint javasolja elfogadásr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aljegyző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s Gábor, a Közgazdasági és Adó Osztály vezetője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6:00Z</dcterms:created>
  <dc:creator>Dr. Krizmanich Alexandra</dc:creator>
  <dc:description/>
  <cp:keywords/>
  <dc:language>en-US</dc:language>
  <cp:lastModifiedBy>Dr. Krizmanich Alexandra</cp:lastModifiedBy>
  <dcterms:modified xsi:type="dcterms:W3CDTF">2013-05-02T13:57:00Z</dcterms:modified>
  <cp:revision>1</cp:revision>
  <dc:subject/>
  <dc:title>202/2013</dc:title>
</cp:coreProperties>
</file>