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1/2013.(IV.23.) PGJB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Pénzügyi, Gazdasági és Jogi Bizottság megtárgyalta a Civil Fórum Ügyrendjének elfogadására vonatkozó javaslatot, és azt a Közgyűlésnek elfogadásra javasolja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Normal"/>
        <w:ind w:left="144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Czenki Zsuzsanna, a Kulturális Iroda vezetője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3. április 25-i Közgyű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Dr. Krizmanich Alexandra</dc:creator>
  <dc:description/>
  <cp:keywords/>
  <dc:language>en-US</dc:language>
  <cp:lastModifiedBy>Dr. Krizmanich Alexandra</cp:lastModifiedBy>
  <dcterms:modified xsi:type="dcterms:W3CDTF">2013-05-02T13:56:00Z</dcterms:modified>
  <cp:revision>1</cp:revision>
  <dc:subject/>
  <dc:title>201/2013</dc:title>
</cp:coreProperties>
</file>