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színházi feladatok ellátására kötött megállapodás módosítására vonatkozó előterjesztést, és azt a Közgyűlésnek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atározati javaslatban foglaltak szerint javasolja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ljegyző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Dr. Krizmanich Alexandra</dc:creator>
  <dc:description/>
  <cp:keywords/>
  <dc:language>en-US</dc:language>
  <cp:lastModifiedBy>Dr. Krizmanich Alexandra</cp:lastModifiedBy>
  <dcterms:modified xsi:type="dcterms:W3CDTF">2013-05-02T13:56:00Z</dcterms:modified>
  <cp:revision>1</cp:revision>
  <dc:subject/>
  <dc:title>199/2013</dc:title>
</cp:coreProperties>
</file>