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7/2013.(IV.23.) PGJB határozat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énzügyi, Gazdasági és Jogi Bizottság megtárgyalta a Szombathely Megyei Jogú Város költségvetési intézményeinek 2013. évi fenntartó általi ellenőrzési terve módosítására vonatkozó javaslatot, és azt a Közgyűlésnek előterjesztés szerint javasolja elfogadás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imonné Gálos Judit belső ellenőrzési 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6:00Z</dcterms:modified>
  <cp:revision>1</cp:revision>
  <dc:subject/>
  <dc:title>197/2013</dc:title>
</cp:coreProperties>
</file>