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5/2013.(IV.23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color w:val="000000"/>
        </w:rPr>
        <w:t>Szombathely Megyei Jogú Város Önkormányzatának 2012. évi belső ellenőrzési terve végrehajtásának helyzetéről szóló tájékoztatót, és az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imonné Gálos Judit belső ellenőrzési vezető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95/2013</dc:title>
</cp:coreProperties>
</file>