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2/2013.(IV.23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, Gazdasági és Jogi Bizottság megtárgyalta 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Szombathelyi Távhőszolgáltató Kft 2012. évi mérlegbeszámolójának elfogadására vonatkozó javaslatot, és a Közgyűlésnek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az előterjesztés melléklete szerinti tartalommal javasolja elfogadásr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kézi Gábor, a Városüzemeltetési Osztály vezetője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3. április 25-i Közgyűl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53:00Z</dcterms:created>
  <dc:creator>Dr. Krizmanich Alexandra</dc:creator>
  <dc:description/>
  <cp:keywords/>
  <dc:language>en-US</dc:language>
  <cp:lastModifiedBy>Dr. Krizmanich Alexandra</cp:lastModifiedBy>
  <dcterms:modified xsi:type="dcterms:W3CDTF">2013-05-02T13:53:00Z</dcterms:modified>
  <cp:revision>1</cp:revision>
  <dc:subject/>
  <dc:title>182/2013</dc:title>
</cp:coreProperties>
</file>