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8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elhatározza az önkormányzat kulturális intézményhálózatának az előterjesztésben foglaltak szerinti racionalizálását az alábbi módosítássa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átalakítás ütemtervében a Savaria Moziüzemeltető és Szolgáltató Kft jogutód nélküli megszűnésének határideje 2007. május 31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, hogy a racionalizálással összefüggő intézkedéseket – az előterjesztésben szereplő átalakítási ütemtervnek megfelelően –  tegy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(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6" w:hanging="1416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, illetve</w:t>
      </w:r>
    </w:p>
    <w:p>
      <w:pPr>
        <w:pStyle w:val="Normal"/>
        <w:ind w:left="1416" w:hanging="1416"/>
        <w:jc w:val="both"/>
        <w:rPr>
          <w:rFonts w:cs="Arial"/>
        </w:rPr>
      </w:pPr>
      <w:r>
        <w:rPr>
          <w:rFonts w:cs="Arial"/>
        </w:rPr>
        <w:tab/>
        <w:t>2007. máju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3:00Z</dcterms:created>
  <dc:creator>Petrovics Dóra</dc:creator>
  <dc:description/>
  <dc:language>en-US</dc:language>
  <cp:lastModifiedBy>Petrovics Dóra</cp:lastModifiedBy>
  <dcterms:modified xsi:type="dcterms:W3CDTF">2007-03-01T14:04:00Z</dcterms:modified>
  <cp:revision>2</cp:revision>
  <dc:subject/>
  <dc:title>58/2007</dc:title>
</cp:coreProperties>
</file>