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Mellékl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959"/>
        <w:gridCol w:w="4450"/>
        <w:gridCol w:w="3176"/>
        <w:gridCol w:w="1620"/>
        <w:gridCol w:w="162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apítá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ve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ézmény feladatai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étszá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öltségvetés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aria Moziüzemeltető Kf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zgóképvetít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nyvkiad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ikai, fényképészeti eszköz gyártá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káru-, édesség kiskereskedel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 kiskereskedele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hányáru kiskereskedel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élelmiszer kiskereskedel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, nem bolti kiskereskedel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árok, hasonló vendéglát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atlan bérbeadása, üzemelteté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det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shová nem sorolt egyéb gép kölcsönzé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m-, videoóterjeszté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f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fő teljes munkaidőb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ügyvezet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azdasági vezet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azdasági ügyintéz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épész-műszeré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fő rész-munkaidőb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ozigépé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énztáros-jegykezel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Önkormányzati támogatás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.0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Önkormányzati támogatás (tagi kölcsön)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.000,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M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 fő – teljes munkaidőben, a Házkezelési Kft. alkalmazott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gazgat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lőadó (pénzügyi + adm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ondn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2 fő port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2 fő takarí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MSH Rendezvényház Kh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ínházi előad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omolyzenei, könnyűzenei hangverse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nyek, koncert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álok, táncmulatságo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Kiállí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portrendezvény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Egyéb szabadidős tevékenység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állalkozási tevékenység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erem bérbead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Reklámszerz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ámviteli szolgáltatá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fő teljes munkaidőb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ügyvezető igazgat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3 fő közművelődési előad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gazdasági csoportvezet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pénzügyi előad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bér ügyintéz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gondn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hangtechnik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műszaki technik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jegypénztár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Önkormányzati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ámogatás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1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980.0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rmekek Ház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abadidős tevékenységek biztosítása, közösségi, kulturális és sport lehetőségek megteremtése – kiemelten 0-16 éves kori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saládi programok bonyolí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anulást és ismeretszerzést bővítő és segítő tevékenységek szervezése – elsősorban a célcsoport érdekéb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agyományőrző, hagyományápoló és közvetítő tevékenységek bonyolítása – népi kultúra bemutatása és átad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Operatív feladatellátás a város nagy-rendezvényeiben, a célcsoportot érintő tevékenységekb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ehetséggondozó tevékenység – művé-szeti bemutatók, közösségek, alkalmak teremtéséve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artós, rendszeres művelődési közösségi formák működtetése – kulturális közösségek, csoport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Ifjúsági közösségi színtér biztosí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elyi (lakókörnyezet) művelődési és közösségi igények kielégítésének segíté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Kulturális kezdeményezések támogatása, gondoz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ulturális, szakmai szolgáltatási feladatok ellátása – pl. KRESZ Park, gyerek- és ifjúsági program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ályaválasztást segítő tevékenység, társadalmi integrációt elősegítő tevékenység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s 11 fő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intézményvezet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5  művelődésszervez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gazdasági vezet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adminisztrá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gondn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2 fő takarít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munkaidő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órá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pénztár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órá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2 fő port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1 fő üdülőgondok </w:t>
            </w:r>
            <w:r>
              <w:rPr>
                <w:sz w:val="20"/>
              </w:rPr>
              <w:t>(Felsőcsatá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1 fő KRESZ park felügyelő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(7 hóna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7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8.954.0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vészetek Ház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intézmény székhelyén bemutatásra ke-rülő rendezvények koncepcionális tervezése, szervezése, lebonyolítása, propagálása, értékesítése, szponzori kör megszerve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Az önkormányzat által támogatott, évente megrendezésre kerülő művészeti fesztiválok koncepcionális tervezése, programok szervezése, koordinálása, bonyolítása, propagálása, értékesítése, szponzori kör megszervezése </w:t>
            </w:r>
            <w:r>
              <w:rPr>
                <w:sz w:val="20"/>
              </w:rPr>
              <w:t>(Szombathelyi Tavaszi Fesztivál, Ünnepi Könyvhét, Szentivánéji Vigasságok, Szent Márton Hét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Kiemelt művészeti napok rendezvényeinek koncepcionális tervezése, szervezése, lebonyolítása, propagálása </w:t>
            </w:r>
            <w:r>
              <w:rPr>
                <w:sz w:val="20"/>
              </w:rPr>
              <w:t>(A Magyar Kultúra Napja, Költészet Napj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z önkormányzat által támogatott éves színházi program koncepcionális tervezése, szervezése, lebonyolítása, propagálása, értékesítése, szponzori kör megszervezése (Szombathelyi Színházi Esték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em bérletbe tartozó színházi előadások szervezése, lebonyolítása, propagálása, értékesít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em rendszeresen ismétlődő, illetve csak egy alkalommal megrendezésre kerülő mű-vészeti, tudományos rendezvények szerve-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ályakezdő művészek bemuta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emzetközi, országos művészeti rendez-vényeken Szombathelyt képviselő progra-mok szervezése, lebonyolí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árosunkba érkező kulturális ajánlatok szakmai véleményezés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s: 7 f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igazgat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művészeti refer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művészeti szervez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pénzügyi munkatá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értékesítési munkatá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ügyvitelt ellátó munk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tá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gondn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4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760.0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adi Művelődési Közpo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Iskolarendszeren kívüli öntevékeny, önképző, szakképző tanfolyamok, életminőséget és életesélyt javító tanulási, felnőttoktatási lehetőségek megteremt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város környezeti, szellemi, művészeti értékeinek, hagyományainak feltárása, meg-ismertetése, a megértés, a befogadás elősegítése, az ünnepek kultúrájának gondoz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ismeretszerző, az amatőr alkotó, műve-lődő közösségek tevékenységének támoga-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helyi társadalom kapcsolatrendszerének, közösségi élete érdekérvényesítésének segít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különböző kultúrák közötti kapcsolatok kiépítésének és fenntartásának segít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szabadidő kulturális célú eltöltéséhez a feltételek biztosí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Egyéb művelődést segítő lehetőségek biz-tosí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yitott intézményként lehetőségek biztosí-tása a közösségi terek használatára, a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fjúsági korosztály kezdeményezéseinek támoga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önyvtára iskolai és közművelődési funk-ciókat lát 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akmai munkájával segíti az épületben működő oktatási intézményeke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b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művelődésszervező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intézményvezet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3 fő művelődésszervez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2 fő könyvtár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gazdasági vezet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könyvel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technikai állomány cso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vezet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pénztár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3 fő uszodames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úszásoktat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titkárnő (+ személyügy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nyilvántart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3 fő információ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2 fő technik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gondn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5 fő takarít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3 fő segédmunk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munkaidőb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órá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takarít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órá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2 fő éjszakai port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órá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techni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002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796.000,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ra utcai Általános Művelődési Közpo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keleti városrész művelődési igényeinek kielégítése kulturális, művészeti, sport terület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árosi szintű programok szervezése, rende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ekapcsolódás a város közművelődési tevékenységéb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áncegyüttesek működtet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együttműködés a terület civil szervezetei-v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erepvállalás az iskolai tanulók szabadidejének megszervezésébe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igazgatóhelyet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fő művelődésszervez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26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29.000,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 jelenlegi 5 intézmény létszámadatai (a Nyitra u. ÁMK és az Oladi Művelődési Központ kivételével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00" w:hanging="6000"/>
        <w:rPr>
          <w:sz w:val="22"/>
        </w:rPr>
      </w:pPr>
      <w:r>
        <w:rPr>
          <w:sz w:val="22"/>
        </w:rPr>
        <w:t>Teljes munkaidőben foglalkoztatottak létszáma:</w:t>
        <w:tab/>
        <w:t>40 fő</w:t>
        <w:tab/>
        <w:tab/>
        <w:t>Összesítve:</w:t>
      </w:r>
    </w:p>
    <w:p>
      <w:pPr>
        <w:pStyle w:val="Normal"/>
        <w:ind w:left="6600" w:hanging="6600"/>
        <w:rPr>
          <w:sz w:val="22"/>
        </w:rPr>
      </w:pPr>
      <w:r>
        <w:rPr>
          <w:sz w:val="22"/>
        </w:rPr>
      </w:r>
    </w:p>
    <w:p>
      <w:pPr>
        <w:pStyle w:val="Normal"/>
        <w:ind w:left="6000" w:hanging="6000"/>
        <w:rPr>
          <w:sz w:val="22"/>
        </w:rPr>
      </w:pPr>
      <w:r>
        <w:rPr>
          <w:sz w:val="22"/>
        </w:rPr>
        <w:t>Ebből:</w:t>
        <w:tab/>
        <w:tab/>
        <w:tab/>
        <w:tab/>
        <w:t>igazgató</w:t>
        <w:tab/>
        <w:tab/>
        <w:t xml:space="preserve">  5 fő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Ügyvezető igazgató</w:t>
        <w:tab/>
        <w:t xml:space="preserve">  2 fő</w:t>
        <w:tab/>
        <w:tab/>
        <w:t>művelődésszervező</w:t>
        <w:tab/>
        <w:t>10 fő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Igazgató</w:t>
        <w:tab/>
        <w:t xml:space="preserve">  3 fő</w:t>
        <w:tab/>
        <w:tab/>
        <w:t>gazdasági-pénzügyi</w:t>
        <w:tab/>
        <w:t xml:space="preserve">  8 fő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művelődésszervező</w:t>
        <w:tab/>
        <w:t>10 fő</w:t>
        <w:tab/>
        <w:tab/>
        <w:t>jegyiroda</w:t>
        <w:tab/>
        <w:tab/>
        <w:t xml:space="preserve">  2 fő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gazdasági vezető</w:t>
        <w:tab/>
        <w:t xml:space="preserve">  2 fő</w:t>
        <w:tab/>
        <w:tab/>
        <w:t>ügyviteli</w:t>
        <w:tab/>
        <w:tab/>
        <w:t xml:space="preserve">  2 fő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gazdasági csoportvezető</w:t>
        <w:tab/>
        <w:t xml:space="preserve">  1 fő</w:t>
        <w:tab/>
        <w:tab/>
        <w:t>technikus</w:t>
        <w:tab/>
        <w:tab/>
        <w:t xml:space="preserve">  4 fő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gazdasági ügyintéző</w:t>
        <w:tab/>
        <w:t xml:space="preserve">  4 fő</w:t>
        <w:tab/>
        <w:tab/>
        <w:t>gondnok</w:t>
        <w:tab/>
        <w:t xml:space="preserve">   </w:t>
        <w:tab/>
        <w:t xml:space="preserve">  3 fő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bér ügyintéző</w:t>
        <w:tab/>
        <w:t xml:space="preserve">  1 fő</w:t>
        <w:tab/>
        <w:tab/>
        <w:t>portás</w:t>
        <w:tab/>
        <w:tab/>
        <w:tab/>
        <w:t xml:space="preserve">  2 fő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értékesítési munkatárs</w:t>
        <w:tab/>
        <w:t xml:space="preserve">  1 fő</w:t>
        <w:tab/>
        <w:tab/>
        <w:t>takarító</w:t>
        <w:tab/>
        <w:tab/>
        <w:t xml:space="preserve">  4 fő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ügyviteli dolgozó</w:t>
        <w:tab/>
        <w:t xml:space="preserve">  2 fő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gépész-műszerész</w:t>
        <w:tab/>
        <w:t xml:space="preserve">  1 fő</w:t>
        <w:tab/>
        <w:tab/>
        <w:t>Az intézmények összlétszámához viszonyítva kevés a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villanyszerelő</w:t>
        <w:tab/>
        <w:t xml:space="preserve">  1 fő</w:t>
        <w:tab/>
        <w:tab/>
        <w:t>művelődésszervező, sok a gazdasági-pénzügyi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hangtechnikus</w:t>
        <w:tab/>
        <w:t xml:space="preserve">  1 fő</w:t>
        <w:tab/>
        <w:tab/>
        <w:t>területen foglalkoztatottak száma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műszaki technikus</w:t>
        <w:tab/>
        <w:t xml:space="preserve">  1 fő</w:t>
        <w:tab/>
        <w:tab/>
        <w:t>Az egységesített intézmény tevékenységbővülésénél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 xml:space="preserve">pénztáros – jegykezelő </w:t>
        <w:tab/>
        <w:t xml:space="preserve">  1 fő</w:t>
        <w:tab/>
        <w:tab/>
        <w:t>a marketingtevékenység ellátására nincs kapacitás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gondnok</w:t>
        <w:tab/>
        <w:t xml:space="preserve">  3 fő</w:t>
        <w:tab/>
        <w:tab/>
      </w:r>
      <w:r>
        <w:rPr>
          <w:b/>
          <w:bCs/>
          <w:sz w:val="22"/>
        </w:rPr>
        <w:t>Javasolt a belső szervezeti átstruktúrálás és a szakmai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portás</w:t>
        <w:tab/>
        <w:t xml:space="preserve">  2 fő</w:t>
        <w:tab/>
        <w:tab/>
      </w:r>
      <w:r>
        <w:rPr>
          <w:b/>
          <w:bCs/>
          <w:sz w:val="22"/>
        </w:rPr>
        <w:t>foglalkoztatottak számának növelése</w:t>
      </w:r>
    </w:p>
    <w:p>
      <w:pPr>
        <w:pStyle w:val="Normal"/>
        <w:ind w:left="6000" w:hanging="5160"/>
        <w:rPr>
          <w:sz w:val="22"/>
        </w:rPr>
      </w:pPr>
      <w:r>
        <w:rPr>
          <w:sz w:val="22"/>
        </w:rPr>
        <w:t>takarító</w:t>
        <w:tab/>
        <w:t xml:space="preserve">  4 f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00" w:hanging="6000"/>
        <w:rPr>
          <w:sz w:val="22"/>
        </w:rPr>
      </w:pPr>
      <w:r>
        <w:rPr>
          <w:sz w:val="22"/>
        </w:rPr>
        <w:t>Rész-munkaidőben foglalkoztatottak létszáma:</w:t>
        <w:tab/>
        <w:t xml:space="preserve">  7 fő</w:t>
      </w:r>
    </w:p>
    <w:p>
      <w:pPr>
        <w:pStyle w:val="Normal"/>
        <w:ind w:left="8160" w:hanging="8160"/>
        <w:rPr>
          <w:sz w:val="22"/>
        </w:rPr>
      </w:pPr>
      <w:r>
        <w:rPr>
          <w:sz w:val="22"/>
        </w:rPr>
      </w:r>
    </w:p>
    <w:p>
      <w:pPr>
        <w:pStyle w:val="Normal"/>
        <w:ind w:left="8160" w:hanging="8160"/>
        <w:rPr>
          <w:sz w:val="22"/>
        </w:rPr>
      </w:pPr>
      <w:r>
        <w:rPr>
          <w:sz w:val="22"/>
        </w:rPr>
        <w:t>Ebből:</w:t>
      </w:r>
    </w:p>
    <w:p>
      <w:pPr>
        <w:pStyle w:val="Normal"/>
        <w:ind w:left="6120" w:hanging="5280"/>
        <w:rPr>
          <w:sz w:val="22"/>
        </w:rPr>
      </w:pPr>
      <w:r>
        <w:rPr>
          <w:sz w:val="22"/>
        </w:rPr>
        <w:t>mozigépész</w:t>
        <w:tab/>
        <w:t>1 fő</w:t>
      </w:r>
    </w:p>
    <w:p>
      <w:pPr>
        <w:pStyle w:val="Normal"/>
        <w:ind w:left="6120" w:hanging="5280"/>
        <w:rPr>
          <w:sz w:val="22"/>
        </w:rPr>
      </w:pPr>
      <w:r>
        <w:rPr>
          <w:sz w:val="22"/>
        </w:rPr>
        <w:t>pénztáros</w:t>
        <w:tab/>
        <w:t>1 fő</w:t>
      </w:r>
    </w:p>
    <w:p>
      <w:pPr>
        <w:pStyle w:val="Normal"/>
        <w:ind w:left="6120" w:hanging="5280"/>
        <w:rPr>
          <w:sz w:val="22"/>
        </w:rPr>
      </w:pPr>
      <w:r>
        <w:rPr>
          <w:sz w:val="22"/>
        </w:rPr>
        <w:t>portás</w:t>
        <w:tab/>
        <w:t>2 fő</w:t>
      </w:r>
    </w:p>
    <w:p>
      <w:pPr>
        <w:pStyle w:val="Normal"/>
        <w:ind w:left="6120" w:hanging="5280"/>
        <w:rPr>
          <w:sz w:val="22"/>
        </w:rPr>
      </w:pPr>
      <w:r>
        <w:rPr>
          <w:sz w:val="22"/>
        </w:rPr>
        <w:t>üdülőgondnok</w:t>
        <w:tab/>
        <w:t>1 fő</w:t>
      </w:r>
    </w:p>
    <w:p>
      <w:pPr>
        <w:pStyle w:val="Normal"/>
        <w:ind w:left="6120" w:hanging="5280"/>
        <w:rPr>
          <w:sz w:val="22"/>
        </w:rPr>
      </w:pPr>
      <w:r>
        <w:rPr>
          <w:sz w:val="22"/>
        </w:rPr>
        <w:t>KRESZ park felügyelő (7 hónapra)</w:t>
        <w:tab/>
        <w:t>1 fő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977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7:00Z</dcterms:created>
  <dc:creator>Tóth Ágota</dc:creator>
  <dc:description/>
  <dc:language>en-US</dc:language>
  <cp:lastModifiedBy>Tóth Ágota</cp:lastModifiedBy>
  <cp:lastPrinted>2007-02-01T07:37:00Z</cp:lastPrinted>
  <dcterms:modified xsi:type="dcterms:W3CDTF">2007-02-01T06:37:00Z</dcterms:modified>
  <cp:revision>3</cp:revision>
  <dc:subject/>
  <dc:title>Intézmény</dc:title>
</cp:coreProperties>
</file>