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597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mallCaps/>
          <w:sz w:val="22"/>
          <w:szCs w:val="22"/>
        </w:rPr>
        <w:t xml:space="preserve">Szombathely Megyei Jogú Város </w:t>
        <w:tab/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  <w:r>
        <w:rPr>
          <w:rFonts w:cs="Arial" w:ascii="Arial" w:hAnsi="Arial"/>
          <w:bCs/>
          <w:smallCaps/>
          <w:sz w:val="22"/>
          <w:szCs w:val="22"/>
        </w:rPr>
        <w:t>Polgármestere</w:t>
        <w:tab/>
        <w:t>Jegyzőj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j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énzügyi, Gazdasági és Jogi Bizottság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3. áprili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Szombathely Megyei Jogú Város Önkormányzata vagyonáról, a vagyontárgyak feletti tulajdonosi jogok gyakorlásáról szóló 29/2004.(VI.30.)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isztelt Közgyűlés a márciusi ülésén a 141/2013.(III.28.) Kgy. számú határozatában a vagyongazdálkodási koncepció tárgyalása során azt a döntést hozta, hogy a Pénzügyi,  Gazdasági és Jogi Bizottság 125/2013.(III.26.) számú határozatában foglalt vizsgálatot folytassák le és eredményét terjesszék a Közgyűlés áprilisi ülés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125/2013.(III.26.) számú határozata az alábbi három szempont vizsgálatát javasolta: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ersenyeztetési eljárás értékhatárának 15 millió forint helyett 5 millió forintban való megállapítása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ab/>
        <w:t>interneten történő értékesítés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ab/>
        <w:t xml:space="preserve">annak a lehetőségének vizsgálata, hogy ha az ingatlan értékesítésre meghirdetését követően 30 napos határidőn belül, ha több jelentkező van, legyen lehetőség versenyeztetésre, 30 napon túl pedig közvetlenül értékesíthető legyen az ingatlan. 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zsgálat keretében több megyei jogú város hatályos vagyonrendeletét is áttekintettük, melynek eredményét az alábbi táblázat tartalmazz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3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enyeztetés fő elvei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ron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1" w:right="150" w:hanging="2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uttó 60 millió Ft-ot meg nem haladó forgalmi érték esetén licittárgyalást kell tartani, bruttó 60 millió Ft-ot meghaladó forgalmi érték esetén pedig pályázati eljárást kell alkalmazni. 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1" w:right="150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ati kiírás megjelentetésére a polgármester előzetes közgyűlési felhatalmazás nélkül is jogosult, de a kiírásban fel kell tüntetni, hogy a döntést a Közgyűlés hozza meg.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1" w:right="150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pr205"/>
            <w:bookmarkEnd w:id="0"/>
            <w:r>
              <w:rPr>
                <w:rFonts w:cs="Arial" w:ascii="Arial" w:hAnsi="Arial"/>
                <w:sz w:val="22"/>
                <w:szCs w:val="22"/>
              </w:rPr>
              <w:t>Nem kell versenyeztetési eljárást lefolytatni bruttó 20 M Ft-ot meg nem haladó forgalmi érték esetén: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1" w:right="150" w:hanging="251"/>
              <w:jc w:val="both"/>
              <w:rPr/>
            </w:pPr>
            <w:bookmarkStart w:id="1" w:name="pr206"/>
            <w:bookmarkEnd w:id="1"/>
            <w:r>
              <w:rPr>
                <w:rFonts w:cs="Arial" w:ascii="Arial" w:hAnsi="Arial"/>
                <w:sz w:val="22"/>
                <w:szCs w:val="22"/>
              </w:rPr>
              <w:t>az Önkormányzat által támogatott kedvezményes lakásépítés céljára biztosított ingatlan, vagy ingatlanrész elidegenítésére,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1" w:right="150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" w:name="pr207"/>
            <w:bookmarkEnd w:id="2"/>
            <w:r>
              <w:rPr>
                <w:rFonts w:cs="Arial" w:ascii="Arial" w:hAnsi="Arial"/>
                <w:sz w:val="22"/>
                <w:szCs w:val="22"/>
              </w:rPr>
              <w:t>állami, vagy önkormányzati feladatot ellátó szerv részére ingatlan, vagy ingatlanrész használatának biztosítására,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1" w:right="150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" w:name="pr208"/>
            <w:bookmarkEnd w:id="3"/>
            <w:r>
              <w:rPr>
                <w:rFonts w:cs="Arial" w:ascii="Arial" w:hAnsi="Arial"/>
                <w:sz w:val="22"/>
                <w:szCs w:val="22"/>
              </w:rPr>
              <w:t>a hatályos szabályozási terv szerinti telekhatár rendezés céljából ingatlan, vagy ingatlanrész elidegenítésére, megvásárlására,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1" w:right="150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4" w:name="pr209"/>
            <w:bookmarkEnd w:id="4"/>
            <w:r>
              <w:rPr>
                <w:rFonts w:cs="Arial" w:ascii="Arial" w:hAnsi="Arial"/>
                <w:sz w:val="22"/>
                <w:szCs w:val="22"/>
              </w:rPr>
              <w:t>idegen tulajdonban lévő felépítmény alatti önkormányzati ingatlan, vagy ingatlanrész elidegenítésére, használatba adására,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1" w:right="150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5" w:name="pr210"/>
            <w:bookmarkEnd w:id="5"/>
            <w:r>
              <w:rPr>
                <w:rFonts w:cs="Arial" w:ascii="Arial" w:hAnsi="Arial"/>
                <w:sz w:val="22"/>
                <w:szCs w:val="22"/>
              </w:rPr>
              <w:t>építési tilalom miatt szükséges kisajátítás során csereingatlan biztosítására,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1" w:right="150" w:hanging="251"/>
              <w:jc w:val="both"/>
              <w:rPr/>
            </w:pPr>
            <w:bookmarkStart w:id="6" w:name="pr211"/>
            <w:bookmarkEnd w:id="6"/>
            <w:r>
              <w:rPr>
                <w:rFonts w:cs="Arial" w:ascii="Arial" w:hAnsi="Arial"/>
                <w:sz w:val="22"/>
                <w:szCs w:val="22"/>
              </w:rPr>
              <w:t>termőföld, belterületi mezőgazdasági rendeltetésű ingatlan bérbe adására,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1" w:right="150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7" w:name="pr212"/>
            <w:bookmarkEnd w:id="7"/>
            <w:r>
              <w:rPr>
                <w:rFonts w:cs="Arial" w:ascii="Arial" w:hAnsi="Arial"/>
                <w:sz w:val="22"/>
                <w:szCs w:val="22"/>
              </w:rPr>
              <w:t>nem tőzsdei forgalmazású részvény, üzletrész elidegenítése esetén.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1" w:right="150" w:hanging="251"/>
              <w:jc w:val="both"/>
              <w:rPr/>
            </w:pPr>
            <w:bookmarkStart w:id="8" w:name="pr213"/>
            <w:bookmarkEnd w:id="8"/>
            <w:r>
              <w:rPr>
                <w:rFonts w:cs="Arial" w:ascii="Arial" w:hAnsi="Arial"/>
                <w:sz w:val="22"/>
                <w:szCs w:val="22"/>
              </w:rPr>
              <w:t>Nem kell versenyeztetési eljárást lefolytatni bruttó 60 M Ft-ot meg nem haladó forgalmi érték esetén, amennyiben a Közgyűlés a hozzá beterjesztett vételi, illetve a bérbevételi ajánlatot elfogadja.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1" w:right="150" w:hanging="251"/>
              <w:jc w:val="both"/>
              <w:rPr/>
            </w:pPr>
            <w:bookmarkStart w:id="9" w:name="pr214"/>
            <w:bookmarkEnd w:id="9"/>
            <w:r>
              <w:rPr>
                <w:rFonts w:cs="Arial" w:ascii="Arial" w:hAnsi="Arial"/>
                <w:sz w:val="22"/>
                <w:szCs w:val="22"/>
              </w:rPr>
              <w:t>A licit nyertese a legmagasabb összegű ajánlatot tevő. Amennyiben a licittárgyalásról szóló felhívásban meghatározott időn belül a licit nyertesével a szerződés nem jön létre, vagy a liciten ajánlattevő nem volt (sikertelen licit), legfeljebb egy alkalommal a polgármester dönthet legfeljebb 20%-kal csökkentett induló értékkel újabb liciteljárás megindításáról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osvá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1" w:hanging="2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z önkormányzati vagyont elidegeníteni, hasznosítani az Nvtv. versenyeztetésre vonatkozó szabályai szerint lehet. A versenykiírás feltételeit a hatáskör gyakorlója határozza meg. A versenykiírásban az e rendelet szerinti előírásokat érvényesíteni ke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1" w:hanging="2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z Nvtv. 11. § (16) és 13. § (1) bekezdésében meghatározott értékhatár – ha e rendelet másképpen nem rendelkezik – nettó egymillió fori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1" w:hanging="2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ennyiben az önkormányzati vagyon gyors hasznosítása az önkormányzat számára előnnyel jár, a polgármester döntése alapján a hasznosításra vagy elidegenítésre vonatkozó versenyeztetés a Közgyűlés vagy a bizottság döntését megelőzően lefolytatható. Ilyen esetben a versenykiírás feltételeinek utólagos jóváhagyásáról és a beérkezett ajánlatokról a hatáskörrel rendelkező szerv dönt. Az előterjesztésben a versenyeztetés gyors lefolytatásának szükségességét indokolni ke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1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icittárgyalás és így a versenyeztetés nyertese az, aki a legnagyobb licitösszeget tartja. Amennyiben licitálással nem állapítható meg a versenyeztetés nyertesének a személye, úgy a levezető személy sorsolással dönt a nyertes ajánlattevő kiválasztásáról. A sorsolás módját a levezető személy határozza meg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aegerszeg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1" w:hanging="2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millió forint egyedi bruttó forgalmi értékig a tulajdonjog átruházásról a polgármester, a hasznosításról a vagyongazdálkodó dönt elsősorban pályáztatás keretében, de az eset összes körülményének mérlegelése alapján pályáztatás nélkül is eljárhat,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1" w:hanging="2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millió forinttól 25 millió forint egyedi bruttó forgalmi értékig a vagyongazdálkodó nyilvános (indokolt esetben zártkörű) pályáztatás keretében jár el, a közgyűlés kérelemre az eset összes körülményének mérlegelése alapján pályáztatás nélkül is eljárhat,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1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millió forint egyedi bruttó forgalmi érték felett a közgyűlés nyilvános (indokolt esetben zártkörű) pályáztatás keretében jár el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1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edménytelen a pályázat, ha egyetlen érvényes pályázat sem érkezett, egyetlen ajánlat sem érte el a meghirdetett összeget, a lefolytatott licit során sem volt érvényes ajánlat, vagy ha a pályázaton nyertes pályázó, valamint őt követően a második legjobbnak ítélt ajánlattevő az eredményhirdetést, valamint az értesítést követő 30 napon belül nem köt szerződést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1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edménytelen pályázat esetén az ismételt pályáztatás csökkentett induló árral is kiírható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1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induló árat a hatáskör gyakorlója indokolt esetben az eredeti induló árhoz képest legfeljebb 50 %-kal csökkentheti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1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ályázati kiírásban az ajánlattételi határidő csökkenthető, de a megjelenéstől számított 5 napot legalább biztosítani kell.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kanizs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1" w:hanging="2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önkormányzati vagyont értékesíteni, a vagyon feletti vagyonkezelés jogát, a vagyon használatát, illetve hasznosítási jogát átengedni, amennyiben az érintett vagyontárgy forgalmi értéke a bruttó 25 millió forintot meghaladja, – ha törvény kivételt nem tesz – csak nyilvános (indokolt esetben zártkörű) versenyeztetési eljárás útján, a legjobb ajánlatot tevő részére lehet.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51" w:right="147" w:hanging="2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ennyiben a teljesítésre csak meghatározott ajánlattevők alkalmasak, vagy a nyilvános versenyeztetési eljárás közérdeket, illetve valakinek a jogszabályban védett vagy méltányolható, jogos magánérdekét sértené meghívásos zártkörű versenytárgyalási vagy pályázati eljárást lehet tartani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0" w:after="0"/>
              <w:ind w:left="251" w:hanging="2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önkormányzati vagyon elidegenítése vagy hasznosítása során nem kell versenyeztetési eljárást tartani, ha  vagyontárgy egyedi forgalmi értéke nem éri el a 17. § (1) bekezdésében meghatározott érték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1" w:hanging="2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redménytelen a pályázat, ha egyetlen érvényes pályázat sem érkezik, egyetlen ajánlat sem éri el a meghirdetett összeget, vagy a pályázatot elnyert, illetve a pályázó 30 napon belül nem köt szerződé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1" w:hanging="2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redménytelen a versenytárgyalás, ha azon egyetlen ajánlattevő sem jelenik meg, vagy a versenytárgyalás győztese, illetve a második legjobbnak ítélt ajánlattevő 30 napon belül nem köt szerződést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ő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1" w:hanging="2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gatlant, vagy annak egy részét értékhatárra való tekintet nélkül csak csak versenyeztetési eljárás lefolytatásával lehet elidegeníteni, bérbe, használatba ad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1" w:hanging="2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versenyeztetési eljárást jelen rendelet mellékletét képező "Pályáztatási és licitáltatási szabályzat" szerint kell kiírni és lefolytatn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1" w:hanging="2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m kell versenyeztetési eljárást lefolytatni ingatlan másodszor is azonos feltételekkel meghirdetett, de ismételten eredménytelen versenyeztetést követő elidegenítésére - a tulajdonosi jogok gyakorlójának hozzájárulásával amennyiben a vételi ajánlat a második pályázat, vagy licit időpontjától számított 6 hónapon belül az önkormányzathoz megérkezik. Nem kell versenyeztetési eljárás közérdekből történő elidegenítés, bérbe, használatba adás nettó 10.000.000,- Ft vagyonértékig a Gazdasági és Tulajdonosi Bizottság, nettó 10.000.001,- Ft vagyonértéktől a Közgyűlés döntése vagy a vagyonhasznosítás szempontjából önkormányzati érdekből történő elidegenítés, bérbe, használatba adás kizárólag a nettó 25 millió forintot meghaladó vagyonérték felett a Közgyűlés döntése alapján, a döntésben meghatározott feltételek szerint törté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1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feladat ellátására, illetve üzemeltetésre kiírt pályáztatás esetén az ehhez szükséges ingatlan, ingatlanrész bérbeadásár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1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rendezési célból megvásárolt, illetve e célra fenntartott ingatlan(rész) átmeneti, de legfeljebb 1 évre történő bérbeadására és a bérleti idő Gazdasági és Tulajdonosi Bizottság hozzájárulásával - legfeljebb 1 évvel - történő meghosszabbításá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1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ülön helyi jogszabályban foglalt szerződéses elővásárlási jog gyakorlása sorá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1" w:hanging="2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gfeljebb nettó 25.000.000,- Ft vagyonértékig a város részére országos, vagy nemzetközi hírnevet is jelentő közművelődési, tudományos, művészeti, sporttevékenység támogatása céljából a Közgyűlés egyedi döntése alapjá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1" w:hanging="2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nettó 100 millió forintot meghaladó értékű ingatlannak eredménytelen pályázat, vagy licit után eltérő feltételekkel történő értékesítése esetén a Közgyűlés versenyeztetési eljárás nélkül történő elidegenítésről szóló döntését a helyben szokásos módon közzé kell tenni. Amennyiben a közzétételtől számított 30 napon belül a döntésben meghatározott feltételek elfogadásával több ajánlattevő jelentkezik, közöttük versenytárgyalást (licitet) kell tartani. 30 nap eltelte után a közzétételtől számított 3 hónapon belül az ingatlan az első - a feltételeket elfogadó - ajánlattevő részére értékesíthető. Amennyiben az ajánlattevő(k) részéről megajánlott vételár nem éri el az ingatlan értékbecslésben meghatározott értékét, vagy a közzétételtől számított 3 hónap eredménytelenül telt el, az ingatlan az e bekezdésben szabályozottak szerint nem értékesíthető, az elidegenítésre új eljárást kell lefolytat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1" w:hanging="2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icitálás nyertese a legmagasabb, vagy a kikiáltási összeget kínáló ajánlattevő szerződéskötési jogot szerez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ti áttekintésből is jól látszik, hogy a megtekintett vagyonrendeletek számos eltérő versenyeztetési elveket rögzítenek. Az azonban egységes mindegyik rendeletnél, hogy liciteljárás esetén nincs eredménytelenségi következménye annak, ha a liciteljárás során - melynek célja a legmagasabb vételár elérése - csak egyetlen ajánlat érke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ersenyeztetés alóli forgalmi értékhez kötött mentesség meghatározására a nemzeti vagyonról szóló 2011. évi CXCVI. Törvény 13. § (1) törvényben, valamint a helyi önkormányzat tulajdonában álló nemzeti vagyon tekintetében törvényben vagy a </w:t>
      </w:r>
      <w:r>
        <w:rPr>
          <w:rFonts w:cs="Arial" w:ascii="Arial" w:hAnsi="Arial"/>
          <w:sz w:val="22"/>
          <w:szCs w:val="22"/>
          <w:u w:val="single"/>
        </w:rPr>
        <w:t>helyi önkormányzat rendeletében meghatározott értékhatár feletti nemzeti vagyon tulajdonjogát átruházni</w:t>
      </w:r>
      <w:r>
        <w:rPr>
          <w:rFonts w:cs="Arial" w:ascii="Arial" w:hAnsi="Arial"/>
          <w:sz w:val="22"/>
          <w:szCs w:val="22"/>
        </w:rPr>
        <w:t xml:space="preserve"> - ha törvény kivételt nem tesz - </w:t>
      </w:r>
      <w:r>
        <w:rPr>
          <w:rFonts w:cs="Arial" w:ascii="Arial" w:hAnsi="Arial"/>
          <w:sz w:val="22"/>
          <w:szCs w:val="22"/>
          <w:u w:val="single"/>
        </w:rPr>
        <w:t>csak versenyeztetés útján,</w:t>
      </w:r>
      <w:r>
        <w:rPr>
          <w:rFonts w:cs="Arial" w:ascii="Arial" w:hAnsi="Arial"/>
          <w:sz w:val="22"/>
          <w:szCs w:val="22"/>
        </w:rPr>
        <w:t xml:space="preserve"> az összességében legelőnyösebb ajánlatot tevő részére, a szolgáltatás és ellenszolgáltatás értékarányosságával 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törvényi felhatalmazás alapján tartalmazza a vagyonrendeletünk azon értékhatárt, mely felett kizárólag versenyeztetés útján, mely alatt fő szabályként versenyeztetés útján történhet az értékesítés: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 16. § (1) bekezdése szerint </w:t>
      </w:r>
      <w:r>
        <w:rPr>
          <w:rFonts w:cs="Arial" w:ascii="Arial" w:hAnsi="Arial"/>
          <w:sz w:val="22"/>
          <w:szCs w:val="22"/>
          <w:u w:val="single"/>
        </w:rPr>
        <w:t>25 millió forint forgalmi érték feletti</w:t>
      </w:r>
      <w:r>
        <w:rPr>
          <w:rFonts w:cs="Arial" w:ascii="Arial" w:hAnsi="Arial"/>
          <w:sz w:val="22"/>
          <w:szCs w:val="22"/>
        </w:rPr>
        <w:t xml:space="preserve"> vagyon tulajdonjogát átruházni </w:t>
      </w:r>
      <w:r>
        <w:rPr>
          <w:rFonts w:cs="Arial" w:ascii="Arial" w:hAnsi="Arial"/>
          <w:sz w:val="22"/>
          <w:szCs w:val="22"/>
          <w:u w:val="single"/>
        </w:rPr>
        <w:t>kizárólag</w:t>
      </w:r>
      <w:r>
        <w:rPr>
          <w:rFonts w:cs="Arial" w:ascii="Arial" w:hAnsi="Arial"/>
          <w:sz w:val="22"/>
          <w:szCs w:val="22"/>
        </w:rPr>
        <w:t xml:space="preserve"> versenyeztetés keretében lehet. </w:t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16. § (2) bekezdése szerint a </w:t>
      </w:r>
      <w:r>
        <w:rPr>
          <w:rFonts w:cs="Arial" w:ascii="Arial" w:hAnsi="Arial"/>
          <w:sz w:val="22"/>
          <w:szCs w:val="22"/>
          <w:u w:val="single"/>
        </w:rPr>
        <w:t>25 millió forint forgalmi érték alatti</w:t>
      </w:r>
      <w:r>
        <w:rPr>
          <w:rFonts w:cs="Arial" w:ascii="Arial" w:hAnsi="Arial"/>
          <w:sz w:val="22"/>
          <w:szCs w:val="22"/>
        </w:rPr>
        <w:t xml:space="preserve"> vagyon hasznosítása </w:t>
      </w:r>
      <w:r>
        <w:rPr>
          <w:rFonts w:cs="Arial" w:ascii="Arial" w:hAnsi="Arial"/>
          <w:sz w:val="22"/>
          <w:szCs w:val="22"/>
          <w:u w:val="single"/>
        </w:rPr>
        <w:t>fő szabályként</w:t>
      </w:r>
      <w:r>
        <w:rPr>
          <w:rFonts w:cs="Arial" w:ascii="Arial" w:hAnsi="Arial"/>
          <w:sz w:val="22"/>
          <w:szCs w:val="22"/>
        </w:rPr>
        <w:t xml:space="preserve"> versenyeztetési eljárás eredményeképpen történh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(4) bekezdés rögzíti, mely esetekben nem kell versenyeztetési eljárást lefolytatni, többek között 2 millió forgalmi értékű ingatlanvagyon értékesítésekor. A (4) bekezdés a) pontjának második bekezdése módosítását javasoljuk a középtávú vagyongazdálkodási terv alapján. Ezt az értékhatárt a Pénzügyi, Gazdasági és Jogi Bizottság javaslata alapján 5 millió forint összegre javasoljuk felemelni. A középtávú vagyongazdálkodási tervben felsorolt, rossz műszaki állapotú, kis alapterületű lakások esetében a forgalmi érték az 5 millió forintot nem éri el. Főleg ezen vagyoni kör esetében lenne lehetőség a versenyeztetés mellőzésére, a vagyonrendelet szabályai szerint megállapított forgalmi érték figyelembe vételév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5 millió forintot meghaladó forgalmi értékű ingatlannál egy eredménytelen pályázat esetén lehetne a versenyeztetést mellőzni akkor, ha a vételi ajánlat és az eredménytelen pályázat befejezését követően 6 hónap nem telt 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azon javaslatát - mely szerint, ha az ingatlan értékesítésre meghirdetését követően 30 napos határidőn belül több jelentkező van, legyen lehetőség versenyeztetésre, 30 napon túl pedig közvetlenül értékesíthető legyen az ingatlan – a liciteljárás módosításába javasoljuk beépíteni. Az ismertetett városi vagyonrendeletekkel összhangban a módosítást követően a liciteljárást nem kell eredménytelennek nyilvánítani, ha egy érvényes ajánlat van, mely a kiírásnak megfele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kedvezményes hasznosítás keretében lehetőséget kívánunk teremteni a forgalmi értékek 20%-os csökkentésére két eredménytelen pályázat esetében, az egyéb pályázati feltételek változatlan fenntartásá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ítélésünk szerint együttesen kell mérlegelni városunk költségvetési rendeletének szigorú kötöttségét, a vagyongazdálkodási bevételi előirányzatok, a bevételekből tervezett fejlesztések megvalósítását, illetőleg a vagyongazdálkodás garanciális szabályait. A jelen módosításokat követő vagyonértékesítési eredmények tükrében, illetőleg az elfogadott vagyongazdálkodási koncepcióban is rögzített beszámolási kötelezettség alapján a Közgyűlés a vagyonrendelet gyakorlati hatását is tudja majd vizsgálni. Ennek eredményeként a vagyonrendelet további felülvizsgálatára is sor kerülhet, mely szintén a középtávú vagyongazdálkodási koncepció célkitűzései között szerep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nyilvánosság elvének garanciájaként eddig is és ezt követően is működik a pályázati felhívások, illetőleg az ingatlanok hirdetésének elérhetősége a város hivatalos honlapján. A Közgyűlés döntése alapján az ingatlanokra beérkező értékbecslések minden képviselő részére megküldésre kerül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javaslatának megfelelően az interneten történő értékesítés lehetőségének vizsgálatára is sor kerül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dózás rendjéről szóló 2003. évi XCII. törvény (Art.) 156/A. § (14) bekezdése, valamint a zálogtárgyak bírósági végrehajtáson kívüli értékesítésének szabályairól szóló 12/2003. (I. 30.) Korm. Rendelet alapján működő NAV Elektronikus Árverési Felületen (EÁF) lebonyolított internetes adóhatósági, valamint a zálogtárgyak bírósági végrehajtáson kívüli értékesítései bonyolíthatók. </w:t>
      </w:r>
      <w:bookmarkStart w:id="10" w:name="_1._Részvételi_feltételek"/>
      <w:bookmarkStart w:id="11" w:name="_I._Az_elektronikus"/>
      <w:bookmarkEnd w:id="10"/>
      <w:bookmarkEnd w:id="11"/>
      <w:r>
        <w:rPr>
          <w:rFonts w:cs="Arial" w:ascii="Arial" w:hAnsi="Arial"/>
          <w:sz w:val="22"/>
          <w:szCs w:val="22"/>
        </w:rPr>
        <w:t xml:space="preserve">A NAV által működtetett on-line árverések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arveres.apeh.hu/web/Reszletesszabalyok.html" \l "_V._Fogalomtár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nyilvános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datai bárki számára megtekinthetőek, de az elektronikus árverésen való - személyes vagy képviselő útján történő -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arveres.apeh.hu/web/Reszletesszabalyok.html" \l "_V._Fogalomtár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részvétel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kmányirodai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arveres.apeh.hu/web/Reszletesszabalyok.html" \l "_V._Fogalomtár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regisztráció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hoz (Ügyfélkapu), illetve az EÁF-en történő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arveres.apeh.hu/web/Reszletesszabalyok.html" \l "_V._Fogalomtár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bejelentkezés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hez kötött.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arveres.apeh.hu/web/Reszletesszabalyok.html" \l "_V._Fogalomtár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Árverési vevő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ként, valamint ajánlattevőként felléphetnek természetes személyek, továbbá jogi személyek és jogi személyiség nélküli egyéb szervezetek (utóbbiak a nevükben eljáró, képviseleti joggal rendelkező természetes személyek útján). Az árverésen résztvevő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arveres.apeh.hu/web/Reszletesszabalyok.html" \l "_V._Fogalomtár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jánlattevő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k valamint az árverési vevő az árverés során és az árverést követően is harmadik személy irányában megőrzik névtelenségük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legi információink szerint az EÁF rendszer zárt, abban önkormányzati, nem végrehajtáson alapuló értékesítési felület nem biztosított. Saját fejlesztéssel a fenti követelményeknek is megfelelő árverési felület kialakítása jelentős költséggel és időigénnyel járna. Az értékesítések során mindenképpen alkalmazza a Hivatal a jövőben az internetes hirdetés lehetőségét saját önkormányzati honlapon, illetőleg ingatlanportálon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gyonrendelet jelen módosítása elsődlegesen a középtávú vagyongazdálkodási tervben rögzített értékesítés hatékonyságának növekedését kívánja elősegíteni a nyilvánosság és átláthatóság követelményeinek betartásával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árciusi előterjesztéssel azonos tartalommal a rendelet kedvezményes hasznosításra vonatkozó rendelkezéseinek módosítási javaslatát fenntartju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a nemzeti vagyon hasznosítására a főbb szabályokat tartalmazza, melyek közül a 11. § (13) bekezdés rögzíti, hogy nemzeti vagyon </w:t>
      </w:r>
      <w:r>
        <w:rPr>
          <w:rFonts w:cs="Arial" w:ascii="Arial" w:hAnsi="Arial"/>
          <w:sz w:val="22"/>
          <w:szCs w:val="22"/>
          <w:u w:val="single"/>
        </w:rPr>
        <w:t>ingyenesen</w:t>
      </w:r>
      <w:r>
        <w:rPr>
          <w:rFonts w:cs="Arial" w:ascii="Arial" w:hAnsi="Arial"/>
          <w:sz w:val="22"/>
          <w:szCs w:val="22"/>
        </w:rPr>
        <w:t xml:space="preserve"> kizárólag közfeladat ellátása céljából, a közfeladata ellátásához szükség mértékben hasznosítható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Önkormányzatunk ezt a rendelkezést tovább szigorította a vagyonrendelet 14. § (1) bekezdésében. A nemzeti vagyonról szóló törvény fenti rendelkezését kiterjesztettük a </w:t>
      </w:r>
      <w:r>
        <w:rPr>
          <w:rFonts w:cs="Arial" w:ascii="Arial" w:hAnsi="Arial"/>
          <w:sz w:val="22"/>
          <w:szCs w:val="22"/>
          <w:u w:val="single"/>
        </w:rPr>
        <w:t>kedvezményes</w:t>
      </w:r>
      <w:r>
        <w:rPr>
          <w:rFonts w:cs="Arial" w:ascii="Arial" w:hAnsi="Arial"/>
          <w:sz w:val="22"/>
          <w:szCs w:val="22"/>
        </w:rPr>
        <w:t xml:space="preserve"> hasznosításra is az alábbiak szerint: „az önkormányzati vagyon tulajdonjogát, vagy használatát - jogszabály eltérő rendelkezése hiányában - ingyenesen, vagy kedvezményesen bármely jogcímen átruházni kizárólag a Közgyűlés jogosult, kizárólag közfeladat ellátása céljából, a közfeladat ellátásához szükséges mértékben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szigorítás feloldását javasoljuk, hogy az önkormányzat tulajdonosi jogkörében rugalmasabb, akár kedvezőbb feltételekkel tudja a piaci viszonyokhoz igazodva hasznosítani vagyontárgyait, természetesen kellő körültekintéssel, a vagyongazdálkodási alapelvek betartásá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agyonrendelet jelen módosításokat is tartalmazó, egységes szerkezete terjedelmére való tekintettel elérhető a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. honlapon: e-ügyfélszolgálat / Közgyűlés / e-közgyűlés, e-bizottság / e- közgyűlés aktuális menüpont alat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jük a Tisztelt Közgyűlést, hogy a vagyonrendelet módosítását megtárgyalni és a rendeletet megalkot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április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/: Dr. Puskás Tivadar :/</w:t>
        <w:tab/>
        <w:tab/>
        <w:tab/>
        <w:tab/>
        <w:t>/: Dr. Gaál Róbert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polgármester</w:t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4">
    <w:name w:val=" Char Char4"/>
    <w:basedOn w:val="Bekezdsalapbettpusa"/>
    <w:qFormat/>
    <w:rPr>
      <w:sz w:val="16"/>
      <w:szCs w:val="16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zombathely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Nárai Erna</dc:creator>
  <dc:description/>
  <cp:keywords/>
  <dc:language>en-US</dc:language>
  <cp:lastModifiedBy>Szabó Ilona</cp:lastModifiedBy>
  <cp:lastPrinted>2013-04-17T10:48:00Z</cp:lastPrinted>
  <dcterms:modified xsi:type="dcterms:W3CDTF">2013-04-19T12:35:00Z</dcterms:modified>
  <cp:revision>3</cp:revision>
  <dc:subject/>
  <dc:title>ELŐTERJESZTÉS</dc:title>
</cp:coreProperties>
</file>