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„Szombathely visszavár” Felsőoktatási Tanulmányi Ösztöndíjról szóló rendelet megalkotására vonatkozó javaslatot, és azt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 javasolja elfogad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</w:rPr>
        <w:t>Dr. Károlyi Ákos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6/2013</dc:title>
</cp:coreProperties>
</file>