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…./2013.(…..) önkormányzati rendel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galkotásának célja a Szombathely Megyei Jogú Városban megnyilvánuló hiányszakmák képzésének preferálása a szombathelyi munkáltatók magasan képzett szakemberekkel történő ellátása céljából. A rendelet nagyobb számú fiatal végleges helyben maradását, letelepedését és családalapítását segíti elő, amennyiben részükre elhelyezkedési lehetőséget, hosszú távú, biztos megélhetést kínál, mely városunk demográfiai mutatóira is kedvező hatással lehe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legfontosabb gazdasági hatása Szombathely város szakember utánpótlásának biztosítása a hiányszakmákban. A rendelet közvetetten a helyi munkaerő-piaci igényekhez történő rugalmasabb alkalmazkodást célozza. Az éves költségvetésbe külön soron előirányzat biztosítaná a fedezetet, mely az idei évben várhatóan 4.000.000,- F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Nincs.</w:t>
      </w:r>
    </w:p>
    <w:p>
      <w:pPr>
        <w:pStyle w:val="Normal"/>
        <w:ind w:left="72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pályázat segítségével várhatóan csökkenthető a háziorvosok, </w:t>
      </w:r>
      <w:r>
        <w:rPr>
          <w:rFonts w:cs="Arial" w:ascii="Arial" w:hAnsi="Arial"/>
          <w:b/>
        </w:rPr>
        <w:t>gyermek háziorvosok</w:t>
      </w:r>
      <w:r>
        <w:rPr>
          <w:rFonts w:cs="Arial" w:ascii="Arial" w:hAnsi="Arial"/>
        </w:rPr>
        <w:t xml:space="preserve"> hiánya Szombathelyen, amely hozzájárul a hatékonyabb egészségügyi alapellátásho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ösztöndíj pályázat bevezetésével a Polgármesteri Hivatal érintett szakmai osztálya vonatkozásában az adminisztratív terhek megemelkedne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sztöndíj pályázat bevezetése segítséget nyújt abban, hogy a szombathelyi lakosú friss diplomás szakemberek szombathelyi munkaerő-piacon helyezkedjenek el. A rendelet megalkotásának elmaradása esetén nem tudunk hatékonyan hatást gyakorolni a városunk gazdasági fejlődése szempontjából fontos szakember utánpótlás alakulására, az elvándorlás visszaszorításár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720" w:hanging="12"/>
        <w:jc w:val="both"/>
        <w:rPr>
          <w:rFonts w:ascii="Arial" w:hAnsi="Arial" w:cs="Arial"/>
        </w:rPr>
      </w:pPr>
      <w:r>
        <w:rPr>
          <w:rFonts w:cs="Arial" w:ascii="Arial" w:hAnsi="Arial"/>
        </w:rPr>
        <w:t>A jogszabály alkalmazáshoz szükséges személyi, szervezeti tárgyi és pénzügyi feltételek jelen pillanatban biztosítottak, de a program rendszerszerű működtetését követően biztosítani szükséges a megfelelő személyi feltételeket a Polgármesteri Hivatal szakmai osztály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9:00Z</dcterms:created>
  <dc:creator>galffyne.annamaria</dc:creator>
  <dc:description/>
  <cp:keywords/>
  <dc:language>en-US</dc:language>
  <cp:lastModifiedBy>Krizmanichné Magyari Klára</cp:lastModifiedBy>
  <cp:lastPrinted>2013-02-12T09:59:00Z</cp:lastPrinted>
  <dcterms:modified xsi:type="dcterms:W3CDTF">2013-04-10T17:01:00Z</dcterms:modified>
  <cp:revision>18</cp:revision>
  <dc:subject/>
  <dc:title>HATÁSVIZSGÁLATI LAP</dc:title>
</cp:coreProperties>
</file>