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Pénzügyi, Gazdasági és Jogi   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Oktatás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Egészségügyi Szakma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Szociális és Családügyi Bizottság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hanging="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3. április 25-i ül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Szombathely visszavár” Felsőoktatási Tanulmányi Ösztöndíjról szóló rendelet megalkotására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Közgyűlése a 2013. január havi ülésén a 26/2013.(I.31.) Kgy. sz. határozatában döntött arról, hogy „Szombathely visszavár” Felsőoktatási Tanulmányi Ösztöndíjat alapít. A Közgyűlés felkérte a polgármestert és a jegyzőt, hogy az ösztöndíjpályázatra vonatkozó rendelet-tervezetet az előterjesztésben foglaltak, valamint közgyűlésen elfogadott alábbi javaslatok figyelembe vételével dolgozza ki, és terjessze azt a 2013. február havi Közgyűlés elé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>az ösztöndíj a felsőfokú tanulmányok első évétől legyen biztosítva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z iskolapszichológusi feladat végzésére jogosító képzettség megszerzése is kerüljön bevonásra az ösztöndíj programb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 xml:space="preserve">az ösztöndíj programba alapítvány is kerüljön bevonásra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kerüljön megvizsgálásra a gyermekekkel közvetlenül foglalkozó szakmák esetében a pályaalkalmassági vizsgálat előírásának lehetőség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első olvasatának előkészítése a Közgyűlés által megfogalmazott javaslatok figyelembe vételével megtörtént. A Közgyűlés a február 28-i ülésén tárgyalta a rendelet első olvasatát, és a 65/2013.(II.28.) Kgy. sz. határozatában arra kérte fel a polgármestert és a jegyzőt, hogy az ösztöndíjpályázatra vonatkozó rendeletet az Oktatási Bizottság 21/2013.(II.27.) Okt. Biz. sz. határozatában valamint a vitában elhangzottak alapján készítse el, és terjessze azt a 2013. március havi Közgyűlés elé. A rendelettel kapcsolatosan február hónapban megfogalmazott észrevételek az alábbiak szerint foglalhatók öss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a rendelet-tervezet 3.§ a) pontja egészüljön ki a nemzetiségi óvodapedagógusi szakm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tervezet 8.§ (3) bekezdése kerüljön pont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egfogalmazottakkal kiegészített rendeletről a Közgyűlés március havi ülésén tárgyalt, és a 124/2013. (III.28.) Kgy. számú határozatában felkérte az illetékes bizottságokat, hogy a Közgyűlésen elhangzott javaslatokat tárgyalják meg. A Közgyűlés egyúttal felkérte a polgármestert és a jegyzőt, hogy az átdolgozott rendelet tervezetét terjesszék ismét a Közgyűlés elé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„Szombathely visszavár” Felsőoktatási Tanulmányi Ösztöndíjat rendelet-tervezetbe az alábbi, a közgyűlési vitában elhangzott módosítások kerültek beépítés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hiányszakmák között külön nevesítésre került a felnőtt és gyermek háziorvosi szakm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a szombathelyi kötődésre 5 pont helyett 10 pont jár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9.§ (5) bekezdésben javasolt módosítás megteremti a lehetőségét annak, hogy amennyiben a 9.§ (1) bekezdés szerinti időn belül (képzési idő + két félév) nem szerez diplomát a hallgató, úgy a polgármester a bizottság javaslatára részben vagy egészben mentesíthesse a támogatottat a visszafizetési kötelezettség alól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A cégekkel való együttműködés kapcsán pedig javasolom, hogy a rendelet-tervezethez kapcsolódjon egy határozati javaslat, amely felkéri polgármestert, hogy a cégekkel való – egyébként a rendelet alkalmazása kapcsán szükségszerű – együttműködési megállapodást készítése el a közgyűlés május havi ülésére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ülésén nem volt konszenzus abban, hogy a hiányszakmák köre bővüljön-e a tanító valamint a pszichológus szakmákk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vetett két szakmával kapcsolatosan az alábbi tájékoztatás adhat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szombathelyi felsőoktatási intézmények tevékenységéről és Szombathely Megyei Jogú Város Önkormányzatával való együttműködésük lehetőségéről” szóló előterjesztés tárgyalása kapcsán a Nyugat-magyarországi Egyetem Savaria Egyetemi Központjának mb. Elnök-dékánja arról tájékoztatott, hogy tanító szakon évente 15-25 tanító szakos hallgató végez Szombathelyen, Győrben pedig ennek körülbelül a duplája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ásul az egyetem megküldte az elmúlt három évben tanítóként végzettek konkrét létszámát Szombathelyen illetve Győrben, megjelölve azt, hogy közülük hány fő volt a szombathelyi hallgató. Az adatokat az alábbi táblázat tartalmazza:</w:t>
      </w:r>
    </w:p>
    <w:p>
      <w:pPr>
        <w:pStyle w:val="Normal"/>
        <w:spacing w:before="280" w:after="2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86"/>
        <w:gridCol w:w="1624"/>
        <w:gridCol w:w="166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ító diplomát átvett hallgatók létszá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ME Savaria Egyetemi Közpo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ő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bből szombathely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ME  Apáczai Csere János Kar (Győr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f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ő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bből szombathely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280" w:after="2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 alapján indokolt a hiányszakmák körét a tanítói szakmával kibőv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Arial" w:ascii="Arial" w:hAnsi="Arial"/>
        </w:rPr>
        <w:t>A pszichológus, iskolapszichológus szakmával kapcsolatosan a közgyűlés ülésén az Oktatási Bizottság elnöke azt a véleményt fogalmazta meg, hogy nem maga a szakma hiányszakma, hanem az ellátandó feladatokhoz viszonyítottan kevés az intézményekben a pszichológus munkakörben foglalkoztatottak létszáma. Szakmai vélemények is ezt a tényt erősítették meg: Szombathely Megyei Jogú Város Önkormányzata az Aranyhíd Nevelési Oktatási Integrációs Központ részére 3 pszichológusi státuszt biztosított a városi feladatok ellátásához (1-1 főt az óvodai, általános iskolai illetve középiskolai területre). Mindhárom státusz szakképzett pszichológussal betöltött. Az intézmény vezetőjének tájékoztatása alapján a minden intézményre kiterjedő, „fogadóóraszerű” ellátáshoz kevés a jelenlegi létszám. Ugyanakkor folyamatban van a szakszolgálati ellátás újragondolása, és a Nevelési tanácsadóban jelenleg foglalkoztatott további 3 fő pszichológus részben megoldást jelentene a problémára.  Előzőek alapján jelenleg nem indokolt a hiányszakmák körét a pszichológus szakmával kibővíteni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eg kell jegyezni, hogy a rendelet 3. § a) pontja lehetővé teszi, hogy az ösztöndíjra vonatkozó pályázati felhívást kiíró Oktatási Bizottság a pályázati kiírásban, a rendeletben nevesített szakmákon túl, más (így a pszichológus) szakmára is hirdessen meg pályázato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re figyelemmel elkészített rendelet-tervezet az előterjesztés 1. sz. mellékletét, míg a hatásvizsgálati lap a 2. sz.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 rendelet-tervezetet megtárgyalni, és azt megalkotni, továbbá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2013. április</w:t>
      </w:r>
      <w:r>
        <w:rPr>
          <w:rFonts w:cs="Arial" w:ascii="Arial" w:hAnsi="Arial"/>
        </w:rPr>
        <w:t xml:space="preserve"> „    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:/                                         /: Dr. Gaál Róbert :/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lgármester                                                          jegyző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V. 2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a „Szombathely visszavár” Felsőoktatási Tanulmányi Ösztöndíjról szóló rendelet megalkotására” című előterjesztés kapcsán felkéri a polgármestert, hogy a Szombathely Megyei Jogú Város Önkormányzata számára stratégiai jelentőségű cégekkel való együttműködési megállapodást készítse el, és terjessze azt a Közgyűlés elé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on Zsolt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Károlyi Ákos aljegyző,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3. május havi Közgyűlé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5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5:00Z</dcterms:created>
  <dc:creator>Zsoldos Edina</dc:creator>
  <dc:description/>
  <cp:keywords/>
  <dc:language>en-US</dc:language>
  <cp:lastModifiedBy>Krizmanichné Magyari Klára</cp:lastModifiedBy>
  <cp:lastPrinted>2013-04-12T07:52:00Z</cp:lastPrinted>
  <dcterms:modified xsi:type="dcterms:W3CDTF">2013-04-12T09:05:00Z</dcterms:modified>
  <cp:revision>42</cp:revision>
  <dc:subject/>
  <dc:title>E L ŐT E R J E S Z T É S</dc:title>
</cp:coreProperties>
</file>