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</w:rPr>
        <w:t>A Pénzügyi, Gazdasági és Jogi Bizottság megtárgyalta a Szombathely Megyei Jogú Város Önkormányzata 2014. évi költségvetési koncepciójára vonatkozó javaslatot, és azt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atározati javaslatban foglaltak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3/2013</dc:title>
</cp:coreProperties>
</file>