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ájékoztató az ülésen kerül kioszt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36:00Z</dcterms:created>
  <dc:creator>solymosi.zsolt</dc:creator>
  <dc:description/>
  <dc:language>en-US</dc:language>
  <cp:lastModifiedBy>solymosi.zsolt</cp:lastModifiedBy>
  <dcterms:modified xsi:type="dcterms:W3CDTF">2007-02-16T09:37:00Z</dcterms:modified>
  <cp:revision>1</cp:revision>
  <dc:subject/>
  <dc:title>A tájékoztató az ülésen kerül kiosztásra</dc:title>
</cp:coreProperties>
</file>