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I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. 2012. évi költségvetési pénzmaradván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lőterjesztett rendeletmódosításban Szombathely Megyei Jogú Város Önkormányzata 2012. évi pénzmaradványának jóváhagyása alapján végrehajtott költségvetési előirányzat módosítások kerültek átvezetésre, a pénzmaradvány jóváhagyásáról szóló határozati javaslattal összhang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 bevételi és kiadási főösszege 1.496.636 eFt összeggel növek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2. évi pénzmaradvány elszámolásakor, a költségvetési rendeletbe történő beemelésekor szükséges ismertetni a 2012. évi gazdálkodás eredményét. </w:t>
      </w:r>
    </w:p>
    <w:p>
      <w:pPr>
        <w:pStyle w:val="TextBody"/>
        <w:ind w:left="72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 2012. évi költségvetési rendelet végrehajtása során elért eredményként mindösszesen 599.994 eFt összegű hiánnyal zártuk az évet. Mindez azt jelenti, hogy a még 2010. évről áthozott 0,5 milliárd Ft összegű működési terhet és a 2012.évi saját forrással nem fedezett 0,871 milliárd Ft összegű működési feszültséget, és a majdnem 2 milliárd Ft összegű tőketörlesztéshez hiányzó összeget sikerült erre az összegre szorítani. Mindezt pedig a 2012. évi szigorú gazdálkodás, a pénzmaradvány szigorú elszámolása, az ÖNHIKI pályázaton való sikeres részvétel, valamint az év végén jelentkező adó bevétel többletek tették lehetővé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12. évi gazdálkodás összefoglalása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neve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Összeg (millió Ft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1. évről áthúzódó hiány (ténylegesen a 2010. év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8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2. évi működési szufficit (az adósságszolgálat kamat terheit nem  számol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02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ósságszolgálat kamatter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956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Működési többlet összesen (átmenetileg a tőketörlesztést finanszíroz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98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lhalmozási többlet összes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18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lhalmozási hitel felvé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9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2.évi adósságszolgá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.859</w:t>
            </w:r>
          </w:p>
        </w:tc>
      </w:tr>
      <w:tr>
        <w:trPr>
          <w:trHeight w:val="65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indösszesen 2012. évi költségvetési rendelet végrehajtásából származó külső forrás igény, fedezet hiá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599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A jóváhagyot 2012. évi pénzmaradvány hatása a 2013. évi költségvetési rendeletre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 2013.évi költségvetésről szóló 6/2013. (III.06.) számú rendelet már számolt a 2012. évi gazdálkodásból áthúzódó 600 millió Ft összegű forrásigénnyel, amelyet finanszírozási műveletekkel, azaz hitelfelvétellel kívánt fedezni az önkormányzat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z előirányzatok rendezésénél azonban az a helyzet alakult ki, hogy mind a működési egyensúlyt, mind a felhalmozási egyensúlyt érinti a pénzmaradvány. Mivel a jelentős összegű működési többletet és fejlesztési többletet átmenetileg adósságtörlesztésre fordítottuk, így a pénzmaradvány rendezésekor az 599 millió Ft összegű feszültség nem a finanszírozási műveleteknél (adósságtörlesztés) jelentkezik, hanem a pénzmaradvány elszámolás sajátossága alapján a működési oldalon 195 millió Ft összegű hiányként, a fejlesztési oldalon pedig 404 millió Ft összegű hiányként jelenik meg.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404 millió Ft összegű fejlesztési hiány forrása hitel felvétel lehet, azonban a 195 millió Ft összegű működési hiány tervezését, azaz hitel felvételét az Mötv 111. §-ában meghatározott szabály nem engedi meg. Ezért a helyi iparűzési adóbevétel előirányzatának megemelésével lehet csak megteremteni a törvényességet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ndez a 2013.évi költségvetési egyensúlyt lényegében nem érinti, a 2012.évi gazdálkodás pozitív egyenlegű volt mind működési, mind felhalmozási oldalon, kizárólag a korábbi években felvett hitelek törlesztését nem tudta az önkormányzat maradéktalanul, önerőből teljesíteni, külső forrás megszerzése válik szükségessé az 599 millió Ft finanszírozására. A pénzmaradvány elszámolás sajátossága miatt azonban nem lehet hitelfelvételként szerepeltetni a működési oldalon átmenetileg jelentkező feszültséget.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II. 2013. évi fejlesztési tartalék felhasználására vonatkozó eljárási rend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 xml:space="preserve">A költségvetési rendelet rendelkező szakaszának módosítása is indokolttá vált a 141/2013.(III.28.) Kgy. sz. határozatban foglaltak „2013. évre tervezett fejlesztési tartalék” felhasználására vonatkozó eljárási rend szabályozását illetően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145/2013. (III.28.) Kgy.sz. határozat végrehajtás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Vasi Volán Zrt. 2013. I. félévére várható veszteségtérítési igény biztosításához 26.000 eFt összegű előirányzat került beemelésre a költségvetési rendeletbe. Továbbá autóbusz megállóhelyek kialakításának költségeire 1.500 eFt került biztosításra. </w:t>
      </w:r>
    </w:p>
    <w:p>
      <w:pPr>
        <w:pStyle w:val="Normal"/>
        <w:jc w:val="both"/>
        <w:rPr/>
      </w:pPr>
      <w:r>
        <w:rPr/>
        <w:t xml:space="preserve">A fenti két tétel forrása – előirányzat átcsoportosítással biztosítható – a „Városüzemeltetési tartalék”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Szombathely Megyei Jogú Város Önkormányzata létszám előir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Önkormányzata a TÁMOP-3.1.3-11/2-2012-0045 A Kanizsai Dorottya Gimnázium a természettudományos oktatásért projekt kapcsán 320.520 eFt összegű támogatásban részesült. </w:t>
      </w:r>
    </w:p>
    <w:p>
      <w:pPr>
        <w:pStyle w:val="Normal"/>
        <w:jc w:val="both"/>
        <w:rPr/>
      </w:pPr>
      <w:r>
        <w:rPr/>
        <w:t xml:space="preserve">A projektből finanszírozható projektmenedzser juttatása. A projektmenedzser alkalmazása a pályázati feltételeknek megfelelően munkaviszony keretében történhet. Ezért indokolt az Önkormányzat esetében 1 fő létszám előirányzat jóváhagyása. A projektmenedzser munkaideje a projektben heti 20 óra. Megbízása határozott időre, a projekt teljes hosszára vonatkozik, jelen esetben 20 hónap. A munkaviszony kezdete 2013. május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rFonts w:cs="Arial"/>
          <w:bCs/>
          <w:i/>
          <w:i/>
          <w:iCs/>
          <w:u w:val="single"/>
        </w:rPr>
      </w:pPr>
      <w:r>
        <w:rPr>
          <w:rFonts w:cs="Arial"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3:00Z</dcterms:created>
  <dc:creator>Szakács Eszter</dc:creator>
  <dc:description/>
  <cp:keywords/>
  <dc:language>en-US</dc:language>
  <cp:lastModifiedBy>Szakács Eszter</cp:lastModifiedBy>
  <cp:lastPrinted>2013-04-16T09:06:00Z</cp:lastPrinted>
  <dcterms:modified xsi:type="dcterms:W3CDTF">2013-04-16T07:20:00Z</dcterms:modified>
  <cp:revision>11</cp:revision>
  <dc:subject/>
  <dc:title>INDOKLÁS</dc:title>
</cp:coreProperties>
</file>