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6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énzügyi, Gazdasági és Jogi Bizottság megtárgyalta a Haladás pálya TAO pályázat keretében történő fejlesztésének támogatására vonatkozó javaslatot, és azt a Közgyűlésnek elfogadásra javasolja </w:t>
      </w:r>
      <w:r>
        <w:rPr>
          <w:rFonts w:cs="Arial" w:ascii="Arial" w:hAnsi="Arial"/>
          <w:b/>
        </w:rPr>
        <w:t>azzal, hogy a határozati javaslat 3. pontja első mondata az alábbiak szerint kerüljön kiegészítésr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Közgyűlés felkéri a Szombathelyi Sportközpont és Sportiskola Nonprofit Kft. és a Savaria Városfejlesztési Kft. ügyvezetőjét, hogy nyertes pályázat esetén a sportcsarnok megvalósítására vonatkozó konkrét, részletes költségtervet is tartalmazó javaslatát,</w:t>
      </w:r>
      <w:r>
        <w:rPr>
          <w:rFonts w:cs="Arial" w:ascii="Arial" w:hAnsi="Arial"/>
          <w:b/>
        </w:rPr>
        <w:t xml:space="preserve"> valamint a sportcsarnok üzemeltetésével, annak költségeivel kapcsolatos elképzeléseit </w:t>
      </w:r>
      <w:r>
        <w:rPr>
          <w:rFonts w:cs="Arial" w:ascii="Arial" w:hAnsi="Arial"/>
        </w:rPr>
        <w:t>dolgozza ki, és azt terjessze a Közgyűlés elé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akály Szabolcs, a Városfejlesztési Osztály vezetője</w:t>
      </w:r>
    </w:p>
    <w:p>
      <w:pPr>
        <w:pStyle w:val="Normal"/>
        <w:ind w:left="14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0:00Z</dcterms:created>
  <dc:creator>Dr. Krizmanich Alexandra</dc:creator>
  <dc:description/>
  <cp:keywords/>
  <dc:language>en-US</dc:language>
  <cp:lastModifiedBy>Dr. Krizmanich Alexandra</cp:lastModifiedBy>
  <dcterms:modified xsi:type="dcterms:W3CDTF">2013-05-02T13:51:00Z</dcterms:modified>
  <cp:revision>1</cp:revision>
  <dc:subject/>
  <dc:title>166/2013</dc:title>
</cp:coreProperties>
</file>