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Az előterjesztést megtárgyalta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- 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ind w:left="708" w:firstLine="4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Kulturális és Sport Bizottság</w:t>
      </w:r>
    </w:p>
    <w:p>
      <w:pPr>
        <w:pStyle w:val="Normal"/>
        <w:ind w:left="708" w:firstLine="4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énzügyi, Gazdasági és Jogi Bizottság</w:t>
      </w:r>
    </w:p>
    <w:p>
      <w:pPr>
        <w:pStyle w:val="Normal"/>
        <w:ind w:left="708" w:firstLine="42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0" w:hanging="0"/>
        <w:rPr/>
      </w:pPr>
      <w:r>
        <w:rPr>
          <w:rFonts w:cs="Arial" w:ascii="Arial" w:hAnsi="Arial"/>
          <w:color w:val="000000"/>
          <w:sz w:val="20"/>
          <w:szCs w:val="20"/>
        </w:rPr>
        <w:t>A határozati javaslatot törvényességi szempontból megvizsgáltam:</w:t>
      </w:r>
    </w:p>
    <w:p>
      <w:pPr>
        <w:pStyle w:val="Normal"/>
        <w:ind w:left="54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: Dr. Gaál Róbert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április 25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Haladás pálya TAO pályázat keretében történő fejlesztésének támogatás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Szombathelyi Sportközpont és Sportiskola Nonprofit Kft. 2013. április 19-én levélben tájékoztatta Önkormányzatunkat arról, hogy a társasági adóról és az osztalékadóról szóló 1996. évi LXXXI. törvény (Tao tv.) törvény valamint a látvány-csapatsport támogatását biztosító támogatási igazolás kiállításáról, felhasználásáról, a támogatás elszámolásának és ellenőrzésének, valamint visszafizetésének szabályairól szóló 107/2011. (VI.30.) Korm. rendelet adta lehetőséggel élve, a 2013/14-es bajnoki szezonban kézilabda sportcsarnok építésére pályázatot kíván benyújtani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z előzetes egyeztetéseket követően a létrehozásra kerülő sportlétesítmény a Rohonci u. 3. szám (hrsz.: 3643/1) alatti, úgynevezett „MÁV” ingatlanon (Haladás-pálya) valósulhatna meg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 határideje 2013. április 30. napj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ejlesztés (csarnok) műszaki leírását a Savaria Városfejlesztési Kft. a 2013. március 8-án kelt vállalkozási szerződés értelmében az integrált településfejlesztési stratégia megalapozására a Csónakázó-tó és környéke akcióterületre vonatkozó átfogó koncepció részeként készítette el (1. sz. melléklet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ézilabda sportcsarnok megépítésének indokait a Szombathelyi Sportközpont és Sportiskola Nonprofit Kft. ügyvezetője az előterjesztés 2. számú mellékletében található megkeresésben foglalta össz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ás egyik megvalósulási feltétele a terület tulajdonosának, Szombathely Megyei Jogú Város Önkormányzatának hozzájáruló nyilatkozata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pályázat benyújtásához szükséges hozzájáruló nyilatkozatnak tartalmaznia kell az alábbiakat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az ingatlan tulajdonosa engedélyezi, hogy az ingatlanon a Szombathelyi Sportközpont és Sportiskola Nonprofit Kft. kézilabda sportcsarnokot építsen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a sportcélú ingatlan tulajdonosának előzetes írásbeli hozzájárulását arról, hogy a beruházás üzembe helyezését követő legalább 15 évben – a beruházás üzembe helyezését követő 30 napon belül – a Magyar Állam javára az ingatlan nyilvántartásba az igénybevett adókedvezmény mértékéig jelzálogjog kerüljön bejegyzésr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Magyar Állam és Szombathely Megyei Jogú Város Önkormányzata között 2013. február 23. napján létrejött ingyenes önkormányzati tulajdonba adásról szóló megállapodásban önkormányzatunk tudomásul vette, hogy a 15 évre vállalt sportcélú hasznosítás időtartama alatt az ingatlant csak a sportért felelős miniszter által vezetett minisztérium egyetértésével terhelheti meg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ájékoztatom a Tisztelt Közgyűlést arról is, hogy a Szombathelyi Sportközpont és Sportiskola Nonprofit Kft. és a Savaria Városfejlesztési Kft. ügyvezetője nyertes pályázat esetén a megvalósításra vonatkozó konkrét javaslatot a Közgyűlés elé fogja terjeszteni, amelynek alapján a Közgyűlés a beruházás megvalósítására vonatkozó végleges döntését meghozhatj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13. április „…….”</w:t>
      </w:r>
    </w:p>
    <w:p>
      <w:pPr>
        <w:pStyle w:val="Header"/>
        <w:tabs>
          <w:tab w:val="clear" w:pos="4536"/>
          <w:tab w:val="clear" w:pos="9072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612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6480" w:leader="none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Puskás Tivadar :/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V. 25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e a „Javaslat a Haladás pálya TAO pályázat keretében történő fejlesztésének támogatására” című előterjesztést megtárgyalta, és elviekben egyetért azzal, hogy a Szombathely, Rohonci u. 3. (hrsz.: 3643/1) szám alatti ingatlan vonatkozásában, kézilabda sportcsarnok építése céljából a Szombathelyi Sportközpont és Sportiskola Nonprofit Kft. a TAO pályázat keretében pályázatot nyújtson b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A Közgyűlés hozzájárul ahhoz, hogy a sportért felelős miniszter által vezetett minisztérium egyetértésének a birtokában a beruházás üzembe helyezését követő legalább 15 évben – a beruházás üzembe helyezését követő 30 napon belül – a Magyar Állam javára az ingatlan nyilvántartásba az igénybevett adókedvezmény mértékéig jelzálogjog kerüljön bejegyzésr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>A Közgyűlés felkéri a Szombathelyi Sportközpont és Sportiskola Nonprofit Kft. és a Savaria Városfejlesztési Kft. ügyvezetőjét, hogy nyertes pályázat esetén a sportcsarnok megvalósítására vonatkozó konkrét, részletes költségtervet is tartalmazó javaslatát dolgozza ki, és azt terjessze a Közgyűlés elé. A Közgyűlés a beruházás megvalósítására vonatkozó végleges döntését a javaslat ismeretében hozza meg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2120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akály Szabolcs, a Városfejlesztési Osztály vezetője</w:t>
      </w:r>
    </w:p>
    <w:p>
      <w:pPr>
        <w:pStyle w:val="Normal"/>
        <w:ind w:left="2116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kézi Gábor, a Városüzemeltetési Osztály vezetője</w:t>
      </w:r>
    </w:p>
    <w:p>
      <w:pPr>
        <w:pStyle w:val="Normal"/>
        <w:ind w:left="2116" w:firstLine="4"/>
        <w:jc w:val="both"/>
        <w:rPr/>
      </w:pPr>
      <w:r>
        <w:rPr>
          <w:rFonts w:cs="Arial" w:ascii="Arial" w:hAnsi="Arial"/>
          <w:bCs/>
          <w:color w:val="000000"/>
        </w:rPr>
        <w:t xml:space="preserve">Németh Zsolt, a </w:t>
      </w:r>
      <w:r>
        <w:rPr>
          <w:rFonts w:cs="Arial" w:ascii="Arial" w:hAnsi="Arial"/>
        </w:rPr>
        <w:t>Szombathelyi Sportközpont és Sportiskola Nonprofit Kft. ügyvezetője</w:t>
      </w:r>
    </w:p>
    <w:p>
      <w:pPr>
        <w:pStyle w:val="Normal"/>
        <w:ind w:left="2116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Benkő János, a Savaria Városfejlesztési Kft. ügyvezetője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az 1. pont esetében: azonna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a 2. pont esetében: azonnal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color w:val="000000"/>
        </w:rPr>
        <w:t>a 3. pont esetében: a pályázat pozitív elbírálását követő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ntStyle108">
    <w:name w:val="Font Style108"/>
    <w:basedOn w:val="Bekezdsalapbettpusa"/>
    <w:qFormat/>
    <w:rPr>
      <w:rFonts w:ascii="Verdana" w:hAnsi="Verdana" w:cs="Verdana"/>
      <w:color w:val="000000"/>
      <w:sz w:val="18"/>
      <w:szCs w:val="18"/>
    </w:rPr>
  </w:style>
  <w:style w:type="character" w:styleId="Hps">
    <w:name w:val="hps"/>
    <w:basedOn w:val="Bekezdsalapbettpusa"/>
    <w:qFormat/>
    <w:rPr/>
  </w:style>
  <w:style w:type="character" w:styleId="CharChar6">
    <w:name w:val=" Char Char6"/>
    <w:basedOn w:val="Bekezdsalapbettpusa"/>
    <w:qFormat/>
    <w:rPr>
      <w:rFonts w:ascii="Calibri" w:hAnsi="Calibri" w:eastAsia="Calibri" w:cs="Calibri"/>
      <w:lang w:val="hu-HU" w:bidi="ar-SA"/>
    </w:rPr>
  </w:style>
  <w:style w:type="character" w:styleId="FontStyle107">
    <w:name w:val="Font Style107"/>
    <w:basedOn w:val="Bekezdsalapbettpusa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1"/>
      <w:jc w:val="both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3"/>
      <w:ind w:hanging="341"/>
      <w:jc w:val="both"/>
    </w:pPr>
    <w:rPr>
      <w:rFonts w:ascii="Verdana" w:hAnsi="Verdana" w:cs="Verdan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35"/>
      <w:ind w:hanging="1142"/>
    </w:pPr>
    <w:rPr>
      <w:rFonts w:ascii="Verdana" w:hAnsi="Verdana" w:cs="Verdana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42"/>
      <w:ind w:hanging="85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7:00Z</dcterms:created>
  <dc:creator>Gombás Rita</dc:creator>
  <dc:description/>
  <cp:keywords/>
  <dc:language>en-US</dc:language>
  <cp:lastModifiedBy>Németh-Koczor Anett</cp:lastModifiedBy>
  <cp:lastPrinted>2013-04-19T15:31:00Z</cp:lastPrinted>
  <dcterms:modified xsi:type="dcterms:W3CDTF">2013-04-19T13:57:00Z</dcterms:modified>
  <cp:revision>2</cp:revision>
  <dc:subject/>
  <dc:title>Az előterjesztést megtárgyalta:</dc:title>
</cp:coreProperties>
</file>