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árosfejlesztési,- Üzemeltetési és Környezetvédelm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3. április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8/2013. (III. 29.) BM rendelet szerinti pályázat benyújtására a Váci Mihály utca 5. szám alatti bölcsőde fűtésrekonstrukciójára vonatkozóa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ban a 3 éven aluliak napközbeni ellátását, gondozását, nevelését, kiegyensúlyozott testi-szellemi fejlődésének segítését az életkori és egyéni sajátosságok figyelembevételével az Egyesített Bölcsődei Intézmény biztosítja 7 működő bölcsődében, 538 férőhelly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i feladatellátást szolgáló fejlesztésekhez kapcsolódó támogatások igénybevételének részletes szabályairól szóló 8/2013. (III.29.) BM rendeletben a kötelező önkormányzati feladatot ellátó intézmények fejlesztése, felújítása címszó alatt pályázati felhívás került kiír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keretén belül a tízezer fő lakosságszámot meghaladó településeken lévő bölcsődei nevelést végző intézmények infrastrukturális fejlesztése, felújítása támogatható. Az intézményfejlesztési támogatás az épület felújítására, fejlesztésére, elsősorban fűtéskorszerűsítésre, nyílászárócserére, hőszigetelésre és e feladatellátáshoz szükséges eszközök vagy berendezések beszerzésére igényel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tal elnyerhető támogatás formája vissza nem térítendő támogatás, amelynek összege a településeken megvalósuló infrastrukturális fejlesztések esetében a szükséges összeg 80%-a, de maximum 30 millió forint. Az önerő biztosításáról szóló Közgyűlési határozatot a pályázathoz csatolni kel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i útmutató előírja, hogy az Önkormányzat „a támogatásból megvalósuló beruházást a beruházás megvalósításától számított 5 évig az eredeti rendeltetésének megfelelően kell, hogy hasznosítsa”, és „a beruházás megvalósításától számított 10 évig nem idegeníthető el, kivéve, ha az elidegenítést műszaki vagy szakmai okok teszik szükségessé”. Továbbá a támogatás olyan építéssel járó beruházás megvalósításához kapcsolódóan vehető igénybe, amelynél a támogatási összeg legalább 5%-ának mértékéig határozott idejű közfoglalkoztatási jogszabály keretében közfoglalkoztatottat alkalm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ot a települési önkormányzatnak kell benyújtania, a fejleszteni kívánt épületben működő intézmény vonatkozásában. Egy pályázó legfeljebb egy intézmény fejlesztésére, felújítására pályáz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 benyújtásának határideje: 2013. május 02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keretében az Egyesített Bölcsődei Intézmény Százszorszép Bölcsődéjének (9700 Szombathely, Váci M. u. 5.) fűtéskorszerűsítése valósulna meg. A beruházás tervezett költsége bruttó 30.804.178 Ft, így a szükséges pályázati önrész 6.160.836 Ft. A kivitelezéshez szükséges tervek már korábban elkészültek, de forráshiány miatt a beruházás nem valósulhatott meg. Az intézményben 36 éves fűtési rendszer van vasöntvény radiátorokkal, melyek a téli időben csoportonként körülbelül 19 fokra tudják felfűteni a helyisége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both"/>
        <w:rPr/>
      </w:pPr>
      <w:r>
        <w:rPr>
          <w:rFonts w:cs="Arial" w:ascii="Arial" w:hAnsi="Arial"/>
          <w:sz w:val="24"/>
          <w:szCs w:val="24"/>
        </w:rPr>
        <w:t>Kérem a Tisztelt Közgyűlést, hogy az előterjesztést megtárgyalni, és a határozati javaslatot elfogadni</w:t>
      </w:r>
      <w:r>
        <w:rPr>
          <w:rFonts w:cs="Arial" w:ascii="Arial" w:hAnsi="Arial"/>
          <w:sz w:val="24"/>
        </w:rPr>
        <w:t xml:space="preserve"> szíveskedjék.</w:t>
      </w:r>
    </w:p>
    <w:p>
      <w:pPr>
        <w:pStyle w:val="Szvegtrzs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április „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</w:rPr>
        <w:t>:/</w:t>
      </w:r>
      <w:r>
        <w:br w:type="page"/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IV.25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1. </w:t>
        <w:tab/>
        <w:t>A Közgyűlés elhatározza, hogy az Egyesített Bölcsődei Intézmény Szombathely, Váci M. u. 5. szám alatti Százszorszép Bölcsődéjének fűtéskorszerűsítése céljából a 8/2013. (III.29.) BM rendeletben meghatározot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pályázati felhívásr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ályázatot nyújt be.</w:t>
      </w:r>
    </w:p>
    <w:p>
      <w:pPr>
        <w:pStyle w:val="TextBody"/>
        <w:spacing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A Közgyűlés a Százszorszép Bölcsőde fejlesztésére, felújítására irányuló pályázat pozitív elbírálása esetén bruttó 6.160.836 Ft önrészt biztosít Szombathely Megyei Jogú Város Önkormányzata 2013. évi költségvetéséről szóló 6/2013. (III.6.) rendeletében szereplő fejlesztési céltartalékból, a 141/2013. (III.28.) Kgy. sz. határozat 3. pontjában meghatározott eljárási rend alapján.</w:t>
      </w:r>
    </w:p>
    <w:p>
      <w:pPr>
        <w:pStyle w:val="Szvegtrzsbehzssal2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  <w:tab/>
        <w:t xml:space="preserve">A Közgyűlés felhatalmazza a polgármestert a pályázat benyújtására, valamint a pályázat benyújtásához szükséges dokumentumok aláírására. </w:t>
      </w:r>
    </w:p>
    <w:p>
      <w:pPr>
        <w:pStyle w:val="Szvegtrzsbehzssal2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A Közgyűlés tudomásul veszi, hogy nyertes pályázat esetén a támogatásból megvalósuló beruházást a beruházás megvalósításától számított 5 évig az eredeti rendeltetésének megfelelően köteles hasznosítani, és a beruházás megvalósításától számított 10 évig nem idegenítheti el, kivéve, ha az elidegenítést műszaki vagy szakmai okok teszik szükségessé. </w:t>
      </w:r>
    </w:p>
    <w:p>
      <w:pPr>
        <w:pStyle w:val="Szvegtrzsbehzssal2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záry Viktor alpolgármester</w:t>
      </w:r>
    </w:p>
    <w:p>
      <w:pPr>
        <w:pStyle w:val="Normal"/>
        <w:ind w:left="1407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</w:rPr>
        <w:t>Dr.</w:t>
      </w:r>
      <w:r>
        <w:rPr>
          <w:rFonts w:cs="Arial" w:ascii="Arial" w:hAnsi="Arial"/>
          <w:bCs/>
        </w:rPr>
        <w:t xml:space="preserve"> Gaál Róbert jegyző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akály Szabolcs, a Városfejlesztési Osztály vezetőj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Sebestyén Bianka, az Egyesített Bölcsődei Intézmény vezetője</w:t>
      </w:r>
      <w:r>
        <w:rPr>
          <w:rFonts w:cs="Arial" w:ascii="Arial" w:hAnsi="Arial"/>
          <w:bCs/>
        </w:rPr>
        <w:t>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azonnal (az 1. pont vonatkozásában)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</w:rPr>
        <w:t xml:space="preserve">nyertes pályázat esetén a költségvetési rendelet soron következő módosítása (a 2. pont vonatkozásában </w:t>
      </w:r>
    </w:p>
    <w:p>
      <w:pPr>
        <w:pStyle w:val="Normal"/>
        <w:ind w:left="1440" w:hanging="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3. május 02. (a 3. pont vonatkozásában)</w:t>
      </w:r>
    </w:p>
    <w:p>
      <w:pPr>
        <w:pStyle w:val="Normal"/>
        <w:ind w:left="1440" w:hanging="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yertes pályázat esetén (a 4. pont vonatkozásában) </w:t>
      </w:r>
    </w:p>
    <w:p>
      <w:pPr>
        <w:pStyle w:val="Normal"/>
        <w:ind w:left="1440" w:hanging="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24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38:00Z</dcterms:created>
  <dc:creator>Nagy Anikó dr.</dc:creator>
  <dc:description/>
  <cp:keywords/>
  <dc:language>en-US</dc:language>
  <cp:lastModifiedBy>Farkas Franciska</cp:lastModifiedBy>
  <cp:lastPrinted>2013-04-15T09:03:00Z</cp:lastPrinted>
  <dcterms:modified xsi:type="dcterms:W3CDTF">2013-04-18T12:38:00Z</dcterms:modified>
  <cp:revision>2</cp:revision>
  <dc:subject/>
  <dc:title>Az előterjesztést megtárgyalta:</dc:title>
</cp:coreProperties>
</file>