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4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következő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Szombathely Megyei Jogú Város Önkormányzata 2012. évi zárszámadás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Szombathely Megyei Jogú Város Önkormányzata 2012. évi pénzmaradványának jóváhagy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Szombathely Megyei Jogú Város Önkormányzata 2013. évi költségvetéséről szóló rendeletének I. számú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Szombathely Megyei Jogú Város Önkormányzata 2014. évi költségvetési koncepciójának megvitatás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Haladás pálya TAO pályázat keretében történő fejlesztésén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FALCO KC Szombathely Kft. veszteségpót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a Szombathelyi MÁV Haladás Vasutas Sportegyesület 2013. év április havi létesítmény fenntartással összefüggő költségeinek bizt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</w:r>
    </w:p>
    <w:p>
      <w:pPr>
        <w:pStyle w:val="Normal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/</w:t>
        <w:tab/>
        <w:t>Az önkormányzat kizárólagos tulajdonában lévő Szombathelyi Médiaközpont Nonprofit Kft. 2012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04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oczka Tibor, a Szombathelyi Médiaközpont Nonprofit Kft. ügyvezető igazgatója</w:t>
      </w:r>
    </w:p>
    <w:p>
      <w:pPr>
        <w:pStyle w:val="Normal"/>
        <w:ind w:left="9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/</w:t>
        <w:tab/>
        <w:t>Az önkormányzat kizárólagos tulajdonában lévő Szombathelyi Sportközpont és Sportiskola Nonprofit Kft. 2012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04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Zsolt, a Szombathelyi Sportközpont és Sportiskola Nonprofit Kft. ügyvezető igazgatója</w:t>
      </w:r>
    </w:p>
    <w:p>
      <w:pPr>
        <w:pStyle w:val="Normal"/>
        <w:ind w:left="9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/</w:t>
        <w:tab/>
        <w:t>Az önkormányzat kizárólagos tulajdonában lévő Weöres Sándor Színház Nonprofit Kft. 2012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04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rdán Tamás, a Weöres Sándor Színház Nonprofit Kft. ügyvezető igazgatója</w:t>
      </w:r>
    </w:p>
    <w:p>
      <w:pPr>
        <w:pStyle w:val="Normal"/>
        <w:ind w:left="9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./</w:t>
        <w:tab/>
        <w:t>Az önkormányzat kizárólagos tulajdonában lévő FALCO KC Szombathely Kft. 2012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040" w:hanging="108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áczer György, a FALCO KC Szombathely Kft. ügyvezető igazgatója</w:t>
      </w:r>
    </w:p>
    <w:p>
      <w:pPr>
        <w:pStyle w:val="Normal"/>
        <w:ind w:left="20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</w:r>
    </w:p>
    <w:p>
      <w:pPr>
        <w:pStyle w:val="Normal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/</w:t>
        <w:tab/>
        <w:t>Az önkormányzat többségi tulajdonában lévő Szombathelyi Haladás Labdarúgó és Sportszolgáltató Kft. 2012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04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Miklós, a Szombathelyi Haladás Labdarúgó és Sportszolgáltató Kft. ügyvezető igazgatója</w:t>
      </w:r>
    </w:p>
    <w:p>
      <w:pPr>
        <w:pStyle w:val="Normal"/>
        <w:ind w:left="9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/</w:t>
        <w:tab/>
        <w:t>Az önkormányzat többségi tulajdonában lévő Savaria Turizmus Nonprofit Kft. 2012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04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örös-Borsody Csilla, a Savaria Turizmus Nonprofit Kft. ügyvezető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/</w:t>
        <w:tab/>
        <w:t xml:space="preserve">Javaslat a Sugár úti Sportcentrumot érintő döntések meghozatal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/</w:t>
        <w:tab/>
        <w:t>Javaslat a Szombathelyi Médiaközpont Nonprofit Kft. Szervezeti és Működési Szabályzatának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/</w:t>
        <w:tab/>
        <w:t>Javaslat a színházi feladatok ellátására kötött megállapodás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/</w:t>
        <w:tab/>
        <w:t>Javaslat a Mesebolt Bábszínház létszám-előirányzatának növelésé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/</w:t>
        <w:tab/>
        <w:t>Javaslat a Civil Fórum Ügyrendjének elfog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/</w:t>
        <w:tab/>
        <w:t>Tájékoztató Szombathely Megyei Jogú Város Önkormányzata által alapított és fenntartott intézmények 2012. évi pénzügyi-gazdasági ellenőrzésének tapasztalatairó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/</w:t>
        <w:tab/>
        <w:t xml:space="preserve">Javaslat Szombathely Megyei Jogú Város költségvetési intézményeinek 2013. évi fenntartó általi ellenőrzési terv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/</w:t>
        <w:tab/>
        <w:t>Tájékoztató a hosszú távú feladat-ellátási megállapodások 2012. évi szakmai teljesítésé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/</w:t>
        <w:tab/>
        <w:t>Javaslat a 2013. évi Kulturális és Civil Alapra benyújtott pályázato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/</w:t>
        <w:tab/>
        <w:t>Javaslat a XIV. Országos Koncz János Hegedűverseny megrendezésén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/</w:t>
        <w:tab/>
        <w:t>Javaslat könyvkiadás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/</w:t>
        <w:tab/>
        <w:t>Javaslat hangszer-értékesítés jóváhagy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/</w:t>
        <w:tab/>
        <w:t>Javaslat az Éhen Gyula Emlékév programjainak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./</w:t>
        <w:tab/>
        <w:t>Javaslat az Iseum Savariense Régészeti Műhely és Tárháznak a Savaria Megyei Hatókörű Városi Múzeum tagintézményeként történő további működtetésé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2:00Z</dcterms:created>
  <dc:creator>Tóth Tamásné</dc:creator>
  <dc:description/>
  <cp:keywords/>
  <dc:language>en-US</dc:language>
  <cp:lastModifiedBy>Tóth Tamásné</cp:lastModifiedBy>
  <cp:lastPrinted>2013-04-24T09:52:00Z</cp:lastPrinted>
  <dcterms:modified xsi:type="dcterms:W3CDTF">2013-04-24T07:52:00Z</dcterms:modified>
  <cp:revision>2</cp:revision>
  <dc:subject/>
  <dc:title>K I V O N A T</dc:title>
</cp:coreProperties>
</file>