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1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gyetért azzal, hogy a 2013. évi költségvetési rendelet „Sport ágazat kiadásai, Létesítményüzemeltetés (MÁV ingatlan)” tételsor terhére a Haladás VSE részére legfeljebb 8.578.133 forint összegig az Önkormányzat támogatást biztosítson a 2013. április hónapban keletkezett létesítmény fenntartással összefüggő költségekre, amennyiben a 2013. március 25. napján kelt támogatási megállapodásban foglaltak alapján benyújtott elszámolás jogszer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(Dr. Károlyi Ákos aljegyző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7:00Z</dcterms:created>
  <dc:creator>Tóth Tamásné</dc:creator>
  <dc:description/>
  <cp:keywords/>
  <dc:language>en-US</dc:language>
  <cp:lastModifiedBy>Tóth Tamásné</cp:lastModifiedBy>
  <cp:lastPrinted>2013-04-24T08:55:00Z</cp:lastPrinted>
  <dcterms:modified xsi:type="dcterms:W3CDTF">2013-04-24T06:56:00Z</dcterms:modified>
  <cp:revision>3</cp:revision>
  <dc:subject/>
  <dc:title>K I V O N A T</dc:title>
</cp:coreProperties>
</file>