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ulturális és Sport Bizottsága 2013. április 22 – 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aslat a Szombathelyi MÁV Haladás Vasutas Sportegyesület 2013. év április havi létesítmény fenntartással összefüggő költségeinek bizt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a a 2013. február 23. napján kelt, állami vagyonba tartozó ingatlanok ingyenes önkormányzati tulajdonba adásáról szóló megállapodás (a továbbiakban: Megállapodás) alapján a Magyar Államtól az alábbi, ún. MÁ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atlanokat kapta ingyenesen tulajdon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a szombathelyi 3643/1 hrsz-ú, Rohonci úti sporttelep megnevezésű (ún. Haladás-pálya) 5 ha 665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a szombathelyi 3675 hrsz-ú, Kenderesi utcai sporttelep megnevezésű (ún. gyakorló pálya) 2 ha 835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a szombathelyi 3673/2 hrsz-ú, Kenderesi utcai sporttelep megnevezésű (ún. dobó pálya) 83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valamint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a szombathelyi 3757/1 hrsz-ú  elnevezésű vásártér és kiállítási terület megnevezésű (Kalandváros melletti terület) 2 ha 14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területű ingatla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enti ingatlanok vagyonkezelésével Szombathely Megyei Jogú Város Közgyűlése a 10/2013. (I. 31.) Kgy. számú határozatában a </w:t>
      </w:r>
      <w:r>
        <w:rPr>
          <w:rFonts w:cs="Arial" w:ascii="Arial" w:hAnsi="Arial"/>
          <w:bCs/>
          <w:sz w:val="22"/>
          <w:szCs w:val="22"/>
        </w:rPr>
        <w:t>Szombathelyi Sportközpont és Sportiskola Nonprofit Kft</w:t>
      </w:r>
      <w:r>
        <w:rPr>
          <w:rFonts w:cs="Arial" w:ascii="Arial" w:hAnsi="Arial"/>
          <w:sz w:val="22"/>
          <w:szCs w:val="22"/>
        </w:rPr>
        <w:t>-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ízt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gállapodás III. 5 pontja rögzíti, hogy a MÁV Zrt. az ingatlanokat a rájuk vonatkozó tulajdonjog bejegyzéséről szóló földhivatali határozat kézhezvételét követő kilencven napon belül adja az önkormányzat birtokába. Információnk szerint a birtokbavételre 2013. év április 23. napján kerül s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őzőek miatt az április hónapjában keletkezett létesítmény fenntartással összefüggő költségeket a szolgáltatók a Haladás VSE részére számlázták ki. A Sportegyesület a 2013.év április 10. napján levélben fordult Önkormányzatunkhoz, amelyben a 2013.év április havi bér és egyéb költségek valamint a közüzemi tartozások kiegyenlítése érdekében 8.578.133,- Ft támogatást ké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ntiekre tekintettel javasolom, hogy a Sportszervezet ún. MÁV ingatlanokkal kapcsolatos létesítmény-fenntartási költségeit az Önkormányzat a 2013. évi költségvetési rendelet 16. mellékletében feltüntetett Sport ágazat kiadásai „Létesítményüzemeltetés (MÁV ingatlan)” tételsora terhére biztosíts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április 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IV. 22.) Kult. és Sport Biz. számú határoz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egyetért azzal, hogy a 2013. évi költségvetési rendelet „Sport ágazat kiadásai, Létesítményüzemeltetés (MÁV ingatlan)” tételsor terhére a Haladás VSE részére maximum 8.578.133,- Ft összegig az Önkormányzat támogatást biztosítson a 2013. április hónapban keletkezett létesítmény fenntartással összefüggő költségekre, amennyiben a 2013. március 25. napján kelt támogatási megállapodásban foglaltak alapján benyújtott elszámolás jogszerű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r. Károlyi Ákos, aljegyző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téger Gábor a Közgazdasági és Adó Osztály vezetője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7:00Z</dcterms:created>
  <dc:creator>Tóth Ágota</dc:creator>
  <dc:description/>
  <cp:keywords/>
  <dc:language>en-US</dc:language>
  <cp:lastModifiedBy>Tóth Tamásné</cp:lastModifiedBy>
  <cp:lastPrinted>2013-04-22T13:37:00Z</cp:lastPrinted>
  <dcterms:modified xsi:type="dcterms:W3CDTF">2013-04-24T09:57:00Z</dcterms:modified>
  <cp:revision>2</cp:revision>
  <dc:subject/>
  <dc:title>Előterjesztés</dc:title>
</cp:coreProperties>
</file>