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/2007. (II. 22.) Kgy. sz. határozat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Szvegtrzs2"/>
        <w:rPr/>
      </w:pPr>
      <w:r>
        <w:rPr/>
        <w:t>A Közgyűlés Szombathely Megyei Jogú Város Önkormányzata 2007. évi költségvetése tárgyalása során az alábbi döntéseket hozta:</w:t>
      </w:r>
    </w:p>
    <w:p>
      <w:pPr>
        <w:pStyle w:val="Szvegtrzs2"/>
        <w:ind w:left="720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2"/>
        <w:ind w:left="360" w:hanging="360"/>
        <w:rPr/>
      </w:pPr>
      <w:r>
        <w:rPr/>
        <w:t>1./</w:t>
        <w:tab/>
        <w:t>M.III/3. sz. melléklet – Kulturális kiadások, közös fenntartású intézmények, média (37.-38.oldal) táblázatban a „civil szervezetek támogatása” elnevezés helyébe az „egyéb kulturális támogatások” elnevezés lép.</w:t>
      </w:r>
    </w:p>
    <w:p>
      <w:pPr>
        <w:pStyle w:val="Normal"/>
        <w:ind w:left="348" w:hanging="0"/>
        <w:jc w:val="both"/>
        <w:rPr/>
      </w:pPr>
      <w:r>
        <w:rPr/>
        <w:t>Az egyéb kulturális támogatások összegének 2007. évi eredeti előirányzata pedig a következőkkel egészül ki:</w:t>
      </w:r>
    </w:p>
    <w:tbl>
      <w:tblPr>
        <w:tblW w:w="8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őirányzat megnevezés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rrum Színházi Társulá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öngyöshermán-Szentkirályi Polgári Kör és Szent István na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oskar-ola napok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erényi Kult. És Sport Egyesület és Szent György Na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erkovits Városrészért Közhasznú egyesül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Örökmozgó Művészmoz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 Város Fúvószenekar Egyesül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i Ifjúsági Fúvószenekar Egyesül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nati Közösségi Ház Egyesület és Szent László Na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gycsaládosok Egyesülete (Kámoni Klub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éli Városrész Közhasznú Egyesül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bathely Város Fúvószenekar Egyesület (Szőlősi Klub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</w:tbl>
    <w:p>
      <w:pPr>
        <w:pStyle w:val="Szvegtrzs3"/>
        <w:ind w:left="705" w:hanging="345"/>
        <w:rPr/>
      </w:pPr>
      <w:r>
        <w:rPr/>
      </w:r>
    </w:p>
    <w:p>
      <w:pPr>
        <w:pStyle w:val="Szvegtrzs3"/>
        <w:ind w:left="360" w:hanging="360"/>
        <w:rPr/>
      </w:pPr>
      <w:r>
        <w:rPr/>
        <w:t>2./</w:t>
        <w:tab/>
        <w:t>M.III/7. sz. melléklet – Egyéb, más ágazathoz nem sorolható intézmények és feladatok kiadásai (43.-44.oldal) táblázatban az egyéb támogatások, kiadások megnevezésen belül az „önkormányzati civil alap” tétel 2007. évi eredeti előirányzata 26.900 eFt-ról  22.000 eFt-ra módos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ind w:left="360" w:hanging="360"/>
        <w:rPr/>
      </w:pPr>
      <w:r>
        <w:rPr/>
        <w:t>3./</w:t>
        <w:tab/>
        <w:t xml:space="preserve">M.III/9. sz. melléklet – Sport ágazat kiadásai  (48.oldal) táblázatban: </w:t>
      </w:r>
    </w:p>
    <w:p>
      <w:pPr>
        <w:pStyle w:val="Normal"/>
        <w:ind w:left="1068" w:hanging="708"/>
        <w:jc w:val="both"/>
        <w:rPr>
          <w:rFonts w:cs="Arial"/>
        </w:rPr>
      </w:pPr>
      <w:r>
        <w:rPr>
          <w:rFonts w:cs="Arial"/>
        </w:rPr>
        <w:t>3.1.</w:t>
        <w:tab/>
        <w:t>A „Szombathelyi Sportszolgáltató Kht. támogatása” 2007. évi eredeti előirányzata 43.000 eFt-ról 45.000 eFt-ra módosul.</w:t>
      </w:r>
    </w:p>
    <w:p>
      <w:pPr>
        <w:pStyle w:val="Normal"/>
        <w:ind w:left="1068" w:hanging="720"/>
        <w:jc w:val="both"/>
        <w:rPr>
          <w:rFonts w:cs="Arial"/>
          <w:b/>
          <w:b/>
          <w:bCs/>
        </w:rPr>
      </w:pPr>
      <w:r>
        <w:rPr>
          <w:rFonts w:cs="Arial"/>
        </w:rPr>
        <w:t>3.2.</w:t>
        <w:tab/>
        <w:t>A következő két tétel összevonásra kerül: Savaria Sporttánc Egyesület, Standard Formáció támogatása helyett az új előirányzat megnevezése „Sporttánc támogatás”, 2007. évi eredeti előirányzat összege 5.000 eFt.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3"/>
        <w:ind w:left="360" w:hanging="360"/>
        <w:rPr>
          <w:rFonts w:cs="Arial"/>
          <w:b/>
          <w:b/>
          <w:bCs/>
        </w:rPr>
      </w:pPr>
      <w:r>
        <w:rPr/>
        <w:t>4./ F.1.sz. melléklet - Fejlesztési célú kiadások (57.-58.oldal) táblázatban a „</w:t>
      </w:r>
      <w:r>
        <w:rPr>
          <w:rFonts w:cs="Arial"/>
        </w:rPr>
        <w:t>4. Lakásalap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őirányzatai” a következők szerint módosulnak:</w:t>
      </w:r>
    </w:p>
    <w:p>
      <w:pPr>
        <w:pStyle w:val="Normal"/>
        <w:ind w:left="2124" w:hanging="1056"/>
        <w:jc w:val="both"/>
        <w:rPr>
          <w:rFonts w:cs="Arial"/>
        </w:rPr>
      </w:pPr>
      <w:r>
        <w:rPr>
          <w:rFonts w:cs="Arial"/>
        </w:rPr>
        <w:t>4.1</w:t>
        <w:tab/>
        <w:t>„lakásvásárlás, és árverezéses elővásárlási jog alapján vásárlás” tétel 2007. évi eredeti előirányzata 48.000 eFt-ról 42.900 eFt-ra módosul,</w:t>
      </w:r>
    </w:p>
    <w:p>
      <w:pPr>
        <w:pStyle w:val="Normal"/>
        <w:ind w:left="2124" w:hanging="1056"/>
        <w:jc w:val="both"/>
        <w:rPr>
          <w:rFonts w:cs="Arial"/>
        </w:rPr>
      </w:pPr>
      <w:r>
        <w:rPr>
          <w:rFonts w:cs="Arial"/>
        </w:rPr>
        <w:t>4.2.</w:t>
        <w:tab/>
        <w:t>„szociális lakástámogatás” tétel 2007. évi előirányzata 0 Ft-ról 5.100 eFt-ra módos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ind w:left="360" w:hanging="360"/>
        <w:rPr/>
      </w:pPr>
      <w:r>
        <w:rPr/>
        <w:t>5./ F.1.sz. melléklet - Fejlesztési célú kiadások (57.-58.oldal) táblázatban a 7. Beruházások- Egyéb beruházások előirányzatai között a „képviselői keret” tétel törlésre kerül.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1080"/>
        <w:jc w:val="both"/>
        <w:rPr>
          <w:rFonts w:cs="Arial"/>
        </w:rPr>
      </w:pPr>
      <w:r>
        <w:rPr>
          <w:rFonts w:cs="Arial"/>
        </w:rPr>
        <w:t>5.1.</w:t>
        <w:tab/>
        <w:t>Ezzel egyidejűleg a költségvetési rendelettervezet 18.§. (13) bekezdése (9. oldal) is törlésre kerül, mely a képviselői keret felhasználásának szabályiról sz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1080"/>
        <w:jc w:val="both"/>
        <w:rPr>
          <w:rFonts w:cs="Arial"/>
        </w:rPr>
      </w:pPr>
      <w:r>
        <w:rPr>
          <w:rFonts w:cs="Arial"/>
        </w:rPr>
        <w:t>5.2.</w:t>
        <w:tab/>
        <w:t>A rendelettervezet indokolási része (73. oldal) a következőkkel egészül ki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1080"/>
        <w:jc w:val="both"/>
        <w:rPr>
          <w:rFonts w:cs="Arial"/>
        </w:rPr>
      </w:pPr>
      <w:r>
        <w:rPr>
          <w:rFonts w:cs="Arial"/>
        </w:rPr>
        <w:tab/>
        <w:t>2007. évben a képviselői keret átmeneti szüneteltetésére került sor. 2008. évtől fokozatosan az elvont összeg 50%-a, majd 2009. évben ezen tétel teljes összege a költségvetés függvényében visszaadásra ker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1044"/>
        <w:jc w:val="both"/>
        <w:rPr/>
      </w:pPr>
      <w:r>
        <w:rPr>
          <w:rFonts w:cs="Arial"/>
        </w:rPr>
        <w:t>5.3.</w:t>
        <w:tab/>
        <w:t>7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Beruházások - Egyéb beruházások előirányzatai között új tételként jelenik meg: „Játszótér felújítás (közterületeken)”, melynek 2007. évi eredeti előirányzata 14.500 e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ind w:left="540" w:hanging="540"/>
        <w:rPr/>
      </w:pPr>
      <w:r>
        <w:rPr>
          <w:rFonts w:eastAsia="Arial"/>
          <w:b/>
          <w:bCs w:val="false"/>
        </w:rPr>
        <w:t xml:space="preserve"> </w:t>
      </w:r>
      <w:r>
        <w:rPr/>
        <w:t>6./</w:t>
      </w:r>
      <w:r>
        <w:rPr>
          <w:b/>
          <w:bCs w:val="false"/>
        </w:rPr>
        <w:t xml:space="preserve"> </w:t>
      </w:r>
      <w:r>
        <w:rPr/>
        <w:t>F.2.sz. melléklet – Szombathely Megyei Jogú Város Önkormányzatának intézményi beruházásai és felújítási kiadásai (59.oldal) táblázatba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876"/>
        <w:jc w:val="both"/>
        <w:rPr>
          <w:rFonts w:cs="Arial"/>
        </w:rPr>
      </w:pPr>
      <w:r>
        <w:rPr>
          <w:rFonts w:cs="Arial"/>
        </w:rPr>
        <w:t>6.1.</w:t>
        <w:tab/>
        <w:t>„Rumi u. orvosi rendelő felújítása” tétel 2007. évi eredeti előirányzata 0 Ft-ról 10.000 eFt-ra módosul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876"/>
        <w:jc w:val="both"/>
        <w:rPr>
          <w:rFonts w:cs="Arial"/>
        </w:rPr>
      </w:pPr>
      <w:r>
        <w:rPr>
          <w:rFonts w:cs="Arial"/>
        </w:rPr>
        <w:t>6.2.</w:t>
        <w:tab/>
        <w:t>Új tételként jelenik meg: „Kanizsai D. Gimnázium fűtés korszerűsítés indítása”, melynek 2007. évi eredeti előirányzata 5.000 eFt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7./ </w:t>
        <w:tab/>
        <w:t>M.III.sz. melléklet – Szombathely Megyei Jogú Város Önkormányzata kiadásainál (29.oldal) az általános tartalék előirányzata 16.100 eFt-ról 6.600 eFt-ra módos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ind w:left="540" w:hanging="540"/>
        <w:rPr/>
      </w:pPr>
      <w:r>
        <w:rPr/>
        <w:t xml:space="preserve">8./ </w:t>
        <w:tab/>
        <w:t>F.1.sz. melléklet - Fejlesztési célú kiadásoknál (57.-58.oldal) az „egyéb fejlesztési tartalék” tétel 2007. évi eredeti előirányzata 30.412 eFt-ról 29.912 eFt-ra módosu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9./  A Polgármesteri Hivatal létszáma plusz 1 fővel növekedik a stratégiai </w:t>
        <w:br/>
        <w:t xml:space="preserve">  célok megvalósítása érdekében. (35. oldal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0./ A rendelet 18.§ (10) és (11) bekezdése helyébe az alábbi rendelkezés lép:</w:t>
      </w:r>
    </w:p>
    <w:p>
      <w:pPr>
        <w:pStyle w:val="BodyTextIndent2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0)</w:t>
        <w:tab/>
        <w:t>A közgyűlés által elhatározott 2007-2013. évekre szóló projektek előkészítési feladatai előirányzatának felhasználásáról kizárólag a Városfejlesztési és Környezetvédelmi Bizottság javaslata alapján a Közgyűlés dönt.</w:t>
      </w:r>
    </w:p>
    <w:p>
      <w:pPr>
        <w:pStyle w:val="BodyTextIndent2"/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(11)</w:t>
        <w:tab/>
        <w:t>Az F.1. számú melléklet „Út, járda, kerékpárút, parkoló építési és felújítási program”, „csapadékvíz elvezetés, fejlesztés” és az F.2. számú melléklet „egyéb intézményi felújítások” előirányzatainak felhasználásáról a Közgyűlés a Városfejlesztési és Környezetvédelmi Bizottság határozatának figyelembevételével dönt.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/>
        <w:t>11./</w:t>
        <w:tab/>
        <w:t>Az ágazati kiadások szöveges indokolásából kerüljön törlésre a 71. oldal b.) 3. bekezdés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2./</w:t>
      </w:r>
      <w:r>
        <w:rPr>
          <w:rFonts w:cs="Arial"/>
        </w:rPr>
        <w:t xml:space="preserve"> A Szociális ágazat kiadásainál a Foglalkoztatási Paktum működése és pályázati előkészítése megnevezés szerepelj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13./</w:t>
        <w:tab/>
        <w:t>A „Rendőrséggel közös járőrözés” 5.000.000,-Ft-os összegét 5.900.000,-Ft-ra emeli meg, forrása az M/III/7. táblában szereplő Laktanyaőrzés előirányzata.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4./</w:t>
        <w:tab/>
      </w:r>
      <w:r>
        <w:rPr/>
        <w:t>A lakásvásárlás és árverezéses elővásárlási jog alapján vásárlás sorról 120.000,- Ft-ot a lakbértámogatás önerejére a kötelezettségvállalásként megkötött támogatási szerződésre tekintettel átcsoportosít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2:00Z</dcterms:created>
  <dc:creator>Petrovics Dóra</dc:creator>
  <dc:description/>
  <dc:language>en-US</dc:language>
  <cp:lastModifiedBy>Petrovics Dóra</cp:lastModifiedBy>
  <dcterms:modified xsi:type="dcterms:W3CDTF">2007-03-01T07:02:00Z</dcterms:modified>
  <cp:revision>1</cp:revision>
  <dc:subject/>
  <dc:title>55/2007</dc:title>
</cp:coreProperties>
</file>