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9/2013. (IV. 22.) Kult. és Sport Biz. számú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ent Márton Ereklye hazahozatalának 100 éves évfordulója alkalmából 2013. június 14-én rendezendő programra Kaufbeuren és Tours városok 2-2 fős delegációját javasolja meghív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Telek Miklós, a Kabinet Iroda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560" w:hanging="1560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06:00Z</dcterms:created>
  <dc:creator>Tóth Tamásné</dc:creator>
  <dc:description/>
  <cp:keywords/>
  <dc:language>en-US</dc:language>
  <cp:lastModifiedBy>Tóth Tamásné</cp:lastModifiedBy>
  <cp:lastPrinted>2013-04-24T10:06:00Z</cp:lastPrinted>
  <dcterms:modified xsi:type="dcterms:W3CDTF">2013-04-24T08:06:00Z</dcterms:modified>
  <cp:revision>2</cp:revision>
  <dc:subject/>
  <dc:title>K I V O N A T</dc:title>
</cp:coreProperties>
</file>