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3. április 22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az Éhen Gyula Emlékév programjainak elfogadására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ének Kulturális és Sport Bizottsága a 2013. március 11-i ülésén döntött a kiemelt  rendezvények  támogatásáról. A Bizottság a 39/2013. (III.11.) Kult. és Sport Biz. számú határozatában 1.000.000,- Ft összegű támogatást ítélt meg az Éhen Gyula Emlékév megrendezésér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Az Emlékév rendezvényeinek lebonyolítása a Vas Megyei Tudományos Ismeretterjesztő Egyesület, az Éhen Gyula Kör és a Magyar Nemzeti Levéltár Vas Megyei Levéltára együttműködésével valósul meg.  A szervezők azzal a kéréssel fordultak a Bizottsághoz, hogy az Éhen Gyula Emlékév alábbi tervezett programjait fogadja el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9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1980"/>
        <w:gridCol w:w="2093"/>
      </w:tblGrid>
      <w:tr>
        <w:trPr>
          <w:trHeight w:val="285" w:hRule="atLeast"/>
        </w:trPr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ezett időpontja</w:t>
            </w:r>
          </w:p>
        </w:tc>
        <w:tc>
          <w:tcPr>
            <w:tcW w:w="20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vetés</w:t>
            </w:r>
          </w:p>
        </w:tc>
      </w:tr>
      <w:tr>
        <w:trPr>
          <w:trHeight w:val="1140" w:hRule="atLeast"/>
        </w:trPr>
        <w:tc>
          <w:tcPr>
            <w:tcW w:w="4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hen Gyula Emlékév programfüzete (Éhen Gyula munkásságának bemutatása, az Éhen Gyula Kör bemutatása, programok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máju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 Ft</w:t>
            </w:r>
          </w:p>
        </w:tc>
      </w:tr>
      <w:tr>
        <w:trPr>
          <w:trHeight w:val="1365" w:hRule="atLeast"/>
        </w:trPr>
        <w:tc>
          <w:tcPr>
            <w:tcW w:w="4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hengyula.vasitit.hu honlap létrehozása és működtetése, amely segítségével a fiatalabb korosztályokat kívánjuk bevonni a programokb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máju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Ft</w:t>
            </w:r>
          </w:p>
        </w:tc>
      </w:tr>
      <w:tr>
        <w:trPr>
          <w:trHeight w:val="1200" w:hRule="atLeast"/>
        </w:trPr>
        <w:tc>
          <w:tcPr>
            <w:tcW w:w="4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lap: Éhen Gyula szellemi örökségéhez, szakterületeihez kapcsolódó 4-8 film bemutatása a Savaria Mozib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máju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 Ft</w:t>
            </w:r>
          </w:p>
        </w:tc>
      </w:tr>
      <w:tr>
        <w:trPr>
          <w:trHeight w:val="930" w:hRule="atLeast"/>
        </w:trPr>
        <w:tc>
          <w:tcPr>
            <w:tcW w:w="4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 Savaria Urbanisztikai Nyári Egyetem nyitóelőadásán Éhen Gyula munkásságának bemutatá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lius 22.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Ft</w:t>
            </w:r>
          </w:p>
        </w:tc>
      </w:tr>
      <w:tr>
        <w:trPr>
          <w:trHeight w:val="540" w:hRule="atLeast"/>
        </w:trPr>
        <w:tc>
          <w:tcPr>
            <w:tcW w:w="4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hen Gyula Konferencia a városházán (1 nap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október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 Ft</w:t>
            </w:r>
          </w:p>
        </w:tc>
      </w:tr>
      <w:tr>
        <w:trPr>
          <w:trHeight w:val="810" w:hRule="atLeast"/>
        </w:trPr>
        <w:tc>
          <w:tcPr>
            <w:tcW w:w="4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yitra Utcai Iskola vezetésével városi vetélkedő Éhen Gyula munkásságáró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november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 Ft</w:t>
            </w:r>
          </w:p>
        </w:tc>
      </w:tr>
      <w:tr>
        <w:trPr>
          <w:trHeight w:val="1305" w:hRule="atLeast"/>
        </w:trPr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lékév zárása: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Koszorúzás Éhen Gyula szobránál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 városi vetélkedő ünnepélyes díjkiosztój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november 20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Ft</w:t>
            </w:r>
          </w:p>
        </w:tc>
      </w:tr>
      <w:tr>
        <w:trPr>
          <w:trHeight w:val="990" w:hRule="atLeast"/>
        </w:trPr>
        <w:tc>
          <w:tcPr>
            <w:tcW w:w="451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vezési, egyéb megvalósítással kapcsolatos költségek (telefon, bank, posta, stb.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amatos</w:t>
            </w:r>
          </w:p>
        </w:tc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 Ft</w:t>
            </w:r>
          </w:p>
        </w:tc>
      </w:tr>
      <w:tr>
        <w:trPr>
          <w:trHeight w:val="285" w:hRule="atLeast"/>
        </w:trPr>
        <w:tc>
          <w:tcPr>
            <w:tcW w:w="6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0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 000 Ft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Bizottságot, hogy az előterjesztést megtárgyalni, és határozatá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3. április 18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(: Sági József 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V. 22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ének Kulturális és Sport Bizottsága az </w:t>
      </w:r>
      <w:r>
        <w:rPr>
          <w:rFonts w:cs="Arial" w:ascii="Arial" w:hAnsi="Arial"/>
          <w:bCs/>
        </w:rPr>
        <w:t>Éhen Gyula Emlékév programjairól szóló javaslatot megtárgyalta és az Emlékév  programjainak megvalósítását az előterjesztésben foglaltak szerint jóváhagy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8:00Z</dcterms:created>
  <dc:creator>Tóth Ágota</dc:creator>
  <dc:description/>
  <cp:keywords/>
  <dc:language>en-US</dc:language>
  <cp:lastModifiedBy>Tóth Tamásné</cp:lastModifiedBy>
  <cp:lastPrinted>2013-04-18T15:38:00Z</cp:lastPrinted>
  <dcterms:modified xsi:type="dcterms:W3CDTF">2013-04-18T13:38:00Z</dcterms:modified>
  <cp:revision>4</cp:revision>
  <dc:subject/>
  <dc:title>Előterjesztés</dc:title>
</cp:coreProperties>
</file>