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április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 a v a s l a t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ngszer értékesítés jóváhagyására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varia Szimfonikus Zenekar tervei között szerepel egy új timpani beszerzése az idei évben, melynek következtében egy timpani feleslegessé válik.  A legrégebbit 1978-ban vásárolta  zenekar. A szakértői értékbecslés szerint  a  hangszer jelenlegi forgalmi értéke 1 millió forint. A számviteli nyilvántartás szerint a bekerülési értéke 194 100,- Ft, jelenlegi értéke 0,- Ft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 timpanit a Kodály Zoltán Magyar Kórusiskola 1 millió forint értéken megvásárolná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vagyonáról, a vagyontárgyak feletti tulajdonosi jogok gyakorlásáról szóló többször módosított 29/2004. (VI.30.)   önkormányzati rendelet 19. § (2) bekezdés  kimondja, hogy b) pontja kimondja, hogy ingóvagyon elidegenítéséről és egyéb módon történő hasznosításáról 3 (három) millió forint egyedi értékhatárig az önkormányzati költségvetési szerv vezetője dönt, a szakmailag illetékes önkormányzati bizottság előzetes hozzájárulásáv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Mérei Tamás igazgató kéri a Tisztelt  Bizottság  hozzájárulását a feleslegesség vált timpani eladásához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április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22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hangszer értékesítéséről szóló előterjesztést megtárgyalta, és hozzájárul a Savaria Szimfonikus Zenekar tulajdonában lévő 1978-ban vásárolt 1 db timpani eladásához 1 millió Ft vételár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érei Tamás, a Savaria Szimfonikus Zenekar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6:00Z</dcterms:created>
  <dc:creator>Tóth Ágota</dc:creator>
  <dc:description/>
  <cp:keywords/>
  <dc:language>en-US</dc:language>
  <cp:lastModifiedBy>Tóth Tamásné</cp:lastModifiedBy>
  <cp:lastPrinted>2013-04-18T08:07:00Z</cp:lastPrinted>
  <dcterms:modified xsi:type="dcterms:W3CDTF">2013-04-18T12:46:00Z</dcterms:modified>
  <cp:revision>2</cp:revision>
  <dc:subject/>
  <dc:title>Előterjesztés</dc:title>
</cp:coreProperties>
</file>