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14/2013. (IV.22.) Kult. és Sport 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 xml:space="preserve">Szombathely Megyei Jogú Város Közgyűlésének Kulturális és Sport Bizottsága egyetért a „Szent Márton ereklyék hazahozatala” című reprint kötet 500 példányban, összesen 446.000,- Ft összegben történő megjelentetésével az Önkormányzat 2013. évi költségvetési rendelet 9. melléklete „Könyv, film” tételsor terhére.  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 Kulturális Irodát a kötet megrendelésével kapcsolatos feladatok elvég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  <w:bCs/>
        </w:rPr>
        <w:t xml:space="preserve">(Czenki Zsuzsanna, az Egészségügyi és Közszolgálati Osztály Kulturális Irodájának vezetője, 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4:00Z</dcterms:created>
  <dc:creator>Tóth Tamásné</dc:creator>
  <dc:description/>
  <cp:keywords/>
  <dc:language>en-US</dc:language>
  <cp:lastModifiedBy>Tóth Tamásné</cp:lastModifiedBy>
  <cp:lastPrinted>2013-04-24T10:04:00Z</cp:lastPrinted>
  <dcterms:modified xsi:type="dcterms:W3CDTF">2013-04-24T08:04:00Z</dcterms:modified>
  <cp:revision>2</cp:revision>
  <dc:subject/>
  <dc:title>K I V O N A T</dc:title>
</cp:coreProperties>
</file>