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e Kulturális és Sport Bizottságának 2013. április 22-i ülésére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XIV. Országos Koncz János Hegedűverseny megrendezésének támogatására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artók Béla Zeneiskola a XIV. Országos Koncz János Hegedűverseny megrendezéséhez 2,5 millió forint összegű támogatási kérelemmel fordult Önkormányzatunkhoz. A Kulturális és Sport Bizottság a kérelmet a 2013. március havi ülésén megtárgyalta, és a 66/2013. (III.25.) Kult. és Sport Biz. számú határozatában az alábbi döntést hozta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Szombathely Megyei Jogú Város Közgyűlésének Kulturális és Sport Bizottsága elviekben támogatja a XIV. Országos Koncz János Hegedűverseny megrendezését. A Bizottság felkéri az elnökét, hogy a bizottsági vitában elhangzott javaslatokat vesse fel és képviselje az Oktatási Bizottság elnökével együtt a Klebelsberg Intézményfenntartó Központtal folytatandó tárgyalásokon, és az egyeztetésen született javaslatot terjessze a Kulturális és Sport Bizottság soron következő ülése elé.”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013. április 17. napján a Bartók Béla Zeneiskola igazgatója egy módosított, 950.000,- Ft összegre csökkentett költségvetést juttatott el Önkormányzatunkhoz, azt kérve, hogy ennek megfelelően támogassa a Bizottság a rendezvény 2013. évi megvalósításá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A csökkentett összegű költségvetést az előterjesztés 1. sz. melléklete, a  2.500e Ft összegű költségvetést az előterjesztés 2. sz. melléklete tartalmazza.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és a támogatási kérelem kapcsán álláspontját kialakíta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zombathely, 2013. április 17.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/: Sági József :/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a Bizottság elnöke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.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3. (IV. 22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XIV. Országos Koncz János Hegedűverseny támogatására vonatkozó előterjesztést megtárgyalta, és azt …………. Ft összeggel támogatja a 2013. évi Kulturális és Civil Alap terhé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Czenki Zsuzsanna, a Kulturális Iroda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/>
          <w:bCs/>
        </w:rPr>
        <w:tab/>
        <w:t>Stéger Gábor, a Közgazdasági és Adó Osztály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>:    azonnal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3. (IV. 22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XIV. Országos Koncz János Hegedűverseny támogatására vonatkozó előterjesztést megtárgyalta, és azt forrás hiányában nem támogat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Czenki Zsuzsanna, a Kulturális Iroda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1506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>:    azonn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Kulturális és Sport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29:00Z</dcterms:created>
  <dc:creator>Polgár Katalin</dc:creator>
  <dc:description/>
  <cp:keywords/>
  <dc:language>en-US</dc:language>
  <cp:lastModifiedBy>Tóth Tamásné</cp:lastModifiedBy>
  <cp:lastPrinted>2013-03-18T10:36:00Z</cp:lastPrinted>
  <dcterms:modified xsi:type="dcterms:W3CDTF">2013-04-18T12:29:00Z</dcterms:modified>
  <cp:revision>2</cp:revision>
  <dc:subject/>
  <dc:title>ELŐTERJESZTÉS</dc:title>
</cp:coreProperties>
</file>