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e Kulturális és Sport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április 22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2013. évi Kulturális és Civil Alapra benyújtott pályázatok elbírál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Kulturális és Sport Bizottsága által a városban működő kulturális intézmények, civil szervezetek, természetes személyek pénzügyi támogatására kiírt pályázat beadási határideje 2013. március 31-én lejárt. A megadott határidőre 108 pályázati anyag érkezett be. A beadott pályázatok 74%-át egyesület, 21%-át alapítvány, 4%-át intézmény, 3%-át magánszemély nyújtotta be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3. évi költségvetéséről szóló 6/2013. (III.06.) Kgy. számú rendelet (a továbbiakban: költségvetési rendelet) 9. számú melléklete alapján a Kulturális és Civil Alap tételsoron szereplő 20 millió forint előirányzatból 10,4 millió forint összeget a feladat-ellátási megállapodással rendelkező szervezetek számára szükséges kiutalni. A költségvetési rendelet 12.§ (5.) bekezdése értelmében a rendeletben nevesített és nem nevesített, és a bizottsági döntéseken alapuló civil szervezetek, alapítványok és egyesületek támogatása esetében kötelezettségvállalásra és a kiadás teljesítésére tárgyév június 30. napjáig az előirányzat 50%-ának megfelelő mértékéig kerülhet sor. Jelenleg 9,6 millió forint áll fenn a pályázók számára, azonban a Bizottság által megítélt pályázati támogatások csak a 2013. év második félévében teljesít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nmaradó 9,6 millió Forint előirányzatra a pályázók 48,8 millió forint támogatási igényt nyújtottak b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pályázati anyagokat az alábbiak szerint dolgoztuk fel táblázatos formában, amely az előterjesztés mellékletét képezi: civil szervezetek működési támogatása, rendezvények támogatása, rendezvények és civil szervezetek működési támogatása. A táblázat továbbá tartalmazza a pályázó nevét, a pályázat célját és az igényelt támogatás mérté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április 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/: Sági József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 (IV.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Szombathely Megyei Jogú Város Közgyűlésének Kulturális és Sport Bizottsága a 2013. évi Kulturális és Civil Alapra benyújtott pályázatok közül az alábbiakat támogatj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z Egészségügyi és Közszolgálati Osztály Kulturális Irodáját, hogy a pályázókkal kötendő megállapodásokat készítse elő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József, a Kulturális és Sport Bizottság  elnöke</w:t>
      </w:r>
    </w:p>
    <w:p>
      <w:pPr>
        <w:pStyle w:val="Lista4"/>
        <w:ind w:left="1416" w:firstLine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enki Zsuzsanna, a Kulturális Iroda vezetője)</w:t>
      </w:r>
    </w:p>
    <w:p>
      <w:pPr>
        <w:pStyle w:val="Lista4"/>
        <w:ind w:left="1416" w:firstLine="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éger Gábor, a Közgazdasági és Adó Osztály vezetője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 (1. pont vonatkozásában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folyamatos (2. pont vonatkozásában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3:00Z</dcterms:created>
  <dc:creator>Őri-Tóbi Csilla</dc:creator>
  <dc:description/>
  <cp:keywords/>
  <dc:language>en-US</dc:language>
  <cp:lastModifiedBy>Tóth Tamásné</cp:lastModifiedBy>
  <cp:lastPrinted>2013-04-18T07:58:00Z</cp:lastPrinted>
  <dcterms:modified xsi:type="dcterms:W3CDTF">2013-04-18T12:43:00Z</dcterms:modified>
  <cp:revision>2</cp:revision>
  <dc:subject/>
  <dc:title>ELŐTERJESZTÉS</dc:title>
</cp:coreProperties>
</file>