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április 2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osszú távú feladat-ellátási megállapodások 2012.  évi szakmai teljesítésér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z alábbi egyesületekkel kötött  hosszú távú feladat-ellátási megállapodást: Derkovits Városrészért Kiemelkedően Közhasznú Egyesület, Gyöngyöshermán-Szentkirályi polgári kör, Herényi Kulturális és Sport Egyesület, Petőfi Telepért Egyesület, Vas Megyei tudományos Ismeretterjesz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ület, Zanati Kulturális és Sport Egyesü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szervezetek, a Derkovits Városrészért Kiemelkedően Közhasznú Egyesület kivételével az elszámolási kötelezettségüknek 2013. február 20. napjáig eleget tettek, a megállapodásban rögzített kötelezettségeiket teljesített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ek szóbeli tájékoztatást nyújtanak a 2012. évi szakmai munkájukról a  bizottság részére.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z egyesületek beszámolói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április  „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egyesületek 2012. évi szakmai teljesítéséről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5:00Z</dcterms:created>
  <dc:creator>pasti.zsuzsanna</dc:creator>
  <dc:description/>
  <cp:keywords/>
  <dc:language>en-US</dc:language>
  <cp:lastModifiedBy>Tóth Tamásné</cp:lastModifiedBy>
  <cp:lastPrinted>2013-04-18T10:17:00Z</cp:lastPrinted>
  <dcterms:modified xsi:type="dcterms:W3CDTF">2013-04-18T12:45:00Z</dcterms:modified>
  <cp:revision>2</cp:revision>
  <dc:subject/>
  <dc:title>Előterjesztés</dc:title>
</cp:coreProperties>
</file>